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0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т 16.11.2016 г.  № 82 -П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муниципальной Программы  </w:t>
      </w:r>
    </w:p>
    <w:p>
      <w:pPr>
        <w:pStyle w:val="Normal"/>
        <w:spacing w:lineRule="exact" w:line="240"/>
        <w:rPr/>
      </w:pPr>
      <w:r>
        <w:rPr/>
        <w:t xml:space="preserve">«Развитие  комплексной  системы обращения                                                                                            с  твёрдыми  коммунальными  отходами  в  </w:t>
      </w:r>
    </w:p>
    <w:p>
      <w:pPr>
        <w:pStyle w:val="Normal"/>
        <w:rPr/>
      </w:pPr>
      <w:r>
        <w:rPr/>
        <w:t>муниципальном образовании «Заревское                                                                                   сельское поселение» на 2016-2018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№131-ФЗ от 06.10.2003 г. «Об общих принципах организации местного самоуправления в РФ», в целях обеспечения устойчивого экологического развития поселения в области обращения с отходами производства и потребления, охраны окружающей среды и природопользования на территории поселения, руководствуясь Уставом муниципального образования «Заревское сельское поселение»,  администрация муниципального образования «Зарев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постановляет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. Утвердить прилагаемую муниципальную программу «Развитие  комплексной  системы обращения с твёрдыми коммунальными отходами в муниципальном образовании «Заревское сельское поселение» на 2016-2018годы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2. Главному специалисту-финансисту администрации муниципального образования «Заревское сельское поселение»   предусмотреть ассигнования на реализацию муниципальной программы «Развитие  комплексной  системы обращения с твёрдыми коммунальными отходами в муниципальном образовании «Заревское сельское поселение» на 2016-2018год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становить, что в ходе реализации муниципальной программы «Развитие  комплексной  системы обращения с твёрдыми коммунальными отходами в муниципальном образовании «Заревское сельское поселение» на 2016-2018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>   </w:t>
      </w:r>
      <w:r>
        <w:rPr/>
        <w:t>4. Обнародовать настоящее постановление  и разместить на официальном сайте администрации поселения в сети Интернет.</w:t>
      </w:r>
    </w:p>
    <w:p>
      <w:pPr>
        <w:pStyle w:val="Normal"/>
        <w:jc w:val="both"/>
        <w:rPr/>
      </w:pPr>
      <w:r>
        <w:rPr/>
        <w:t>    </w:t>
      </w:r>
      <w:r>
        <w:rPr/>
        <w:t>5. Контроль за исполнением настоящего постановления возложить на зам. главы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Заревское сельское поселение» </w:t>
        <w:tab/>
        <w:tab/>
        <w:tab/>
        <w:t xml:space="preserve">                    </w:t>
        <w:tab/>
        <w:t xml:space="preserve">А.А. Синяков 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</w:rPr>
      </w:pPr>
      <w:r>
        <w:rPr>
          <w:caps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муниципального образования                                                                                            «Заревское сельское поселение»</w:t>
      </w:r>
    </w:p>
    <w:p>
      <w:pPr>
        <w:pStyle w:val="Normal"/>
        <w:jc w:val="right"/>
        <w:rPr/>
      </w:pPr>
      <w:r>
        <w:rPr/>
        <w:t>от 16.11.2016г. № 82-п</w:t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/>
        <w:t xml:space="preserve">                          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164"/>
      <w:bookmarkStart w:id="1" w:name="P164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омплексной системы обращения с твёрдыми коммунальными отходами в   муниципальном образовании «Заревское сельское поселение»»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132"/>
      </w:tblGrid>
      <w:tr>
        <w:trPr>
          <w:trHeight w:val="17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омплексной системы обращения с твёрдыми коммунальными отходами в  муниципальном образовании «Заревское сельское поселение»» на 2016-2018 годы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Заревское сельское поселение» Шовгеновского района Республики Адыге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Заревское сельское поселение»  Шовгеновского района Республики Адыге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муниципального образования «Заревское сельское поселение»  Шовгеновского района Республики Адыгея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является создание экологически безопасной и экономически эффективной системы обращения с твёрдыми коммунальными  отходами (далее ТКО)  на территории  муниципального образования «Заревское сельское поселение»  Шовгеновского района Республики Адыг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й правовой и методической базы в сфере обращения с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системы сбора и вывоза ТКО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нфраструктуры обращения с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вышения экологической культуры и степени вовлеченности населения в вопросы  обращения с Т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иведены в Приложении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-2018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муниципального образования «Заревское сельское поселение»  Шовгеновского района Республики Адыге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по сбору и вывозу ТКО для насе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дернизации инфраструктуры в сфере обращения с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 санитарного состояния  муниципального образования «Заревское сельское поселение». </w:t>
            </w:r>
          </w:p>
        </w:tc>
      </w:tr>
      <w:tr>
        <w:trPr>
          <w:trHeight w:val="12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,                                           осуществляют глава  муниципального образования «Заревское сельское поселение»  Шовгеновского района Республики Адыгея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/>
      </w:pPr>
      <w:bookmarkStart w:id="3" w:name="sub_102"/>
      <w:bookmarkEnd w:id="3"/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ревское сельское поселение - уникальный по своим природным условиям и важнейший по своей хозяйственной деятельности поселение, имеющий существенное социально-экономическое значение для Шовгеновского муниципального района и Республики Адыг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основных проблем  муниципального образования «Заревское сельское поселение» в экологической сфере является усиливающееся по мере социально-экономического развития поселение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населения  муниципального образования «Заревское сельское поселение» на начало 2016 года составляет 2224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системой регулярного сбора и вывоза ТКО территория поселения охвачена полностью, по проценту охвата населения, то это составляет 6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я населенных пунктов и прилегающие к ним площади, места массового отдыха. Учет таких свалок н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 муниципального образования «Заревское сельское поселение» системой сбора и вывоза ТКО необходимо приобретение  спецтехники (мусоровозов), строительство контейнерных площадок и установка контейнер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основным проблемам в сфере обращения с ТКО в сельском поселении относятся следу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  нормативная правовая и методическая база обращения  с ТК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граниченность ресурсов и отсутствие полномочий по контролю в сфере обращения с ТК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привлекательность сферы обращения с ТКО для бизне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хем санитарной очистки территории населенного пунк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взимания платы с населения за оказание услуг по сбору и вывозу ТК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кологическая  культура населения и слабая информированность населения по вопросам  обращения с ТК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 Т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решения проблем, связанных с обращением ТКО на территории  муниципального образования «Заревское сельское поселение», является использование программного метода путем принятия и реализации муниципальной программы «Развитие комплексной системы обращения с твёрдыми коммунальными отходами в   муниципальном образовании «Заревское сельское поселение»» на 2016-2018 годы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х участников связанных с образованием и обращением с ТК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граммы направлены на решение стратегических целей Администрации  муниципального образования «Заревское сельское поселение»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евые показател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 отходами на территории  муниципального образования «Заревское сельское поселение»  Шовгеновского района Республики Адыг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основной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целевые показатели Программы приведены в Приложении 1 к муниципальной  программе «Развитие комплексной системы обращения с твёрдыми коммунальными отходами в   муниципальном образовании «Заревское сельское поселение»» на 2016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, в рамках реализации Программы приведены в Приложении 2 к муниципальной  программе «Развитие комплексной системы обращения с твёрдыми коммунальными отходами в Заревском  сельском поселении    Шовгеновского района Республики Адыгея» на 2016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рограммы финансируются за счет средст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юджета  муниципального образования «Заревское сельское поселение»  Шовгеновского района Республики Адыге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к финансированию Программы частных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 Программы будет происходить через систему мероприятий, которые должны обеспечить выполнение поставленных задач и достижение запланированных 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ab/>
        <w:t>Администрации  муниципального образования «Заревское сельское поселение»  Шовгеновского района Республики Адыге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уют реализацию мероприятий, связанных с разработкой (корректировкой)  схем обращения с ТКО   на территории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мероприятий  связанных с модернизацией инфраструктуры обращения с ТКО (устройство контейнерных площадок, закупка контейнеров и бункеров под ТКО, спецтранспорта), с проведением  раздельного сбора ТКО и с повышением экологической культуры и степени вовлечённости населения в вопросы  обращения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мероприятий Программы предполагает  наладить комплексную систему сбора и перемещения ТКО от поселения  до места временного накопления на мусороперегрузочную площадку с последующей транспортировкой на полигон для захоронения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   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Контроль за целевым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Контроль за реализацией Программы осуществляет глава Администрации  муниципального образования «Заревское сельское поселение»  Шовгеновского района Республики Адыг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Информация о Программе и ходе её реализации размещается на сайте Администрации  муниципального образования «Зар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sub_700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предусматривается создать к 2018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Заревское сельское поселение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</w:rPr>
      </w:pPr>
      <w:bookmarkEnd w:id="4"/>
      <w:r>
        <w:rPr>
          <w:caps/>
        </w:rPr>
        <w:t>Приложение 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 муниципальной программе «Развитие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мплексной системы обращения с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униципальном образовани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Заревское сельское поселение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 xml:space="preserve">на 2016-2018 годы»     </w:t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в рамках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«Развитие комплексной системы обращения с твёрдыми коммунальными отходами в   муниципальном образовании «Заревское сельское поселение» на 2016-2018 годы</w:t>
      </w: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  <w:gridCol w:w="180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за 2015 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конец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ой генеральной схемы очистки территории   муниципального образования «Зар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разработанных и утвержденных схем обращения с ТКО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системой регулярного сбора и вывоза 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контейнерных площадок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тейнеров для сбора Т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aps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 муниципальной программе «Развитие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мплексной системы обращения с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муниципальном образовани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Заревское сельское поселение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 xml:space="preserve">на 2016-2018 годы»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 е р е ч е н ь</w:t>
        <w:br/>
      </w:r>
      <w:r>
        <w:rPr>
          <w:sz w:val="28"/>
          <w:szCs w:val="28"/>
        </w:rPr>
        <w:t>основных мероприятий,  в рамках</w:t>
      </w:r>
      <w:r>
        <w:rPr/>
        <w:t xml:space="preserve"> </w:t>
      </w:r>
      <w:r>
        <w:rPr>
          <w:sz w:val="28"/>
          <w:szCs w:val="28"/>
        </w:rPr>
        <w:t>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«Развитие комплекс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с твёрдыми коммунальными отходами в муниципальном образовании «Заревское сельское поселение»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4"/>
        <w:gridCol w:w="3117"/>
        <w:gridCol w:w="3116"/>
        <w:gridCol w:w="1140"/>
        <w:gridCol w:w="1134"/>
        <w:gridCol w:w="992"/>
        <w:gridCol w:w="1003"/>
      </w:tblGrid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ероприятия и 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ыс.руб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 xml:space="preserve">в т.ч. по годам:  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хем обращения с ТКО в поселени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униципального образования «Заревское сельское поселение»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-ных мероприятий, посвященных актуальной проблеме безопасного обращения с ТКО, способствую-щих экологическому  воспитанию насел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униципального образования «Заревское сельское поселение»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ой площадки в сельском посел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униципального образования «Заревское сельское поселение»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онтейнеров и бункеров под Т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униципального образования «Заревское сельское поселение»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6:00Z</dcterms:created>
  <dc:creator>Admin</dc:creator>
  <dc:description/>
  <cp:keywords/>
  <dc:language>en-US</dc:language>
  <cp:lastModifiedBy>1</cp:lastModifiedBy>
  <cp:lastPrinted>2016-07-14T09:23:00Z</cp:lastPrinted>
  <dcterms:modified xsi:type="dcterms:W3CDTF">2017-06-20T11:57:00Z</dcterms:modified>
  <cp:revision>13</cp:revision>
  <dc:subject/>
  <dc:title>ПОСТАНОВЛЕНИЕ</dc:title>
</cp:coreProperties>
</file>