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85858"/>
          <w:sz w:val="22"/>
          <w:szCs w:val="22"/>
        </w:rPr>
      </w:pPr>
      <w:r>
        <w:rPr>
          <w:b/>
          <w:color w:val="585858"/>
          <w:sz w:val="22"/>
          <w:szCs w:val="22"/>
        </w:rPr>
        <w:t xml:space="preserve">                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left" w:pos="0" w:leader="none"/>
                <w:tab w:val="left" w:pos="360" w:leader="none"/>
              </w:tabs>
              <w:spacing w:before="120" w:after="0"/>
              <w:ind w:left="1008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1865" cy="1771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pacing w:before="120" w:after="0"/>
              <w:ind w:left="1008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Style13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ПОСТАНОВЛЕНИЕ</w:t>
      </w:r>
    </w:p>
    <w:p>
      <w:pPr>
        <w:pStyle w:val="Style13"/>
        <w:spacing w:before="280" w:after="0"/>
        <w:rPr/>
      </w:pPr>
      <w:r>
        <w:rPr/>
        <w:t xml:space="preserve">              </w:t>
      </w:r>
      <w:r>
        <w:rPr>
          <w:b/>
          <w:bCs/>
        </w:rPr>
        <w:t xml:space="preserve">                    </w:t>
      </w:r>
      <w:r>
        <w:rPr>
          <w:b/>
          <w:bCs/>
        </w:rPr>
        <w:t>администрации муниципального образования</w:t>
      </w:r>
    </w:p>
    <w:p>
      <w:pPr>
        <w:pStyle w:val="Style13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«Заревское сельское поселение» </w:t>
      </w:r>
    </w:p>
    <w:p>
      <w:pPr>
        <w:pStyle w:val="Style13"/>
        <w:spacing w:before="280" w:after="0"/>
        <w:rPr>
          <w:b/>
          <w:b/>
          <w:bCs/>
        </w:rPr>
      </w:pPr>
      <w:r>
        <w:rPr>
          <w:b/>
          <w:bCs/>
        </w:rPr>
        <w:t>от 29.11.2016г. №84-П                                                                                           п.Зарево</w:t>
      </w:r>
    </w:p>
    <w:p>
      <w:pPr>
        <w:pStyle w:val="Style13"/>
        <w:shd w:fill="FAFAFF" w:val="clea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</w:rPr>
        <w:t>Об утверждении  целевой   Программы</w:t>
      </w:r>
    </w:p>
    <w:p>
      <w:pPr>
        <w:pStyle w:val="Style13"/>
        <w:shd w:fill="FAFAFF" w:val="clear"/>
        <w:jc w:val="both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«Профилактика экстремизма  и терроризма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в Заревском  сельском поселении </w:t>
      </w:r>
    </w:p>
    <w:p>
      <w:pPr>
        <w:pStyle w:val="Style13"/>
        <w:shd w:fill="FAFAFF" w:val="clear"/>
        <w:tabs>
          <w:tab w:val="clear" w:pos="708"/>
          <w:tab w:val="center" w:pos="4677" w:leader="none"/>
        </w:tabs>
        <w:jc w:val="both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color w:val="000000"/>
        </w:rPr>
        <w:t>на 2017 – 2019 годы»</w:t>
        <w:tab/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  25.07.2002 № 114-ФЗ "О противодействии экстремистской деятельности", от 06.03.2006  №  35-ФЗ "О противодействии терроризму",  Уставом Заревского сельского поселения  , в целях определения основных направлений деятельности  в рамках реализации вопросов местного значения  - 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сельского поселения администрация Заревского сельского поселения  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3"/>
        <w:shd w:fill="FAFAFF" w:val="clear"/>
        <w:jc w:val="both"/>
        <w:rPr/>
      </w:pPr>
      <w:r>
        <w:rPr>
          <w:color w:val="000000"/>
        </w:rPr>
        <w:t>1. Утвердить программу «Профилактика экстремизма и терроризма в Заревском сельском поселении  на 2017 – 2019 годы» (</w:t>
      </w:r>
      <w:r>
        <w:fldChar w:fldCharType="begin"/>
      </w:r>
      <w:r>
        <w:rPr>
          <w:rStyle w:val="InternetLink"/>
          <w:color w:val="000000"/>
        </w:rPr>
        <w:instrText xml:space="preserve"> HYPERLINK "http://www.donland.ru/Default.aspx?pageid=104215" \l "pril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1).</w:t>
      </w:r>
    </w:p>
    <w:p>
      <w:pPr>
        <w:pStyle w:val="Style13"/>
        <w:shd w:fill="FAFAFF" w:val="clear"/>
        <w:jc w:val="both"/>
        <w:rPr/>
      </w:pPr>
      <w:r>
        <w:rPr>
          <w:color w:val="000000"/>
        </w:rPr>
        <w:t>2. При формировании местного бюджета на 2017 год предусмотреть ассигнования на реализацию долгосрочной целевой программы «Профилактика экстремизма и терроризма в Заревском сельском поселении 2017-2019 годы». Установить, что в ходе реализации программа «Профилактика экстремизма и терроризма в  Заревском сельском поселении  2017 -2019 годы» подлежит ежегодной корректировке мероприятий и объемов их финансирования с учетом возможностей средств местного бюджета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 xml:space="preserve">3. Обнародовать настоящее постановление 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4. Контроль  за исполнением данного постановления возложить на специалиста администрации по общим вопросам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Style13"/>
        <w:shd w:fill="FAFAFF" w:val="clear"/>
        <w:jc w:val="both"/>
        <w:rPr/>
      </w:pPr>
      <w:r>
        <w:rPr>
          <w:color w:val="000000"/>
        </w:rPr>
        <w:t xml:space="preserve">«Заревское   сельское поселение»                                     А.А. Синяков </w:t>
      </w:r>
    </w:p>
    <w:p>
      <w:pPr>
        <w:pStyle w:val="Style13"/>
        <w:shd w:fill="FAFAFF" w:val="clear"/>
        <w:jc w:val="both"/>
        <w:rPr/>
      </w:pPr>
      <w:r>
        <w:rPr>
          <w:color w:val="000000"/>
        </w:rPr>
        <w:t xml:space="preserve">                                                                   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Style13"/>
        <w:shd w:fill="FAFAFF" w:val="clear"/>
        <w:jc w:val="center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к постановлению  администрации</w:t>
      </w:r>
    </w:p>
    <w:p>
      <w:pPr>
        <w:pStyle w:val="Style13"/>
        <w:shd w:fill="FAFAFF" w:val="clear"/>
        <w:jc w:val="center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Заревского  сельского поселения </w:t>
      </w:r>
    </w:p>
    <w:p>
      <w:pPr>
        <w:pStyle w:val="Style13"/>
        <w:shd w:fill="FAFAFF" w:val="clear"/>
        <w:jc w:val="right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№ </w:t>
      </w:r>
      <w:r>
        <w:rPr>
          <w:color w:val="000000"/>
        </w:rPr>
        <w:t>84-п    от 29.11.2016г.      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3"/>
        <w:shd w:fill="FAFA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ЦЕЛЕВАЯ ПРОГРАММА  «ПРОФИЛАКТИКА</w:t>
      </w:r>
    </w:p>
    <w:p>
      <w:pPr>
        <w:pStyle w:val="Style13"/>
        <w:shd w:fill="FAFA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 xml:space="preserve">ЭКСТРЕМИЗМА И ТЕРРОРИЗМА </w:t>
      </w:r>
    </w:p>
    <w:p>
      <w:pPr>
        <w:pStyle w:val="Style13"/>
        <w:shd w:fill="FAFAFF" w:val="clear"/>
        <w:jc w:val="center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В ЗАРЕВСКОМ СЕЛЬСКОМ  ПОСЕЛЕНИИ на 2017- 2019 годы"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color w:val="000000"/>
        </w:rPr>
        <w:t>Раздел  I. Основные положения.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стоящая целевая программа разработана в соответствии с Федеральными законами от 06.10.2003 № 131-ФЗ "Об общих принципах организации местного самоуправления в Российской Федерации", от  25.07.2002 № 114-ФЗ "О противодействии экстремистской деятельности", от 06.03.2006  №  35-ФЗ "О противодействии терроризму",  Уставом сельского  Заревского сельского поселения ,  в целях определения основных направлений деятельности  в рамках реализации вопросов местного значения  - 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Заревского сельского поселения. 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AFA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AFA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AFA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AFA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AFA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AFA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AFA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rStyle w:val="StrongEmphasis"/>
          <w:color w:val="000000"/>
        </w:rPr>
        <w:t>ПАСПОРТ ЦЕЛЕВОЙ ПРОГРАММЫ  «ПРОФИЛАКТИКА</w:t>
      </w:r>
    </w:p>
    <w:p>
      <w:pPr>
        <w:pStyle w:val="Style13"/>
        <w:shd w:fill="FAFAFF" w:val="clear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ЭКСТРЕМИЗМА И ТЕРРОРИЗМА В ЗАРЕВСКОМ СЕЛЬСКОМ ПОСЕЛЕНИИ</w:t>
      </w:r>
    </w:p>
    <w:p>
      <w:pPr>
        <w:pStyle w:val="Style13"/>
        <w:shd w:fill="FAFA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На  2017-2019  ГОДЫ»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7242"/>
      </w:tblGrid>
      <w:tr>
        <w:trPr/>
        <w:tc>
          <w:tcPr>
            <w:tcW w:w="2113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242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</w:rPr>
              <w:t>Целевая программа ««Профилактика экстремизма  и терроризма в Заревском сельском поселении на 2017-2019 годы»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далее - Программа)                     </w:t>
            </w:r>
          </w:p>
        </w:tc>
      </w:tr>
      <w:tr>
        <w:trPr/>
        <w:tc>
          <w:tcPr>
            <w:tcW w:w="2113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242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</w:rPr>
              <w:t>Федеральный</w:t>
            </w:r>
            <w:r>
              <w:rPr>
                <w:rStyle w:val="Appleconvertedspace"/>
                <w:color w:val="000000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 06.03.2006 N 35-ФЗ "О противодействии терроризму"  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Федеральный</w:t>
            </w:r>
            <w:r>
              <w:rPr>
                <w:rStyle w:val="Appleconvertedspace"/>
                <w:color w:val="000000"/>
              </w:rPr>
              <w:t> </w:t>
            </w:r>
            <w:hyperlink r:id="rId4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 25.07.2002 N 114-ФЗ "О противодействии экстремистской деятельности"    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став Заревского сельского поселения  </w:t>
            </w:r>
          </w:p>
        </w:tc>
      </w:tr>
      <w:tr>
        <w:trPr/>
        <w:tc>
          <w:tcPr>
            <w:tcW w:w="2113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ная цель Программы</w:t>
            </w:r>
          </w:p>
        </w:tc>
        <w:tc>
          <w:tcPr>
            <w:tcW w:w="7242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Цель программы: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 противодействие терроризму и экстремизму и защита жизни граждан, проживающих на территории Заревского сельского поселения, от террористических и экстремистских актов;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 уменьшение проявлений экстремизма и негативного отношения к лицам других национальностей и религиозных концессий;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 формирование у населения внутренней потребности в толерантном (терпимом)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    формирование толерантности и межэтнической культуры в молодежной среде, профилактика агрессивного поведения                                      </w:t>
            </w:r>
          </w:p>
        </w:tc>
      </w:tr>
      <w:tr>
        <w:trPr/>
        <w:tc>
          <w:tcPr>
            <w:tcW w:w="2113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7242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 пропаганда толерантного (терпимого) поведения к людям других национальностей и религиозных концессий;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недопущение наличия свастики и иных элементов экстремистской направленности на объектах инфраструктуры</w:t>
            </w:r>
          </w:p>
        </w:tc>
      </w:tr>
      <w:tr>
        <w:trPr/>
        <w:tc>
          <w:tcPr>
            <w:tcW w:w="2113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242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2017 -2019 годы</w:t>
            </w:r>
          </w:p>
        </w:tc>
      </w:tr>
      <w:tr>
        <w:trPr>
          <w:trHeight w:val="1185" w:hRule="atLeast"/>
        </w:trPr>
        <w:tc>
          <w:tcPr>
            <w:tcW w:w="2113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7242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Бюджет  сельского поселения 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2017 – 2 тыс.руб.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2018 – 2 тыс.руб.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2019 – 2 тыс.руб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13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7242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- Администрация Заревского сельского поселения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3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242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 – </w:t>
            </w:r>
            <w:r>
              <w:rPr>
                <w:color w:val="000000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распространение культуры интернационализма, согласия, национальной и религиозной терпимости  среди жителей  и молодёжи поселения;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 гармонизации межнациональных  отношений, повышение уровня этносоциальной комфортности;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цессуальных сообществ;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едопущение создания и деятельности националистических экстремистских молодежных группировок;</w:t>
              <w:br/>
              <w:t>–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  средства массовой информации.</w:t>
            </w:r>
          </w:p>
        </w:tc>
      </w:tr>
      <w:tr>
        <w:trPr/>
        <w:tc>
          <w:tcPr>
            <w:tcW w:w="2113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7242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 Администрация Заревского сельского поселения </w:t>
            </w:r>
          </w:p>
        </w:tc>
      </w:tr>
    </w:tbl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1. Содержание проблемы и обоснование необходимости ее решения программными методами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Настоящая Программа дает возможность улучшить 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rStyle w:val="StrongEmphasis"/>
          <w:color w:val="000000"/>
        </w:rPr>
        <w:t>2. Цели и задачи Программы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2.1.  Целями Программы являются: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- повышение уровня межведомственного взаимодействия по вопросам  профилактики терроризма и экстремизма;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 xml:space="preserve">- предупреждение террористических и экстремистских проявлений на территории Заревского сельского поселения 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- укрепление межнационального согласия;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2.2.  Достижение целей обеспечивается решением следующих задач: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- предотвращение проявлений терроризма и экстремизма на территории Заревского сельского поселения 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- проведение воспитательной, пропагандистской работы с населением Заревского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Исполнение мероприятий Программы позволит решить острые проблемы, стоящие перед органами местного самоуправления  сельского посе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rStyle w:val="StrongEmphasis"/>
          <w:color w:val="000000"/>
        </w:rPr>
        <w:t>3. Сроки реализации Программы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both"/>
        <w:rPr/>
      </w:pPr>
      <w:r>
        <w:rPr>
          <w:color w:val="000000"/>
        </w:rPr>
        <w:t>Реализация Программы осуществляется в период с 2017 года по 2019 год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rStyle w:val="StrongEmphasis"/>
          <w:color w:val="000000"/>
        </w:rPr>
        <w:t>4. Перечень мероприятий Программы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Основные мероприятия программы направлены на: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- профилактику проявлений экстремизма и гармонизацию межнациональных отношений;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- сохранение и развитие национальных культур, с целью профилактики экстремизма на национальной почве;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- информационную пропаганду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Перечень мероприятий Программы приведен в приложении № 2 к настоящей Программе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rStyle w:val="StrongEmphasis"/>
          <w:color w:val="000000"/>
        </w:rPr>
        <w:t>5. Нормативное обеспечение Программы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В целях реализации Программы необходимо принятие плана мероприятий по реализации программы, включение расходов по реализации мероприятий программы в бюджет поселения на  очередной финансовый год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rStyle w:val="StrongEmphasis"/>
          <w:color w:val="000000"/>
        </w:rPr>
        <w:t>6. Ресурсное обеспечение Программы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Финансирование Программы предполагается осуществлять за счет бюджета  Заревскогосельского поселения .</w:t>
      </w:r>
    </w:p>
    <w:p>
      <w:pPr>
        <w:pStyle w:val="Style13"/>
        <w:shd w:fill="FAFAFF" w:val="clear"/>
        <w:jc w:val="both"/>
        <w:rPr/>
      </w:pPr>
      <w:r>
        <w:rPr>
          <w:color w:val="000000"/>
        </w:rPr>
        <w:t>Общий объем финансирования Программы составляет 6 тыс. рублей. По годам финансирование составляет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7"/>
        <w:gridCol w:w="5048"/>
      </w:tblGrid>
      <w:tr>
        <w:trPr/>
        <w:tc>
          <w:tcPr>
            <w:tcW w:w="4307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504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Всего 6(тыс. рублей)</w:t>
            </w:r>
          </w:p>
        </w:tc>
      </w:tr>
      <w:tr>
        <w:trPr/>
        <w:tc>
          <w:tcPr>
            <w:tcW w:w="4307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          2 тыс рублей   </w:t>
            </w:r>
          </w:p>
        </w:tc>
        <w:tc>
          <w:tcPr>
            <w:tcW w:w="5048" w:type="dxa"/>
            <w:tcBorders/>
            <w:shd w:fill="FAFA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7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2018           2 тыс.рублей</w:t>
            </w:r>
          </w:p>
        </w:tc>
        <w:tc>
          <w:tcPr>
            <w:tcW w:w="5048" w:type="dxa"/>
            <w:tcBorders/>
            <w:shd w:fill="FAFA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7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019           2 тыс. рублей                                                              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8" w:type="dxa"/>
            <w:tcBorders/>
            <w:shd w:fill="FAFA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Объемы финансирования Программы носят прогнозный характер и подлежат ежегодной корректировке при формировании бюджета Заревского сельского поселения на соответствующий год, исходя из возможностей и средств бюджета и степени реализации мероприятий Программы.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rStyle w:val="StrongEmphasis"/>
          <w:color w:val="000000"/>
        </w:rPr>
        <w:t>7. Механизм реализации Программы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Механизм реализации 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Финансирование расходов, связанных с реализацией мероприятий Программы, осуществляется в установленном порядке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сельского поселения Координатором Программы и ответственным за ее текущий мониторинг является Администрация сельского поселения . Другие исполнители мероприятий Программы ежегодно представляют в Администрацию сельского поселения  информацию о ходе выполнения мероприятий Программы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По итогам реализации Программы  Администрация сельского поселения ежегодно готовит отчет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 xml:space="preserve">Решение о переносе сроков принимается Администрацией Заревского сельского  поселения. 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ind w:left="4800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ind w:left="48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ind w:left="48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ind w:left="48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ind w:left="48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ind w:left="48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ind w:left="48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ind w:left="48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ind w:left="48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ind w:left="4800" w:hanging="0"/>
        <w:rPr/>
      </w:pPr>
      <w:r>
        <w:rPr>
          <w:color w:val="000000"/>
        </w:rPr>
        <w:t>Приложение № 1    к </w:t>
      </w:r>
    </w:p>
    <w:p>
      <w:pPr>
        <w:pStyle w:val="Style13"/>
        <w:shd w:fill="FAFAFF" w:val="clear"/>
        <w:ind w:left="4800" w:hanging="0"/>
        <w:rPr>
          <w:color w:val="000000"/>
        </w:rPr>
      </w:pPr>
      <w:r>
        <w:rPr>
          <w:color w:val="000000"/>
        </w:rPr>
        <w:t>целевой программе «Профилактика экстремизма и терроризма на территории  Заревского сельского поселения на 2017-2019 годы»</w:t>
      </w:r>
    </w:p>
    <w:p>
      <w:pPr>
        <w:pStyle w:val="Style13"/>
        <w:shd w:fill="FAFA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center"/>
        <w:rPr/>
      </w:pPr>
      <w:r>
        <w:rPr>
          <w:rStyle w:val="StrongEmphasis"/>
          <w:color w:val="000000"/>
        </w:rPr>
        <w:t xml:space="preserve">Перечень основных мероприятий целевой Программы «Профилактика экстремизма  и терроризма в Заревском сельском поселении 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rStyle w:val="StrongEmphasis"/>
          <w:color w:val="000000"/>
        </w:rPr>
        <w:t>на  2017 – 2019 годы»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both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286"/>
        <w:gridCol w:w="2071"/>
        <w:gridCol w:w="1862"/>
        <w:gridCol w:w="1588"/>
        <w:gridCol w:w="60"/>
      </w:tblGrid>
      <w:tr>
        <w:trPr>
          <w:trHeight w:val="780" w:hRule="atLeast"/>
        </w:trPr>
        <w:tc>
          <w:tcPr>
            <w:tcW w:w="488" w:type="dxa"/>
            <w:vMerge w:val="restart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3286" w:type="dxa"/>
            <w:vMerge w:val="restart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ероприятия</w:t>
            </w:r>
          </w:p>
        </w:tc>
        <w:tc>
          <w:tcPr>
            <w:tcW w:w="2071" w:type="dxa"/>
            <w:vMerge w:val="restart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сполнители</w:t>
            </w:r>
          </w:p>
        </w:tc>
        <w:tc>
          <w:tcPr>
            <w:tcW w:w="1862" w:type="dxa"/>
            <w:vMerge w:val="restart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сточники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инансирова-ния</w:t>
            </w:r>
          </w:p>
        </w:tc>
        <w:tc>
          <w:tcPr>
            <w:tcW w:w="1588" w:type="dxa"/>
            <w:vMerge w:val="restart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 исполнения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/>
            <w:shd w:fill="FAFA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vMerge w:val="continue"/>
            <w:tcBorders/>
            <w:shd w:fill="FAFA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vMerge w:val="continue"/>
            <w:tcBorders/>
            <w:shd w:fill="FAFA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vMerge w:val="continue"/>
            <w:tcBorders/>
            <w:shd w:fill="FAFA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vMerge w:val="continue"/>
            <w:tcBorders/>
            <w:shd w:fill="FAFA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  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2017-2019 гг.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  а также размещение соответствующей  информации на стендах              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  сельского поселения  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2017-2019 гг.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одить  мероприятия по выявлению и   пресечению распространения литературы, аудио- и видеоматериалов экстремистского толка, пропагандирующие разжигание национальной, расовой и религиозной вражды                          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  сельского  поселения 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существлять еженедельный обход территории сельского поселения на предмет выявления мест концентрации молодежи, уведомлять о таких фактах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часткового уполномоченного полиции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  с участием   участкового уполномоченного   (по согласованию)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уществлять еженедельный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  сельского поселения  с участием  участкового уполномоченного (по согласованию)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органах местного самоуправления, правоохранительных органах, общественных объединений, организаций и должностных лиц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  сельского поселения  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  тематические мероприятия:  конкурсы, викторины с целью формирования у граждан уважительного отношения к традициям и обычаям различных народов и национальностей                 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сельского поселения  (по согласованию- СДК ,  библиотека)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соответ. с графиками таких мероп-тий, утверж. СДК  и согласован-ными с администра-цией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овать адресное распространение, а также размещение на территории сельского поселения информации о требованиях действующего миграционного законодательства, а также контактных телефонах, по которым следует обращаться в случае совершения в отношении них противоправных действий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сельского поселения 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круглые столы,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сельского поселения  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формировать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сельского поселения  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азывать социальную поддержку лицам, пострадавшим в результате террористического  акта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  сельского поселения  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 мере   необхо-димости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правление в прокуратуру информации о поступивших в Администрацию сельского поселения  уведомлениях граждан о создании и начале деятельности религиозных групп.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  сельского поселения  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есь период, по мере необходимости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  сельского поселения  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годие, весь период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седание  комиссии по профилактике терроризма экстремизма и других правонарушений  при Администрации сельского поселения 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  сельского поселения  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.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eastAsia="SimSun;宋体" w:cs="Mangal"/>
      <w:b/>
      <w:i/>
      <w:kern w:val="2"/>
      <w:szCs w:val="20"/>
      <w:lang w:bidi="hi-IN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eastAsia="SimSun;宋体" w:cs="Mangal"/>
      <w:b/>
      <w:i/>
      <w:kern w:val="2"/>
      <w:sz w:val="28"/>
      <w:lang w:bidi="hi-IN"/>
    </w:rPr>
  </w:style>
  <w:style w:type="character" w:styleId="5">
    <w:name w:val="Заголовок 5 Знак"/>
    <w:basedOn w:val="Style12"/>
    <w:qFormat/>
    <w:rPr>
      <w:rFonts w:eastAsia="SimSun;宋体" w:cs="Mangal"/>
      <w:b/>
      <w:i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21;fld=134" TargetMode="External"/><Relationship Id="rId4" Type="http://schemas.openxmlformats.org/officeDocument/2006/relationships/hyperlink" Target="consultantplus://offline/main?base=LAW;n=7661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3:00Z</dcterms:created>
  <dc:creator>алла</dc:creator>
  <dc:description/>
  <cp:keywords/>
  <dc:language>en-US</dc:language>
  <cp:lastModifiedBy>1</cp:lastModifiedBy>
  <cp:lastPrinted>2016-12-05T11:10:00Z</cp:lastPrinted>
  <dcterms:modified xsi:type="dcterms:W3CDTF">2016-12-14T12:34:00Z</dcterms:modified>
  <cp:revision>20</cp:revision>
  <dc:subject/>
  <dc:title>ПОСТАНОВЛЕНИЕ </dc:title>
</cp:coreProperties>
</file>