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02870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480"/>
              <w:ind w:left="130" w:hanging="0"/>
              <w:jc w:val="center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  <w:lang w:val="en-US" w:eastAsia="ar-SA"/>
        </w:rPr>
      </w:pPr>
      <w:r>
        <w:rPr>
          <w:rFonts w:eastAsia="Lucida Sans Unicode" w:cs="Tahoma"/>
          <w:b/>
          <w:kern w:val="2"/>
          <w:lang w:val="en-US"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9.11.2016г.  №89-П                                                                        п.Зарев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szCs w:val="28"/>
        </w:rPr>
        <w:t>О муниципальной  программ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szCs w:val="28"/>
        </w:rPr>
        <w:t>«Развитие малого и среднего предпринимательства на территории  Заревского сельского поселения на 2017-2019 годы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Заревского сельского поселения, администрация Зар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муниципальную  Программу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Развитие малого и среднего предпринимательства на территории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ревского сельского поселения на 2017-2019 год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</w:t>
      </w:r>
    </w:p>
    <w:p>
      <w:pPr>
        <w:pStyle w:val="Style14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над исполнением настоящего постановления возложить на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. главы администрации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Заревское сельское поселение»                                   А.А. Синяков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№</w:t>
      </w:r>
      <w:r>
        <w:rPr>
          <w:color w:val="000000"/>
          <w:sz w:val="28"/>
          <w:szCs w:val="28"/>
        </w:rPr>
        <w:t xml:space="preserve">89 от 29.11.2016г.   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Муниципальная  Программа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«Развитие  малого и среднего предпринимательства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на территории Заревского  сельского поселения»   на 2017-2019 годы»</w:t>
      </w:r>
    </w:p>
    <w:p>
      <w:pPr>
        <w:pStyle w:val="Consplus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аспорт муниципальной  Программы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color w:val="3C3C3C"/>
        </w:rPr>
        <w:t> </w:t>
      </w:r>
      <w:r>
        <w:rPr>
          <w:rStyle w:val="StrongEmphasis"/>
          <w:color w:val="3C3C3C"/>
        </w:rPr>
        <w:t>«Развитие  малого и среднего предпринимательства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на территории Заревского  сельского поселения»   на 2017-2019 годы»</w:t>
      </w:r>
    </w:p>
    <w:p>
      <w:pPr>
        <w:pStyle w:val="Consplusnormal"/>
        <w:spacing w:before="0" w:after="150"/>
        <w:rPr>
          <w:color w:val="3C3C3C"/>
        </w:rPr>
      </w:pPr>
      <w:r>
        <w:rPr>
          <w:color w:val="3C3C3C"/>
        </w:rPr>
      </w:r>
    </w:p>
    <w:tbl>
      <w:tblPr>
        <w:tblW w:w="94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855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Наименование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Развитие    малого и среднего предпринимательства на территории  Заревского сельского поселения  на 2017-2019 годы  (далее - Программа)                           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                          «О развитии  малого  и среднего предпринимательства в Российской Федерации»;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Заревского  сельского поселени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Разработчик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Заревского сельского поселени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йствие развитию малого и среднего предпринимательства и повышение  роли  малого предпринимательства в экономике Заревского сельского поселения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  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   информационной   и    организационной поддержки субъектам малого и среднего   предпринимательства; 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малого предпринимательства                                       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 в Заревского сельского поселения 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расчете на одного жителя муниципального образования 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   и источники финансирования Программ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 Заревского сельского поселения  –  3  тыс. руб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7 г. – 1,0 тыс.руб.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8 г. – 1,0 тыс. руб.</w:t>
            </w:r>
          </w:p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2019 г. – 1,0 тыс. руб.</w:t>
            </w:r>
          </w:p>
        </w:tc>
      </w:tr>
    </w:tbl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Consplus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1.     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За последние годы малый бизнес завоевал устойчивые позиции в структуре экономики Заревского сельского поселения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Одним из приоритетных направлений деятельности администрации Заревского сельского поселения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В настоящее время в Заревском сельском поселении зарегистрировано   32  индивидуальных  предпринимател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/>
      </w:pPr>
      <w:r>
        <w:rPr>
          <w:color w:val="3C3C3C"/>
          <w:sz w:val="28"/>
          <w:szCs w:val="28"/>
        </w:rPr>
        <w:t>Число субъектов малого и среднего предпринимательства на 2 700 человек населения Заревского  сельского поселения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1745"/>
        <w:gridCol w:w="1631"/>
        <w:gridCol w:w="1606"/>
      </w:tblGrid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2017 год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2018 го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еднегодовая численность населения, челове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1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20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2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7</w:t>
            </w:r>
          </w:p>
        </w:tc>
      </w:tr>
    </w:tbl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          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Республиканских показателей 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Заревского сельского поселения  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   «О развитии малого и среднего предпринимательства в Российской Федерации»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Муниципальная  Программа «Развитие  малого и среднего предпринимательства  на территории Заревского сельского поселения   на 2017-2019 годы»  (далее – Программа) разработана  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Заревском сельском поселении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2. Цели и задачи и целевые показатели Программы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Целью Программы является содействие развитию малого и среднего предпринимательства в Заревском сельском поселении  и повышение роли малого предпринимательства в экономике по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создание положительного имиджа малого предпринимательства;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Целевыми показателями Программы являются: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-   увеличение числа субъектов малого и среднего предпринимательства  муниципального образования;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 общий объем расходов бюджета муниципального образования на развитие и поддержку малого и среднего предпринимательства 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 </w:t>
      </w:r>
      <w:r>
        <w:rPr>
          <w:color w:val="3C3C3C"/>
          <w:sz w:val="28"/>
          <w:szCs w:val="28"/>
        </w:rPr>
        <w:t>К числу ожидаемых показателей эффективности реализации Программы  относятся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83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1065"/>
        <w:gridCol w:w="1050"/>
        <w:gridCol w:w="1028"/>
        <w:gridCol w:w="913"/>
      </w:tblGrid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казател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дин.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змер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7г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8г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Тысяч рубле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Кроме улучшения указанных социально-экономических показателей, реализация 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3. Перечень программных мероприятий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4. Обоснование ресурсного обеспечения Программы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щий объем финансирования Программы составляет  3,0  тысяч рублей, в том числе по годам: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7 году – 1,0 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8году -   1,0 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9 году –  1,0 тысяч рублей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правлениями финансирования являются: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оздание положительного имиджа малого предпринимательства – 3,0 тыс.руб.,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т.ч. по годам: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7 году – 1,0  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8 году – 1,0  тысяч рублей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в 2019 году –  1,0  тысяч рублей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сточник финансирования Программы – бюджет Заревского  сельского по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Заревского сельского поселения  на очередной финансовый год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5. Механизм реализации Программы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анная Программа утверждается постановлением администрации Заревского сельского поселения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сполнителями Программы является администрация Заревского сельского поселения.</w:t>
      </w:r>
    </w:p>
    <w:p>
      <w:pPr>
        <w:pStyle w:val="Style13"/>
        <w:spacing w:before="0" w:after="150"/>
        <w:rPr/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В бюджете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Заревского сельского поселения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Style13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дминистрация Заревского сельского поселения организует выполнение Программы.</w:t>
      </w:r>
    </w:p>
    <w:p>
      <w:pPr>
        <w:pStyle w:val="Consplusnormal"/>
        <w:spacing w:before="0" w:after="150"/>
        <w:rPr/>
      </w:pPr>
      <w:r>
        <w:rPr>
          <w:color w:val="3C3C3C"/>
          <w:sz w:val="28"/>
          <w:szCs w:val="28"/>
        </w:rPr>
        <w:t>Координация деятельности исполнения Программы осуществляется заместителем главы  администрации Заревского сельского поселения.</w:t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rPr/>
      </w:pP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> </w:t>
      </w:r>
    </w:p>
    <w:p>
      <w:pPr>
        <w:pStyle w:val="Consplustitle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</w:rPr>
        <w:t>Приложение к Программе</w:t>
      </w:r>
      <w:r>
        <w:rPr>
          <w:color w:val="3C3C3C"/>
          <w:sz w:val="28"/>
          <w:szCs w:val="28"/>
        </w:rPr>
        <w:t xml:space="preserve"> </w:t>
      </w:r>
    </w:p>
    <w:p>
      <w:pPr>
        <w:pStyle w:val="Consplustitle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«Развитие  малого и среднего предпринимательства </w:t>
      </w:r>
    </w:p>
    <w:p>
      <w:pPr>
        <w:pStyle w:val="Consplustitle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на территории Заревского сельского поселения   на 2017-2019 годы»</w:t>
      </w:r>
    </w:p>
    <w:p>
      <w:pPr>
        <w:pStyle w:val="Consplustitle"/>
        <w:spacing w:before="0" w:after="150"/>
        <w:jc w:val="right"/>
        <w:rPr>
          <w:color w:val="3C3C3C"/>
        </w:rPr>
      </w:pPr>
      <w:r>
        <w:rPr>
          <w:color w:val="3C3C3C"/>
        </w:rPr>
        <w:t> </w:t>
      </w:r>
    </w:p>
    <w:p>
      <w:pPr>
        <w:pStyle w:val="Consplustitle"/>
        <w:spacing w:before="0" w:after="150"/>
        <w:jc w:val="right"/>
        <w:rPr>
          <w:color w:val="3C3C3C"/>
        </w:rPr>
      </w:pPr>
      <w:r>
        <w:rPr>
          <w:color w:val="3C3C3C"/>
        </w:rPr>
        <w:t> </w:t>
      </w:r>
    </w:p>
    <w:p>
      <w:pPr>
        <w:pStyle w:val="Style13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еречень мероприятий по реализации Программы</w:t>
      </w:r>
    </w:p>
    <w:p>
      <w:pPr>
        <w:pStyle w:val="Consplustitle"/>
        <w:spacing w:before="0" w:after="150"/>
        <w:jc w:val="right"/>
        <w:rPr>
          <w:color w:val="3C3C3C"/>
        </w:rPr>
      </w:pPr>
      <w:r>
        <w:rPr>
          <w:color w:val="3C3C3C"/>
        </w:rPr>
        <w:t> 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11"/>
        <w:gridCol w:w="1409"/>
        <w:gridCol w:w="2153"/>
        <w:gridCol w:w="134"/>
        <w:gridCol w:w="1504"/>
        <w:gridCol w:w="1530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№ </w:t>
            </w:r>
            <w:r>
              <w:rPr>
                <w:color w:val="3C3C3C"/>
              </w:rPr>
              <w:t>п/п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мероприят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Срок исполн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сполнитель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Объем финансирова-ния, тыс.руб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сточник финансирова-ния</w:t>
            </w:r>
          </w:p>
        </w:tc>
      </w:tr>
      <w:tr>
        <w:trPr/>
        <w:tc>
          <w:tcPr>
            <w:tcW w:w="9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rStyle w:val="StrongEmphasis"/>
                <w:color w:val="3C3C3C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мере необходи-мости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  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  <w:r>
              <w:rPr>
                <w:rStyle w:val="StrongEmphasis"/>
                <w:color w:val="3C3C3C"/>
              </w:rPr>
              <w:t>. Предоставление информационной и организационной поддержки субъектам малого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rStyle w:val="StrongEmphasis"/>
                <w:color w:val="3C3C3C"/>
              </w:rPr>
              <w:t>и среднего предпринимательства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Заревского сельского поселения  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мере необходи-мост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По мере по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По мере по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,    предприниматели, Центр занятости населения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        </w:t>
            </w:r>
            <w:r>
              <w:rPr>
                <w:color w:val="3C3C3C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rStyle w:val="StrongEmphasis"/>
                <w:color w:val="3C3C3C"/>
              </w:rPr>
              <w:t>3.  Создание положительного имиджа малого предпринимательства</w:t>
            </w:r>
          </w:p>
          <w:p>
            <w:pPr>
              <w:pStyle w:val="Style13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о мере по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  Заревского сельского поселения 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2017-1,0 т. руб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2018-1,0 т. Руб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3C3C3C"/>
              </w:rPr>
              <w:t>2019-1,0 т. ру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естный бюд-жет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того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,0 т.руб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</w:tbl>
    <w:p>
      <w:pPr>
        <w:pStyle w:val="Consplustitle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5">
    <w:name w:val="Заголовок 5 Знак"/>
    <w:basedOn w:val="Style12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1:00Z</dcterms:created>
  <dc:creator>алла</dc:creator>
  <dc:description/>
  <cp:keywords/>
  <dc:language>en-US</dc:language>
  <cp:lastModifiedBy>1</cp:lastModifiedBy>
  <dcterms:modified xsi:type="dcterms:W3CDTF">2018-04-25T11:55:00Z</dcterms:modified>
  <cp:revision>19</cp:revision>
  <dc:subject/>
  <dc:title>Муниципальная Программа</dc:title>
</cp:coreProperties>
</file>