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5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spacing w:before="120" w:after="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360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center"/>
              <w:rPr>
                <w:lang w:eastAsia="ar-SA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102870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spacing w:before="120" w:after="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480"/>
              <w:ind w:left="130" w:hanging="0"/>
              <w:jc w:val="center"/>
              <w:rPr>
                <w:lang w:val="en-US"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  <w:lang w:val="en-US" w:eastAsia="ar-SA"/>
        </w:rPr>
      </w:pPr>
      <w:r>
        <w:rPr>
          <w:rFonts w:eastAsia="Lucida Sans Unicode" w:cs="Tahoma"/>
          <w:b/>
          <w:kern w:val="2"/>
          <w:lang w:val="en-US" w:eastAsia="ar-SA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kern w:val="2"/>
          <w:lang w:val="en-US"/>
        </w:rPr>
        <w:t xml:space="preserve">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9.11.2016г.  №90-П                                                                        п.Зарево</w:t>
      </w:r>
    </w:p>
    <w:p>
      <w:pPr>
        <w:pStyle w:val="Style13"/>
        <w:shd w:fill="FFFFFF" w:val="clear"/>
        <w:spacing w:before="225" w:after="0"/>
        <w:rPr/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Об утверждении   муниципальной                                                     долгосрочной целевой программы                                                                       «Развитие физической культуры и                                                                   спорта в Заревском  сельском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поселении на 2017 – 2019 годы»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eastAsia="Georgia" w:cs="Georgia" w:ascii="Georgia" w:hAnsi="Georgia"/>
          <w:b/>
          <w:color w:val="000000"/>
          <w:sz w:val="21"/>
          <w:szCs w:val="21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становлением Администрации Заревского  сельского поселения от 06.05.2011 № 28а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администрация Заревского сельского поселения 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3"/>
        </w:numPr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муниципальную долгосрочную целевую Программу  «Развитие физической культуры и спорта в Заревском  сельском        поселении на 2017-2019 годы» (приложение №1).        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  Обнародовать настоящее постановление.</w:t>
      </w:r>
    </w:p>
    <w:p>
      <w:pPr>
        <w:pStyle w:val="Style13"/>
        <w:numPr>
          <w:ilvl w:val="0"/>
          <w:numId w:val="2"/>
        </w:numPr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ведущего    специалиста администрации.</w:t>
      </w:r>
    </w:p>
    <w:p>
      <w:pPr>
        <w:pStyle w:val="Style13"/>
        <w:shd w:fill="FFFFFF" w:val="clear"/>
        <w:spacing w:before="225" w:after="0"/>
        <w:jc w:val="both"/>
        <w:rPr>
          <w:rStyle w:val="StrongEmphasis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3"/>
        <w:shd w:fill="FFFFFF" w:val="clear"/>
        <w:spacing w:before="225" w:after="0"/>
        <w:jc w:val="both"/>
        <w:rPr/>
      </w:pPr>
      <w:r>
        <w:rPr>
          <w:rStyle w:val="StrongEmphasis"/>
          <w:rFonts w:eastAsia="Times New Roman CYR" w:cs="Times New Roman CYR" w:ascii="Times New Roman CYR" w:hAnsi="Times New Roman CYR"/>
          <w:color w:val="444444"/>
          <w:sz w:val="28"/>
          <w:szCs w:val="28"/>
        </w:rPr>
        <w:t xml:space="preserve">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 xml:space="preserve">Глава </w:t>
      </w:r>
    </w:p>
    <w:p>
      <w:pPr>
        <w:pStyle w:val="Style13"/>
        <w:shd w:fill="FFFFFF" w:val="clear"/>
        <w:spacing w:before="225" w:after="0"/>
        <w:jc w:val="both"/>
        <w:rPr/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МО «Заревское сельское поселение»  _______________А.А.Синяков</w:t>
      </w:r>
    </w:p>
    <w:p>
      <w:pPr>
        <w:pStyle w:val="Style13"/>
        <w:shd w:fill="FFFFFF" w:val="clear"/>
        <w:spacing w:before="225" w:after="0"/>
        <w:rPr>
          <w:rStyle w:val="StrongEmphasis"/>
          <w:rFonts w:ascii="Times New Roman CYR" w:hAnsi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                              </w:t>
      </w: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ложение № 1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              </w:t>
      </w:r>
      <w:r>
        <w:rPr>
          <w:rFonts w:cs="Times New Roman CYR" w:ascii="Times New Roman CYR" w:hAnsi="Times New Roman CYR"/>
          <w:color w:val="000000"/>
        </w:rPr>
        <w:t xml:space="preserve">к постановлению администрации 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Заревского  сельского поселения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 29.11.2016 № 90  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olor w:val="000000"/>
        </w:rPr>
        <w:t>МУНИЦИПАЛЬНАЯ ПРОГРАММА</w:t>
      </w:r>
    </w:p>
    <w:p>
      <w:pPr>
        <w:pStyle w:val="Style13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Развитие физической культуры и спорта в Заревском  </w:t>
      </w:r>
    </w:p>
    <w:p>
      <w:pPr>
        <w:pStyle w:val="Style13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ельском поселении на 2017-2019 годы»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color w:val="000000"/>
        </w:rPr>
        <w:t>П А С П О Р Т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</w:rPr>
        <w:t>муниципальной  программы «Развитие физической</w:t>
      </w:r>
    </w:p>
    <w:p>
      <w:pPr>
        <w:pStyle w:val="Style13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культуры и спорта в Заревском  сельском поселении на 2017-2019 годы»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</w:t>
            </w:r>
          </w:p>
        </w:tc>
        <w:tc>
          <w:tcPr>
            <w:tcW w:w="4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«Развитие физической культуры и спорта в Заревском  сельском поселении на 2017-2019 годы» (далее – Программа)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ание для разработк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став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 заказчик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чик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цел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оздание условий, обеспечивающих возможность гражданам   вести здоровый образ жизни, систематически заниматься физической культурой и спортом;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развитие физической культуры и массового спорта среди различных групп населения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развитие игровых видов спорта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задач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 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частие в районных, краевых и местных спортивных мероприятиях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рганизация спортивно-массовых мероприятий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 – 2019 годы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уктура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спорт муниципальной программы «Развитие физической культуры и спорта в Заревском  сельском поселении на 2017 – 2019 годы»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2. Основные цели и задачи, сроки и этапы реализации Программы, целевые показатели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3. Система программных мероприятий,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4. Нормативное обеспечение Программы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5. Механизм реализации Программы, включая организацию управления Программы и контроль за ходом реализации.</w:t>
            </w:r>
          </w:p>
          <w:p>
            <w:pPr>
              <w:pStyle w:val="Style13"/>
              <w:spacing w:lineRule="atLeast" w:line="189"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6. Оценка эффективности реализации Программы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нансирование программных мероприятий осуществляется за счет средств местного бюджета и составляет -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30 тыс. рублей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ирования спортивных мероприятий составляет: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17 год –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10 тыс.руб.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8 год –  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10 тыс.руб.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19 год -  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10 тыс.руб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величение числа занимающихся спортом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 за ходом реализации Программы осуществляет Администрация Заревского  сельского поселения</w:t>
            </w:r>
          </w:p>
        </w:tc>
      </w:tr>
    </w:tbl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1. Содержание проблемы и обоснование необходимости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ее решения программными методами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Концепцией долгосрочного социально-экономического развития Российской Федерации на период до 2019 года определена роль физической культуры и спорта в развитии человеческого потенциала России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На 1 декабря 2016 года количество детей, подростков и молодежи, занимающихся физической культурой и спортом, составило 305 человек или 35 процентов от общего числа этой категории населения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том числе из них: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общеобразовательных учреждениях         240   человек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целях повышения эффективности подготовки юношей к службе в рядах Вооруженных Сил Российской Федерации, совместно с райвоенкоматами ежегодно проводится месячник оборонно-массовой работы.</w:t>
      </w:r>
    </w:p>
    <w:p>
      <w:pPr>
        <w:pStyle w:val="Style13"/>
        <w:shd w:fill="FFFFFF" w:val="clear"/>
        <w:spacing w:before="0" w:after="120"/>
        <w:ind w:right="-2" w:hanging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Ежегодно проводится традиционные массовые районные соревнования, в которых принимает участие молодёжь поселения и учащиеся школ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держивающими факторами развития физкультуры и спорта являются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недостаточное вовлечение в процесс занятий физкультурой и спортом детей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недостаточная пропаганда физической культуры и спорта среди населения ;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слабый уровень материальной базы для занятий спортом;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недоступность качественной спортивной формы и инвентаря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реди них должны быть такие меры, как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содействие индивидуальным занятиям спортом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развитие любительского спорта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популяризация игровых видов спорта в рамках занятий физической культурой в общеобразовательных школах.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2. Основные цели и задачи, сроки и этапы реализации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граммы, целевые показатели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сновными целями Программы являются: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создание условий, обеспечивающих возможность гражданам вести здоровый образ жизни, систематически заниматься физической культурой и спортом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витие физической культуры и массового спорта среди различных групп населения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витие детско-юношеского спорта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Для достижения указанной цели должны быть решены следующие основные задачи: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повышение интереса населения к занятиям физической культурой и спортом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витие игровых видов спорта и повышение конкурентоспособности футбола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финансирование спортивно-массовых мероприятий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ительно увеличилось количество   спортсменов-любителей поселения, участвующих в районных спортивно-массовых мероприятиях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ширяется взаимодействие с организациями и районом и увеличивается количество участников соревнований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роки реализации Программы – 2017-2019 годы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Для обеспечения количественной оценки степени достижений поставленных в Программе целей и задач применяются целевые показатели Программы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гнозируемые значения целевых показателей с разбивкой по годам представлены в таблице № 1.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color w:val="000000"/>
        </w:rPr>
        <w:t>Таблица № 1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Целевые показатели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78"/>
        <w:gridCol w:w="1703"/>
        <w:gridCol w:w="1339"/>
        <w:gridCol w:w="1311"/>
        <w:gridCol w:w="1404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п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ивности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9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25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ность спортивными залам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25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ы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ы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нятие спортсменами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br/>
              <w:t>общекомандного места на районных соревнованиях и спартакиадах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3. Система программных мероприятий, ресурсное обеспечение Программы, перечень мероприятий с разбивкой по годам,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очникам финансирования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Цели и задачи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1. Массовая физкультурно-спортивная работа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2. Развитие мини-футбола и игровых видов спорта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3. Совершенствование финансового обеспечения физкультурно-спортивной деятельности.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грамма предусматривает: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расширение доступности занятий физической культурой и спортом как по месту жительства, так и по месту учебы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содействие индивидуальным занятиям спортом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развитие спорта в трудовых коллективах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усиление работы по развитию игровых видов спорта, являющихся самыми массовыми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усиление контроля за целевым использованием бюджетных средств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продолжение работы по развитию игровых видов спорта, являющихся самыми массовыми.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еречень программных мероприятий с разбивкой по годам приведен в таблице № 2.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инансовое обеспечение реализации Программы предусматривается за счет средств местного бюджета, внебюджетных источников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бъем финансирования из местного бюджета подлежит уточнению в соответствии с Решением о бюджете сельского поселения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Информация об источниках и объемах финансирования приведена в приложении № 1 к Программе.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Таблица № 2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Система программных мероприятий муниципальной долгосрочной целевой программы «Развитие физической культуры и спорта в Заревском  сельском поселении на 2017-2019 годы»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2375"/>
        <w:gridCol w:w="142"/>
        <w:gridCol w:w="2073"/>
        <w:gridCol w:w="2530"/>
      </w:tblGrid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выполнения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я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240" w:before="0" w:after="0"/>
              <w:ind w:left="900" w:hanging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Массовая физкультурно-спортивная работа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0" w:after="0"/>
              <w:ind w:left="900" w:hanging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Массовая физкультурно-спортивная работа по месту жительства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 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 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 Организация и проведение спортивных и физкультурных мероприятий  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оответствии с планом спортивных мероприятий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2. Физкультурно-спортивная работа с детьми дошкольного и школьного возраста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 Популяризация среди детей и родителей занятий физическими упражнениями   как инструментов профилактики заболеваний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hd w:fill="FFFFFF" w:val="clear"/>
              <w:spacing w:lineRule="atLeast" w:line="36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3.Физкультурно-спортивная работа с молодежью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 Организация встреч молодежи со спортсменами и ветеранами спорта район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 Пропаганда физической культуры, спорта и здорового образа жизн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2. Физкультурно-спортивная работа в учебных заведениях</w:t>
            </w:r>
          </w:p>
        </w:tc>
      </w:tr>
      <w:tr>
        <w:trPr>
          <w:trHeight w:val="1739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 Привлечение детей и подростков (включая детей из многодетных и малообеспеченных семей) к физкультурно-спортивным занятиям и мероприятиям, проводимым во внеурочное время в     секциях по месту жительств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 мер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. Разработка мер по проведению соревнований среди школьников по различным видам спорта в целях привлечения большего числа детей и подростков к занятию спортом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 мер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3. Физкультурно-спортивная работа в трудовых коллективах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. Проведение соревнований среди коллективов предприятий сельского поселени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ендарный план 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4. Поддержка индивидуальных занятий физической   культурой и спортом</w:t>
            </w:r>
          </w:p>
        </w:tc>
      </w:tr>
      <w:tr>
        <w:trPr>
          <w:trHeight w:val="676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 Распространение информации о возможностях для   индивидуальных занятий физической культурой и спортом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5. Разработка и реализация комплекса мер по пропаганде здорового образа жизни,</w:t>
            </w:r>
          </w:p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ой культуры и спорта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00" w:before="225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 Пропаганда здорового образа жизни, занятий физической культурой и спортом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189" w:before="225" w:after="0"/>
        <w:ind w:firstLine="72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4. Нормативное обеспечение Программы</w:t>
      </w:r>
    </w:p>
    <w:p>
      <w:pPr>
        <w:pStyle w:val="Style13"/>
        <w:shd w:fill="FFFFFF" w:val="clear"/>
        <w:spacing w:lineRule="atLeast" w:line="189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ли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Style13"/>
        <w:shd w:fill="FFFFFF" w:val="clear"/>
        <w:spacing w:lineRule="atLeast" w:line="189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законодательное уточнение пределов компетенции субъектов Российской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Style13"/>
        <w:shd w:fill="FFFFFF" w:val="clear"/>
        <w:spacing w:lineRule="atLeast" w:line="189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Style13"/>
        <w:shd w:fill="FFFFFF" w:val="clear"/>
        <w:spacing w:lineRule="atLeast" w:line="189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юридическое закрепление прав и обязанностей субъектов в сфере физической культуры и спорта;</w:t>
      </w:r>
    </w:p>
    <w:p>
      <w:pPr>
        <w:pStyle w:val="Style13"/>
        <w:shd w:fill="FFFFFF" w:val="clear"/>
        <w:spacing w:lineRule="atLeast" w:line="189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Style13"/>
        <w:shd w:fill="FFFFFF" w:val="clear"/>
        <w:spacing w:lineRule="atLeast" w:line="189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повышение правовой культуры руководителей и работников муниципальной системы физической культуры и спорта;</w:t>
      </w:r>
    </w:p>
    <w:p>
      <w:pPr>
        <w:pStyle w:val="Style13"/>
        <w:shd w:fill="FFFFFF" w:val="clear"/>
        <w:spacing w:lineRule="atLeast" w:line="189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бота по совершенствованию нормативно-правовой базы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Style13"/>
        <w:shd w:fill="FFFFFF" w:val="clear"/>
        <w:spacing w:lineRule="atLeast" w:line="189" w:before="225" w:after="0"/>
        <w:ind w:firstLine="72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5. Механизм реализации Программы, включая организацию управления Программой и контроль за ходом реализации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еализация мероприятий долгосрочной целевой программы сельского поселения осуществляется на основе: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условий, порядка и правил, утвержденных федеральными и краевыми нормативными правовыми актами.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бюджета сельского поселения в установленном порядке.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бюджета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I. Основные результаты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сновные результаты, достигнутые в отчетном периоде, в разрезе мероприятий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II. Меры по реализации Программы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объемов бюджетных ассигнований, предусмотренных в программах, объемам ассигнований бюджета поселения;</w:t>
      </w:r>
    </w:p>
    <w:p>
      <w:pPr>
        <w:pStyle w:val="Style13"/>
        <w:shd w:fill="FFFFFF" w:val="clear"/>
        <w:spacing w:lineRule="atLeast" w:line="189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13"/>
        <w:shd w:fill="FFFFFF" w:val="clear"/>
        <w:spacing w:lineRule="atLeast" w:line="189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тчеты о реализации Программы за год, за весь период действия Программы подлежат утверждению постановлением Администрации Заревского  сельского поселения не позднее одного месяца до дня внесения отчета об исполнении бюджета сельского поселения в муниципальный комитет Заревского  сельского поселения.</w:t>
      </w:r>
    </w:p>
    <w:p>
      <w:pPr>
        <w:pStyle w:val="Style13"/>
        <w:shd w:fill="FFFFFF" w:val="clear"/>
        <w:spacing w:lineRule="atLeast" w:line="189" w:before="225" w:after="0"/>
        <w:ind w:firstLine="72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6. Оценка эффективности реализации Программы</w:t>
      </w:r>
    </w:p>
    <w:p>
      <w:pPr>
        <w:pStyle w:val="Style13"/>
        <w:shd w:fill="FFFFFF" w:val="clear"/>
        <w:spacing w:lineRule="atLeast" w:line="200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13"/>
        <w:shd w:fill="FFFFFF" w:val="clear"/>
        <w:spacing w:lineRule="atLeast" w:line="200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ценка эффективности реализации Программы осуществляется администрацией сельского поселения по годам в течение всего срока реализации Программы.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 оценке бюджетной эффективности Программы учитывается следующее: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оответствие произведенных расходов установленным расходным полномочиям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несоответствие (превышение) объемов ассигнований бюджета сельского поселения объемам бюджетных ассигнований, предусмотренным Программой</w:t>
        <w:br/>
        <w:t>(с указанием сумм и причин в разрезе мероприятий)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ерераспределение бюджетных ассигнований между мероприятиями Программы (с указанием количества и причин).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к Программе «Развитие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физической культуры и спорта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Заревском  сельском поселении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на 2017-2019 годы»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 </w:t>
      </w:r>
    </w:p>
    <w:p>
      <w:pPr>
        <w:pStyle w:val="Style13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Источники и объемы финансирования мероприятий программы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97"/>
        <w:gridCol w:w="1928"/>
        <w:gridCol w:w="1199"/>
        <w:gridCol w:w="1271"/>
        <w:gridCol w:w="1211"/>
      </w:tblGrid>
      <w:tr>
        <w:trPr/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й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чник финанси</w:t>
            </w:r>
          </w:p>
          <w:p>
            <w:pPr>
              <w:pStyle w:val="Style13"/>
              <w:spacing w:before="225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вания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ирования (тыс.рублей)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 год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8 год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9 год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 сельского поселе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по программе: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5">
    <w:name w:val="Заголовок 5 Знак"/>
    <w:basedOn w:val="Style12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0:00Z</dcterms:created>
  <dc:creator>алла</dc:creator>
  <dc:description/>
  <cp:keywords/>
  <dc:language>en-US</dc:language>
  <cp:lastModifiedBy>1</cp:lastModifiedBy>
  <cp:lastPrinted>2016-12-05T14:59:00Z</cp:lastPrinted>
  <dcterms:modified xsi:type="dcterms:W3CDTF">2016-12-28T08:04:00Z</dcterms:modified>
  <cp:revision>19</cp:revision>
  <dc:subject/>
  <dc:title>Об утверждении   муниципальной </dc:title>
</cp:coreProperties>
</file>