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49655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6.01.2017 г.  № 1 -П                                                                                        п.Зарево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Об  утверждении  графика  приема  граждан  на  2017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в  администрации  муниципального  образования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«Заревское  сельское 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             </w:t>
      </w:r>
      <w:r>
        <w:rPr>
          <w:rFonts w:cs="Tahoma"/>
          <w:szCs w:val="28"/>
        </w:rPr>
        <w:t>1.Утвердить  график  приема  граждан  на  2017 год  в  администрации  муниципального  образования  «Заревское  сельское  поселение»  (Приложение 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</w:t>
      </w:r>
      <w:r>
        <w:rPr>
          <w:rFonts w:cs="Tahoma"/>
          <w:szCs w:val="28"/>
        </w:rPr>
        <w:t>2.Обнародовать  данное  постановление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Cs w:val="28"/>
        </w:rPr>
        <w:t xml:space="preserve">         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       </w:t>
      </w:r>
      <w:r>
        <w:rPr>
          <w:rFonts w:cs="Tahoma"/>
          <w:szCs w:val="28"/>
        </w:rPr>
        <w:t xml:space="preserve">3. Контроль  за исполнением данного постановления оставляю за собой.            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Глава  муниципального  образования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 xml:space="preserve">«Заревское  сельское  поселение»                                      А.А. Синяков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к Постановлению  Главы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муниципального  образования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«Заревское  сельское 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1–П от 16.01.2017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spacing w:lineRule="atLeast" w:line="235"/>
        <w:jc w:val="center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spacing w:lineRule="atLeast" w:line="23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РАФИК ЛИЧНОГО ПРИЕМА ГРАЖДАН</w:t>
      </w:r>
    </w:p>
    <w:p>
      <w:pPr>
        <w:pStyle w:val="Normal"/>
        <w:spacing w:lineRule="atLeast" w:line="235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2"/>
          <w:szCs w:val="22"/>
        </w:rPr>
        <w:t xml:space="preserve">  2017 год</w:t>
      </w:r>
    </w:p>
    <w:p>
      <w:pPr>
        <w:pStyle w:val="Style14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в администрации муниципального образования « Заревское сельское поселение» 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о приема граждан – 385445 , Республика Адыгея, Шовгеновский район,</w:t>
        <w:br/>
        <w:t>п. Зарево , ул. Пролетарская,5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2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256"/>
        <w:gridCol w:w="3013"/>
      </w:tblGrid>
      <w:tr>
        <w:trPr/>
        <w:tc>
          <w:tcPr>
            <w:tcW w:w="31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должностного лица, специалисты администрации                           </w:t>
            </w:r>
          </w:p>
        </w:tc>
        <w:tc>
          <w:tcPr>
            <w:tcW w:w="3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и часы приема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Заревского сельского поселения</w:t>
              <w:br/>
              <w:t xml:space="preserve">Синяков  Анатолий Аликович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ждый вторник , пятницу с 8-00 до 12-00 </w:t>
              <w:br/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ись на прием - в день приема </w:t>
              <w:br/>
              <w:t xml:space="preserve">8-00 до 12-00  </w:t>
              <w:br/>
              <w:t xml:space="preserve">Телефон для справок </w:t>
              <w:br/>
              <w:t>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ститель Главы администрации Заревского сельского поселения         Трофимов Иван Сергеевич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ждый понедельник, среду , четверг  с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00 до 12-00, и с 15-00 до 17-00, </w:t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на прием - в день приема с 8-00 до 12-00 и</w:t>
              <w:br/>
              <w:t>с 15-00 до 17-00 Телефон для справок  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Администрации: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: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ерзокова Ю.Р.,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работе с гражданами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кеева И.Н.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администрации по общим вопросам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зенко Наталья Александровн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вторник, пятниц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00 до 11.00 </w:t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правок 887773( 94-1-24)</w:t>
            </w:r>
          </w:p>
        </w:tc>
      </w:tr>
    </w:tbl>
    <w:p>
      <w:pPr>
        <w:pStyle w:val="Normal"/>
        <w:spacing w:lineRule="atLeast" w:line="2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3:00Z</dcterms:created>
  <dc:creator>1</dc:creator>
  <dc:description/>
  <cp:keywords/>
  <dc:language>en-US</dc:language>
  <cp:lastModifiedBy>1</cp:lastModifiedBy>
  <dcterms:modified xsi:type="dcterms:W3CDTF">2018-01-16T05:25:00Z</dcterms:modified>
  <cp:revision>4</cp:revision>
  <dc:subject/>
  <dc:title/>
</cp:coreProperties>
</file>