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13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 w:before="0" w:after="20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before="0" w:after="200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32"/>
        </w:rPr>
        <w:t>администрации</w:t>
      </w:r>
      <w:r>
        <w:rPr>
          <w:rStyle w:val="StrongEmphasis"/>
          <w:rFonts w:cs="Tahoma"/>
          <w:b w:val="false"/>
          <w:color w:val="333333"/>
          <w:sz w:val="28"/>
        </w:rPr>
        <w:t xml:space="preserve"> </w:t>
      </w:r>
      <w:r>
        <w:rPr>
          <w:rStyle w:val="StrongEmphasis"/>
          <w:rFonts w:cs="Tahoma"/>
          <w:color w:val="333333"/>
          <w:sz w:val="28"/>
        </w:rPr>
        <w:t>муниципального образования</w:t>
      </w:r>
      <w:r>
        <w:rPr>
          <w:rFonts w:cs="Tahoma" w:ascii="Times New Roman" w:hAnsi="Times New Roman"/>
          <w:b/>
          <w:color w:val="333333"/>
          <w:sz w:val="28"/>
        </w:rPr>
        <w:br/>
        <w:t xml:space="preserve">                                     </w:t>
      </w:r>
      <w:r>
        <w:rPr>
          <w:rStyle w:val="StrongEmphasis"/>
          <w:rFonts w:cs="Tahoma" w:ascii="Times New Roman" w:hAnsi="Times New Roman"/>
          <w:color w:val="333333"/>
          <w:sz w:val="28"/>
        </w:rPr>
        <w:t>« Заревское сельское поселе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1.03.2017г.  № 10  -п.                                                                           п.Заре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отчета об итогах работы администрации  по реализации долгосрочной целевой программы </w:t>
      </w:r>
      <w:r>
        <w:rPr>
          <w:rFonts w:eastAsia="Lucida Sans Unicode" w:cs="Tahoma" w:ascii="Times New Roman" w:hAnsi="Times New Roman"/>
          <w:b/>
          <w:iCs/>
          <w:sz w:val="28"/>
        </w:rPr>
        <w:t xml:space="preserve"> «Профилактика терроризма и экстремизма на территории Заревского сельского поселения на  2014 -2016 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НД  Заревского сельского поселения от 15.03.2010г  № 104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принятия решения о разработке муниципальных   долгосрочных целевых программ, их формирования и реализации и Порядке   проведения и критериях оценки эффективности реализации муниципальных   долгосрочных целевых программ» администрация Заре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тчет об итогах  работы администрации  по реализации долгосрочной целевой программы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Lucida Sans Unicode" w:cs="Tahoma" w:ascii="Times New Roman" w:hAnsi="Times New Roman"/>
          <w:b/>
          <w:iCs/>
          <w:sz w:val="28"/>
        </w:rPr>
        <w:t xml:space="preserve"> «Профилактика терроризма и экстремизма на территории Заревского сельского поселения на  2014 -2016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Заревско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А.А. Синяко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Goudy Old Style;Bell MT" w:hAnsi="Goudy Old Style;Bell MT" w:eastAsia="Times New Roman" w:cs="Goudy Old Style;Bell MT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Goudy Old Style;Bell MT" w:hAnsi="Goudy Old Style;Bell MT" w:eastAsia="Times New Roman" w:cs="Goudy Old Style;Bell MT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к</w:t>
      </w:r>
      <w:r>
        <w:rPr>
          <w:rFonts w:eastAsia="Times New Roman" w:cs="Goudy Old Style;Bell MT" w:ascii="Goudy Old Style;Bell MT" w:hAnsi="Goudy Old Style;Bell MT"/>
          <w:sz w:val="24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8"/>
          <w:lang w:eastAsia="ru-RU"/>
        </w:rPr>
        <w:t>постановлению</w:t>
      </w:r>
      <w:r>
        <w:rPr>
          <w:rFonts w:eastAsia="Times New Roman" w:cs="Goudy Old Style;Bell MT" w:ascii="Goudy Old Style;Bell MT" w:hAnsi="Goudy Old Style;Bell MT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Goudy Old Style;Bell MT" w:hAnsi="Goudy Old Style;Bell MT" w:eastAsia="Times New Roman" w:cs="Goudy Old Style;Bell MT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Заревского</w:t>
      </w:r>
      <w:r>
        <w:rPr>
          <w:rFonts w:eastAsia="Times New Roman" w:cs="Goudy Old Style;Bell MT" w:ascii="Goudy Old Style;Bell MT" w:hAnsi="Goudy Old Style;Bell MT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ельского</w:t>
      </w:r>
      <w:r>
        <w:rPr>
          <w:rFonts w:eastAsia="Times New Roman" w:cs="Goudy Old Style;Bell MT" w:ascii="Goudy Old Style;Bell MT" w:hAnsi="Goudy Old Style;Bell MT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селения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eastAsia="Times New Roman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т</w:t>
      </w:r>
      <w:r>
        <w:rPr>
          <w:rFonts w:eastAsia="Times New Roman" w:cs="Goudy Old Style;Bell MT" w:ascii="Goudy Old Style;Bell MT" w:hAnsi="Goudy Old Style;Bell MT"/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21</w:t>
      </w:r>
      <w:r>
        <w:rPr>
          <w:rFonts w:eastAsia="Times New Roman" w:cs="Goudy Old Style;Bell MT" w:ascii="Goudy Old Style;Bell MT" w:hAnsi="Goudy Old Style;Bell MT"/>
          <w:sz w:val="24"/>
          <w:szCs w:val="28"/>
          <w:lang w:eastAsia="ru-RU"/>
        </w:rPr>
        <w:t>.0</w:t>
      </w:r>
      <w:r>
        <w:rPr>
          <w:rFonts w:eastAsia="Times New Roman"/>
          <w:sz w:val="24"/>
          <w:szCs w:val="28"/>
          <w:lang w:eastAsia="ru-RU"/>
        </w:rPr>
        <w:t>3</w:t>
      </w:r>
      <w:r>
        <w:rPr>
          <w:rFonts w:eastAsia="Times New Roman" w:cs="Goudy Old Style;Bell MT" w:ascii="Goudy Old Style;Bell MT" w:hAnsi="Goudy Old Style;Bell MT"/>
          <w:sz w:val="24"/>
          <w:szCs w:val="28"/>
          <w:lang w:eastAsia="ru-RU"/>
        </w:rPr>
        <w:t>.</w:t>
      </w:r>
      <w:r>
        <w:rPr>
          <w:rFonts w:eastAsia="Times New Roman"/>
          <w:sz w:val="24"/>
          <w:szCs w:val="28"/>
          <w:lang w:eastAsia="ru-RU"/>
        </w:rPr>
        <w:t>2017г.</w:t>
      </w:r>
      <w:r>
        <w:rPr>
          <w:rFonts w:eastAsia="Times New Roman" w:cs="Goudy Old Style;Bell MT" w:ascii="Goudy Old Style;Bell MT" w:hAnsi="Goudy Old Style;Bell MT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№</w:t>
      </w:r>
      <w:r>
        <w:rPr>
          <w:rFonts w:eastAsia="Times New Roman" w:cs="Goudy Old Style;Bell MT" w:ascii="Goudy Old Style;Bell MT" w:hAnsi="Goudy Old Style;Bell MT"/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10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Goudy Old Style;Bell MT" w:hAnsi="Goudy Old Style;Bell MT" w:eastAsia="Times New Roman" w:cs="Goudy Old Style;Bell MT"/>
          <w:sz w:val="24"/>
          <w:szCs w:val="28"/>
          <w:lang w:eastAsia="ru-RU"/>
        </w:rPr>
      </w:pPr>
      <w:r>
        <w:rPr>
          <w:rFonts w:eastAsia="Times New Roman" w:cs="Goudy Old Style;Bell MT" w:ascii="Goudy Old Style;Bell MT" w:hAnsi="Goudy Old Style;Bell MT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 итогах исполнения  долгосрочной целевой программ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граммы </w:t>
      </w:r>
      <w:r>
        <w:rPr>
          <w:rFonts w:eastAsia="Lucida Sans Unicode" w:cs="Tahoma" w:ascii="Times New Roman" w:hAnsi="Times New Roman"/>
          <w:iCs/>
          <w:sz w:val="24"/>
        </w:rPr>
        <w:t xml:space="preserve"> «Профилактика терроризма и экстремизма на территории Заревского сельского поселения на  2014 -2016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ым заказчиком долгосрочной целевой программы </w:t>
      </w:r>
      <w:r>
        <w:rPr>
          <w:rFonts w:eastAsia="Lucida Sans Unicode" w:cs="Tahoma" w:ascii="Times New Roman" w:hAnsi="Times New Roman"/>
          <w:iCs/>
          <w:sz w:val="24"/>
        </w:rPr>
        <w:t>«Профилактика терроризма и экстремизма на территории Заревское сельское поселении на  2014 -2016г»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являлась Администрация  Заре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сполнителями и соисполнители мероприятий муниципальной долгосрочной целевой программы </w:t>
      </w:r>
      <w:r>
        <w:rPr>
          <w:rFonts w:eastAsia="Lucida Sans Unicode" w:cs="Tahoma" w:ascii="Times New Roman" w:hAnsi="Times New Roman"/>
          <w:iCs/>
          <w:sz w:val="24"/>
        </w:rPr>
        <w:t>«Профилактика терроризма и экстремизма на территории Заревского сельского поселения на  2014 -2016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ступала Администрация Заревского сельского поселения.</w:t>
      </w:r>
    </w:p>
    <w:p>
      <w:pPr>
        <w:pStyle w:val="NoSpacing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>Целью долгосрочной целевой программы являлось:</w:t>
      </w:r>
    </w:p>
    <w:p>
      <w:pPr>
        <w:pStyle w:val="NoSpacing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</w:t>
      </w:r>
      <w:r>
        <w:rPr>
          <w:szCs w:val="22"/>
        </w:rPr>
        <w:t>Дальнейшее совершенствование системы профилактики терроризма и экстремизма на территории Заревского сельского поселения, консолидация усилий государственных и правоохранительных органов, муниципальных образований, хозяйствующих субъектов, общественных объединений и населения в борьбе с терроризмом на территории Заревского сельского поселения.</w:t>
      </w:r>
    </w:p>
    <w:p>
      <w:pPr>
        <w:pStyle w:val="NoSpacing"/>
        <w:jc w:val="both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Times New Roman"/>
        </w:rPr>
        <w:t xml:space="preserve"> </w:t>
      </w:r>
      <w:r>
        <w:rPr/>
        <w:t>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террористических и экстремистских проявлений и обеспечение стабильного социально-экономического развития муниципального образования «Заревское</w:t>
      </w:r>
      <w:r>
        <w:rPr>
          <w:rFonts w:eastAsia="Times New Roman"/>
        </w:rPr>
        <w:t xml:space="preserve">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ординация деятельности органов исполнительной власти, местного самоуправления по профилактике терроризма и экстремизма, а также по минимизации и ликвидации последствий их проя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 политических, социально-экономических и иных процессов на территории сельского поселения, оказывающих влияние на ситуацию в области противодействия терроризму и экстремизм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мер по профилактике терроризма и экстремизма, устранению причин и условий, способствующих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эффективности работы по профилактике терроризма и экстремизма, а также минимизации и ликвидации последствия их прояв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взаимодействия органов исполнительной власти, местного самоуправления с общественными организациями в области противодействия терроризму и экстремизму. </w:t>
      </w:r>
    </w:p>
    <w:p>
      <w:pPr>
        <w:pStyle w:val="NoSpacing"/>
        <w:ind w:firstLine="409"/>
        <w:jc w:val="both"/>
        <w:rPr/>
      </w:pPr>
      <w:r>
        <w:rPr/>
        <w:t>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Spacing"/>
        <w:ind w:firstLine="409"/>
        <w:jc w:val="both"/>
        <w:rPr/>
      </w:pPr>
      <w:r>
        <w:rPr/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Spacing"/>
        <w:ind w:firstLine="409"/>
        <w:jc w:val="both"/>
        <w:rPr/>
      </w:pPr>
      <w:r>
        <w:rPr/>
        <w:t>Информирование населения муниципального образования « Заревское сельское поселение» по вопросам профилактики терроризма и экстремизма.</w:t>
      </w:r>
    </w:p>
    <w:p>
      <w:pPr>
        <w:pStyle w:val="NoSpacing"/>
        <w:ind w:firstLine="409"/>
        <w:jc w:val="both"/>
        <w:rPr/>
      </w:pPr>
      <w:r>
        <w:rPr/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Spacing"/>
        <w:ind w:firstLine="409"/>
        <w:jc w:val="both"/>
        <w:rPr/>
      </w:pPr>
      <w:r>
        <w:rPr/>
        <w:t>Организация воспитательной работы среди 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Spacing"/>
        <w:ind w:firstLine="409"/>
        <w:jc w:val="both"/>
        <w:rPr>
          <w:szCs w:val="22"/>
        </w:rPr>
      </w:pPr>
      <w:r>
        <w:rPr/>
        <w:t>Недопущение наличия свастики и иных элементов экстремистской направленности на территории 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Результатом исполнения Программы стало дальнейшее </w:t>
      </w:r>
      <w:r>
        <w:rPr/>
        <w:t>сохранение стабилизации обстановки на территории сельского поселения, обеспечение нормальных отношений между гражданами различной национальности, проживающими на территории сельского по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территории сельского поселения </w:t>
      </w:r>
      <w:r>
        <w:rPr>
          <w:rFonts w:eastAsia="Times New Roman" w:cs="Arial" w:ascii="Times New Roman" w:hAnsi="Times New Roman"/>
          <w:color w:val="3C3C3C"/>
          <w:sz w:val="24"/>
          <w:szCs w:val="21"/>
          <w:lang w:eastAsia="ru-RU"/>
        </w:rPr>
        <w:t xml:space="preserve"> ведется систематический сбор, накопление и анализ информации о миграционной обстановке.</w:t>
      </w:r>
      <w:r>
        <w:rPr>
          <w:rFonts w:eastAsia="Times New Roman" w:cs="ArialMT" w:ascii="Times New Roman" w:hAnsi="Times New Roman"/>
          <w:color w:val="000008"/>
          <w:sz w:val="24"/>
          <w:szCs w:val="24"/>
          <w:lang w:eastAsia="ru-RU"/>
        </w:rPr>
        <w:t xml:space="preserve"> На информационных стендах поселения и на сайте поселения  размещалась информация о порядке действия населения при угрозевозникновения террористических а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MT"/>
          <w:color w:val="000008"/>
          <w:sz w:val="24"/>
          <w:szCs w:val="24"/>
          <w:lang w:eastAsia="ru-RU"/>
        </w:rPr>
      </w:pPr>
      <w:r>
        <w:rPr>
          <w:rFonts w:eastAsia="Times New Roman" w:cs="ArialMT" w:ascii="Times New Roman" w:hAnsi="Times New Roman"/>
          <w:color w:val="000008"/>
          <w:sz w:val="24"/>
          <w:szCs w:val="24"/>
          <w:lang w:eastAsia="ru-RU"/>
        </w:rPr>
        <w:t>Выпущено 80 буклетов и 1100 памяток для населения антитеррорист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MT"/>
          <w:color w:val="000008"/>
          <w:sz w:val="24"/>
          <w:szCs w:val="24"/>
          <w:lang w:eastAsia="ru-RU"/>
        </w:rPr>
      </w:pPr>
      <w:r>
        <w:rPr>
          <w:rFonts w:eastAsia="Times New Roman" w:cs="ArialMT" w:ascii="Times New Roman" w:hAnsi="Times New Roman"/>
          <w:color w:val="000008"/>
          <w:sz w:val="24"/>
          <w:szCs w:val="24"/>
          <w:lang w:eastAsia="ru-RU"/>
        </w:rPr>
        <w:t>направ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ArialMT" w:ascii="Times New Roman" w:hAnsi="Times New Roman"/>
          <w:color w:val="000008"/>
          <w:sz w:val="24"/>
          <w:szCs w:val="24"/>
          <w:lang w:eastAsia="ru-RU"/>
        </w:rPr>
        <w:t>Проводились  рейды администрации поселения, участкового уполномоченного полиции  по обследованиюнежилых домов на предмет появления жильцов, не зарегистрированных в данном помещении (без финансир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0"/>
        </w:rPr>
        <w:t>Организовывались и  проводились все  массовые мероприятия в соответствии с рекомендациями, изложенными в решениях Республиканской  антитеррористической комиссии 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Проводилось обследование на территории сельского поселения потенциально опасных и особо важных объектов, объектов жизнеобеспечения населения в целях проверки соблюдения требований пожарной безопасности, состояния их охраны и возможности противостоять террористическим акт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размещались  в местах массового пребывания граждан средства наглядной агитации с предупреждением о необходимости проявления бдительности в связи с возможными актами терроризм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ждане регулярно были   информированы о необходимости   сообщения сотрудниками милиции или администрациям транспорта, учреждений  культуры о выявленных подозрительных  предметах, забытых вещах, правилах поведения при возникновении чрезвычайных ситуаций и порядке эвакуации  из  зда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пециалисты администрации принимали  участие в проводимых  в образовательных учреждениях учебно-тренировочных занятий по обнаружению заложенных взрывных устройств и предотвращению террористических актов в целях отработки алгоритма  действий на случай возникновения пожара и чрезвычайных ситуаций.</w:t>
      </w:r>
    </w:p>
    <w:p>
      <w:pPr>
        <w:pStyle w:val="Normal"/>
        <w:jc w:val="both"/>
        <w:rPr>
          <w:rFonts w:ascii="Times New Roman" w:hAnsi="Times New Roman" w:eastAsia="Times New Roman" w:cs="Arial"/>
          <w:color w:val="282828"/>
          <w:sz w:val="24"/>
          <w:szCs w:val="27"/>
          <w:lang w:eastAsia="ru-RU"/>
        </w:rPr>
      </w:pPr>
      <w:r>
        <w:rPr>
          <w:rFonts w:eastAsia="Times New Roman" w:cs="Arial" w:ascii="Times New Roman" w:hAnsi="Times New Roman"/>
          <w:color w:val="282828"/>
          <w:sz w:val="24"/>
          <w:szCs w:val="27"/>
          <w:lang w:eastAsia="ru-RU"/>
        </w:rPr>
        <w:t>При администрации сельского поселения образована антитеррористическая комиссия, утверждено Положение комиссии, состав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7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282828"/>
          <w:sz w:val="24"/>
          <w:szCs w:val="27"/>
          <w:lang w:eastAsia="ru-RU"/>
        </w:rPr>
        <w:t>Ежегодно составляется план работы комиссии, проводятся  заседания комиссии.</w:t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oudy Old Style">
    <w:altName w:val="Bell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basedOn w:val="Style12"/>
    <w:qFormat/>
    <w:rPr>
      <w:rFonts w:ascii="Cambria" w:hAnsi="Cambria" w:cs="Cambria"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0:00Z</dcterms:created>
  <dc:creator>алла</dc:creator>
  <dc:description/>
  <cp:keywords/>
  <dc:language>en-US</dc:language>
  <cp:lastModifiedBy>1</cp:lastModifiedBy>
  <cp:lastPrinted>2017-03-31T08:33:00Z</cp:lastPrinted>
  <dcterms:modified xsi:type="dcterms:W3CDTF">2017-03-31T05:35:00Z</dcterms:modified>
  <cp:revision>5</cp:revision>
  <dc:subject/>
  <dc:title>           </dc:title>
</cp:coreProperties>
</file>