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955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150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>
          <w:b/>
          <w:sz w:val="26"/>
          <w:szCs w:val="26"/>
        </w:rPr>
        <w:t>От 16.02.2017г. №10.1-п.                                                                    п.Зарево</w:t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и ведения Реестра муниципальных услуг администрации Заре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   </w:t>
      </w:r>
      <w:r>
        <w:rPr>
          <w:sz w:val="28"/>
          <w:szCs w:val="28"/>
        </w:rPr>
        <w:t>В целях реализации требований Федерального закона от 27.07.2010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Приказом Министерства экономического развития РФ от 30.08.2011г.      3424» Об утверждении порядка ведения реестра муниципального имущества» руководствуясь Уставом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сельского поселения Администрация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  <w:br/>
        <w:t xml:space="preserve">1. Утвердить Порядок формирования и ведения Реестра муниципальных услуг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(Приложение 1).</w:t>
        <w:b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Обнародовать настоящее постановление в соответствии с Уставом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сельского поселения и разместить на официальном сайте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администрации Хамерзокову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А. Синяков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становлению администрации</w:t>
        <w:br/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</w:t>
        <w:br/>
        <w:t>от 16.02.2017 г. № 10.1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формирования и ведения Реестра муниципальных услуг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администрации Заревского  сельского поселения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1. Настоящий Порядок ведения Реестра муниципальных услуг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>сельского поселения (далее - Порядок) разработан в соответствии с Федеральным законом от 27.07.2010г. № 210-ФЗ «Об организации предоставления государственных и муниципальных услуг, Федеральным законом от 06.10.2003 № 131-ФЗ «Об общих принципах организации местного самоуправления в Российской Федерации», Бюджетным кодексом РФ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2. Целью ведения Реестра муниципальных услуг (далее - Реестр) является формирование перечня муниципальных услуг, предоставляемых физическим и юридическим лицам на территор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3. В Реестре отражаются все муниципальные услуги, оказываемые (исполняемые) органами местного самоуправления </w:t>
      </w:r>
      <w:r>
        <w:rPr>
          <w:bCs/>
          <w:sz w:val="28"/>
          <w:szCs w:val="28"/>
        </w:rPr>
        <w:t>Зар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4. Настоящий Порядок регулирует отношения, возникающие в связи с предоставлением муниципальных услуг органами местного самоуправления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,а также распространяется на деятельность организаций участвующих в предоставлении муниципальных услуг.</w:t>
        <w:br/>
        <w:t>1.5. Настоящий Порядок распространяется на муниципальные услуги, оказываемые (исполняемые) органами местного самоуправления:</w:t>
        <w:br/>
        <w:t>1) в части решения вопросов местного значения;</w:t>
        <w:br/>
        <w:t>2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1. В настоящем Порядке используются следующие понятия:</w:t>
        <w:br/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  <w:br/>
        <w:t>2) заявитель -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  <w:br/>
        <w:t xml:space="preserve">3) реестр муниципальных услуг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 на территор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3. Порядок формирования и корректировки Реестра муниципальных услуг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. Формирование Реестра производится для решения следующих задач:</w:t>
        <w:br/>
        <w:t xml:space="preserve">1) формирование информационной базы для оценки объемов расходных обязательств в бюджете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на очередной финансовый год;</w:t>
        <w:br/>
        <w:t xml:space="preserve">2) обеспечение доступа граждан и организаций к сведениям об услугах, предоставляемых (исполняемых) органами местного самоуправления </w:t>
      </w:r>
      <w:r>
        <w:rPr>
          <w:bCs/>
          <w:sz w:val="28"/>
          <w:szCs w:val="28"/>
        </w:rPr>
        <w:t xml:space="preserve">Заревского  </w:t>
      </w:r>
      <w:r>
        <w:rPr>
          <w:sz w:val="28"/>
          <w:szCs w:val="28"/>
        </w:rPr>
        <w:t>сельского поселения 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обеспечение перехода в предоставлении (исполнении) муниципальных услуг в электронный ви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) обеспечение соответствия Реестра требованиям нормативных правовых актов Российской Федерации, Республики Адыгея, </w:t>
      </w:r>
      <w:r>
        <w:rPr>
          <w:bCs/>
          <w:sz w:val="28"/>
          <w:szCs w:val="28"/>
        </w:rPr>
        <w:t xml:space="preserve">Заревского  </w:t>
      </w:r>
      <w:r>
        <w:rPr>
          <w:sz w:val="28"/>
          <w:szCs w:val="28"/>
        </w:rPr>
        <w:t>сельского поселения.</w:t>
        <w:br/>
        <w:t xml:space="preserve">3.2. Формирование Реестра муниципальных услуг осуществляется ответственным за формирование и ведение реестра должностным лицом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  <w:br/>
        <w:t xml:space="preserve">3.3. Реестр должен быть сформирован и утвержден до начала работы по составлению проекта бюджета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на очередной финансовый год на основании действующего законодательства Российской Федерации, определяющего перечень вопросов местного значения.</w:t>
        <w:br/>
        <w:t xml:space="preserve">3.4. Под корректировкой Реестра понимается внесение изменений и дополнений в действующий Реестр на основании изменений действующего законодательства Российской Федерации, Республики Адыгея и муниципальных правовых актов органов местного самоуправления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5. Планирование расходов бюджета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на оказание услуг в очередном финансовом году осуществляется на основании информации, содержащейся в Реестре по состоянию на 1 октября текущего года.</w:t>
        <w:br/>
        <w:t xml:space="preserve">3.6. Сформированный и скорректированный Реестр утверждается постановлением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сельского поселения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4. Принципы ведения Реест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Ведение Реестра осуществляется в соответствии со следующими принципам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) единства требований к определению и включению муниципальных услуг, предоставляемых (исполняемых) на территор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, в Реестр;</w:t>
        <w:br/>
        <w:t>2) полноты описания и отражения муниципальных услуг в Реестре;</w:t>
        <w:br/>
        <w:t>3) публичности Реестр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) обеспечения взаимосвязи ведения Реестра с осуществлением бюджетного процесса и формированием расходных обязательств бюджета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 на очередной финансовый год;</w:t>
        <w:br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shd w:fill="FFFFFF" w:val="clear"/>
        <w:spacing w:before="100" w:after="100"/>
        <w:rPr>
          <w:bCs/>
          <w:sz w:val="28"/>
          <w:szCs w:val="28"/>
        </w:rPr>
      </w:pPr>
      <w:r>
        <w:rPr>
          <w:bCs/>
          <w:sz w:val="28"/>
          <w:szCs w:val="28"/>
        </w:rPr>
        <w:t>5. Содержание Реестра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>5.1. Информация об оказываемых муниципальных услугах (функциях) отражается в Реестре через следующие параметры:</w:t>
        <w:br/>
        <w:t>1) порядковый номер указывается для каждой муниципальной услуги в рамках Реестра;</w:t>
        <w:br/>
        <w:t xml:space="preserve">2) ответственный орган за оказание муниципальной услуги – администрация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, муниципальное учреждение.</w:t>
        <w:br/>
        <w:t xml:space="preserve">3)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Республики Адыгея, муниципальных правовых актов </w:t>
      </w:r>
      <w:r>
        <w:rPr>
          <w:bCs/>
          <w:sz w:val="28"/>
          <w:szCs w:val="28"/>
        </w:rPr>
        <w:t xml:space="preserve">Заревского  </w:t>
      </w:r>
      <w:r>
        <w:rPr>
          <w:sz w:val="28"/>
          <w:szCs w:val="28"/>
        </w:rPr>
        <w:t>сельского поселения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  <w:br/>
        <w:t>4) предмет (содержание) муниципальной услуги - указывается словесное описание услуги, отражающее содержание и смысл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, Республики Адыгея. Также отражается результат оказания услуги;</w:t>
        <w:br/>
        <w:t>5) сведения о возмездности (безвозмездности) услуги - указывается,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  <w:br/>
        <w:t>6) получатель муниципальной услуги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  <w:br/>
        <w:t>7) источник финансирования - источник финансирования муниципальной услуги (бюджет сельского поселения, средства бюджета иного уровня бюджетной системы, получатель муниципальной услуги);</w:t>
        <w:br/>
        <w:t xml:space="preserve">8) нормативный правовой акт, в соответствии с которым предоставляется услуга на территории </w:t>
      </w:r>
      <w:r>
        <w:rPr>
          <w:bCs/>
          <w:sz w:val="28"/>
          <w:szCs w:val="28"/>
        </w:rPr>
        <w:t xml:space="preserve">Заревского  </w:t>
      </w:r>
      <w:r>
        <w:rPr>
          <w:sz w:val="28"/>
          <w:szCs w:val="28"/>
        </w:rPr>
        <w:t xml:space="preserve">сельского поселения - нормативный правовой акт Российской Федерации, Республики Адыгея и  (или) нормативный правовой акт </w:t>
      </w:r>
      <w:r>
        <w:rPr>
          <w:bCs/>
          <w:sz w:val="28"/>
          <w:szCs w:val="28"/>
        </w:rPr>
        <w:t xml:space="preserve">Заревского  </w:t>
      </w:r>
      <w:r>
        <w:rPr>
          <w:sz w:val="28"/>
          <w:szCs w:val="28"/>
        </w:rPr>
        <w:t xml:space="preserve"> сельского поселения, закрепляющий выполнение полномочий по организации предоставления муниципальной услуги на уровне поселения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6. Критерии внесения муниципальных услуг в Реестр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6.1. Муниципальная услуга считается выделенной и подлежит занесению в Реестр при соблюдении следующих условий:</w:t>
        <w:br/>
        <w:t>1) нормативное правовое закрепление обязанности предоставления муниципальной услуги;</w:t>
        <w:br/>
        <w:t>2) предоставление муниципальной услуги находится в компетенции органов местного самоуправл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контролируемость результатов оказания муниципальной услуги.</w:t>
        <w:br/>
        <w:t>6.2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) показатель планируемого количества муниципальных услуг, предоставляемых на территор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;</w:t>
        <w:br/>
        <w:t xml:space="preserve">2) объем бюджетных средств, выделяемых на оказание муниципальных услуг на территор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;</w:t>
        <w:br/>
        <w:t>3) механизм, указывающий количество оказываемых услуг и выделенные бюджетные ассигнования на их оказание.</w:t>
        <w:br/>
        <w:t>6.3. Предоставление муниципальной услуги в электронном виде осуществляется в случае возможности отправки сведений, необходимых для оказания услуги, посредством информационно-телекоммуникационной сети Интернет.</w:t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7. Порядок ведения Реестр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1. Ведение Реестра осуществляется ответственным за формирование и ведение реестра должностным лицом администрации </w:t>
      </w:r>
      <w:r>
        <w:rPr>
          <w:bCs/>
          <w:sz w:val="28"/>
          <w:szCs w:val="28"/>
        </w:rPr>
        <w:t xml:space="preserve">Заревского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2. Ведение Реестра осуществляется по форме, установленной в приложении к настоящему Порядк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3. Ведение Реестра в электронной форме осуществляется с использованием муниципальной информационной системы.</w:t>
        <w:br/>
        <w:t xml:space="preserve">7.4. В процессе ведения Реестра должностное лицо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, ответственное за формирование и ведение Реестра осуществляет:</w:t>
        <w:br/>
        <w:t>1) сбор, обработку, учет, регистрацию, хранение данных, поступающих от муниципальных учреждений, ответственных за организацию предоставления соответствующих услуг;</w:t>
        <w:br/>
        <w:t>2)методическое обеспечение ведения Реестра;</w:t>
        <w:br/>
        <w:t>3)организацию предоставления сведений из Реестра;</w:t>
        <w:br/>
        <w:t>4)контроль над соблюдением правил ведения Реестра.</w:t>
        <w:br/>
        <w:t>7.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6. Внесение изменений и дополнений в Реестр осуществляется постановлением 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.</w:t>
        <w:br/>
        <w:t>7.7. Сведения из Реестра являются общедоступными и предоставляются потребителю муниципальной услуги в форме выписки из Реестра.</w:t>
        <w:br/>
        <w:t>7.8. Сведения из Реестра предоставляются пользователю безвозмездно.</w:t>
      </w:r>
      <w:bookmarkStart w:id="0" w:name="_GoBack"/>
      <w:bookmarkEnd w:id="0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>
          <w:sz w:val="28"/>
          <w:szCs w:val="28"/>
        </w:rPr>
        <w:t>Приложение</w:t>
        <w:br/>
        <w:t xml:space="preserve">к Порядку формирования и ведения </w:t>
        <w:br/>
        <w:t>Реестра муниципальных услуг</w:t>
        <w:br/>
        <w:t xml:space="preserve">администрации </w:t>
      </w:r>
      <w:r>
        <w:rPr>
          <w:bCs/>
          <w:sz w:val="28"/>
          <w:szCs w:val="28"/>
        </w:rPr>
        <w:t xml:space="preserve">Заревского </w:t>
      </w:r>
      <w:r>
        <w:rPr>
          <w:sz w:val="28"/>
          <w:szCs w:val="28"/>
        </w:rPr>
        <w:t xml:space="preserve"> сельского поселения</w:t>
        <w:br/>
      </w:r>
    </w:p>
    <w:p>
      <w:pPr>
        <w:pStyle w:val="Normal"/>
        <w:shd w:fill="FFFFFF" w:val="clear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естр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вског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tbl>
      <w:tblPr>
        <w:tblW w:w="10646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0"/>
        <w:gridCol w:w="1443"/>
        <w:gridCol w:w="1251"/>
        <w:gridCol w:w="1504"/>
        <w:gridCol w:w="1326"/>
        <w:gridCol w:w="1176"/>
        <w:gridCol w:w="1536"/>
      </w:tblGrid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тветственный специалист за оказание муниципально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(содержание) муниципально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зд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(безвозмездности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акт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с которым предоставляетс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ревского </w:t>
            </w: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eastAsia="SimSun;宋体" w:cs="Mangal;Courier New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 w:cs="Mangal;Courier New"/>
      <w:b/>
      <w:i/>
      <w:kern w:val="2"/>
      <w:szCs w:val="20"/>
      <w:lang w:bidi="hi-IN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6:00Z</dcterms:created>
  <dc:creator>алла</dc:creator>
  <dc:description/>
  <cp:keywords/>
  <dc:language>en-US</dc:language>
  <cp:lastModifiedBy>Пользователь</cp:lastModifiedBy>
  <dcterms:modified xsi:type="dcterms:W3CDTF">2019-04-09T07:37:00Z</dcterms:modified>
  <cp:revision>3</cp:revision>
  <dc:subject/>
  <dc:title>Республика  Адыгея</dc:title>
</cp:coreProperties>
</file>