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935" cy="1221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ПОСТАНОВЛЕНИЕ      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администрации муниципального образования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«Заревское сельское поселение» 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От 04.04.2017г.   № 14 -П                                                                                    п.Зарево</w:t>
      </w:r>
    </w:p>
    <w:p>
      <w:pPr>
        <w:pStyle w:val="Style14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20" w:after="0"/>
        <w:rPr/>
      </w:pPr>
      <w:r>
        <w:rPr>
          <w:b/>
          <w:bCs/>
        </w:rPr>
        <w:t xml:space="preserve">Об определении гарантирующей организации по                                                 холодному водоснабжению и водоотведению на                                                  территории муниципального образования                                                              «Заревское сельское поселение» </w:t>
      </w:r>
    </w:p>
    <w:p>
      <w:pPr>
        <w:pStyle w:val="Style14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В соответствии с п.2 ч.1 ст.6 , ч.2 ст.42 Федерального закона от 07.12.2011г.№416-ФЗ                    «О водоснабжении и водоотведении» ,ст.14 Федерального закона от 06.10.2003г. №131-ФЗ         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и водоотведения на территории МО «Заревское сельское поселение»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ПОСТАНОВЛЯЕТ:</w:t>
      </w:r>
    </w:p>
    <w:p>
      <w:pPr>
        <w:pStyle w:val="Style14"/>
        <w:spacing w:before="280" w:after="0"/>
        <w:rPr/>
      </w:pPr>
      <w:r>
        <w:rPr>
          <w:bCs/>
          <w:sz w:val="22"/>
          <w:szCs w:val="22"/>
        </w:rPr>
        <w:t>1. Наделить статусом гарантирующей организации в сфере централизованной системы холодного водоснабжения и водоотведения МО «Заревское сельское поселение»  И.П «.Набоков»</w:t>
      </w:r>
    </w:p>
    <w:p>
      <w:pPr>
        <w:pStyle w:val="Style14"/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.Определить зоной деятельности гарантирующей организации территорию МО «Заревское сельское поселение».</w:t>
      </w:r>
    </w:p>
    <w:p>
      <w:pPr>
        <w:pStyle w:val="Style14"/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Гарантирующей организации И.П. «Набоков» обеспечить:</w:t>
      </w:r>
    </w:p>
    <w:p>
      <w:pPr>
        <w:pStyle w:val="Style14"/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1. Эксплуатацию бесхозяйственных объектов централизованной системы холодного водоснабжения и водоотведения, в том числе водопроводных и канализационных сетей на территории МО «Заревское сельское поселение» в соответствии с нормативными правовыми актами Российской Федерации до момента оформления администрацией МО «Заревское сельское поселение» в собственность объектов центральной системы холодного водоснабжения и водоотведения.</w:t>
      </w:r>
    </w:p>
    <w:p>
      <w:pPr>
        <w:pStyle w:val="Style14"/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Заключить с потребителями (юридическими и физическими лицами) договора, в пределах зоны деятельности, для обеспечения надежного и бесперебойного холодного водоснабжения и водоотведения в соответствии с требованиями законодательства  Российской Федерации.  </w:t>
      </w:r>
    </w:p>
    <w:p>
      <w:pPr>
        <w:pStyle w:val="Style14"/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4. В  течение трех дней направить настоящее постановление гарантирующей организации – И.П. «Набоков».</w:t>
      </w:r>
    </w:p>
    <w:p>
      <w:pPr>
        <w:pStyle w:val="Style14"/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5. Настоящее постановление вступает в силу со дня его обнародования.</w:t>
      </w:r>
    </w:p>
    <w:p>
      <w:pPr>
        <w:pStyle w:val="Style14"/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6.Контроль за исполнением данного постановления оставляю за собой.</w:t>
      </w:r>
    </w:p>
    <w:p>
      <w:pPr>
        <w:pStyle w:val="Style14"/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280" w:after="0"/>
        <w:rPr/>
      </w:pPr>
      <w:r>
        <w:rPr/>
        <w:t xml:space="preserve">Глава муниципального образования                                                                                   «Заревское сельское поселение» _________________________ А.А.Синяков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4:00Z</dcterms:created>
  <dc:creator>1</dc:creator>
  <dc:description/>
  <cp:keywords/>
  <dc:language>en-US</dc:language>
  <cp:lastModifiedBy>1</cp:lastModifiedBy>
  <dcterms:modified xsi:type="dcterms:W3CDTF">2017-04-12T05:38:00Z</dcterms:modified>
  <cp:revision>4</cp:revision>
  <dc:subject/>
  <dc:title/>
</cp:coreProperties>
</file>