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numPr>
                <w:ilvl w:val="4"/>
                <w:numId w:val="3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120" w:after="0"/>
              <w:ind w:left="0" w:hanging="48"/>
              <w:rPr>
                <w:i w:val="false"/>
                <w:i w:val="false"/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left" w:pos="0" w:leader="none"/>
                <w:tab w:val="left" w:pos="360" w:leader="none"/>
              </w:tabs>
              <w:ind w:left="0" w:firstLine="130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31240" cy="1424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21229" r="3249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numPr>
                <w:ilvl w:val="4"/>
                <w:numId w:val="2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120" w:after="0"/>
              <w:ind w:left="0" w:hanging="48"/>
              <w:rPr>
                <w:i w:val="false"/>
                <w:i w:val="false"/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.05.2017г.  № 18 –п.                                                                      п.Зарево</w:t>
      </w:r>
    </w:p>
    <w:p>
      <w:pPr>
        <w:pStyle w:val="Style14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О проведении экологической  акции                                                              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 по очистке берегов малых  рек и водоёмов                                              </w:t>
      </w:r>
      <w:r>
        <w:rPr>
          <w:rStyle w:val="StrongEmphasis"/>
          <w:color w:val="000000"/>
          <w:sz w:val="28"/>
          <w:szCs w:val="28"/>
        </w:rPr>
        <w:t>«Вода России» в 2017 г.на территории                                                Заре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реализации проекта федеральной целевой программы Министерства природных ресурсов и экологии РФ « Развитие водоохранного комплекса РФ до 2020г., постановления администрации Заревского сельского поселения  № 56 –п. от  04.12.2015г. «Об</w:t>
      </w:r>
      <w:r>
        <w:rPr>
          <w:bCs/>
          <w:color w:val="000000"/>
          <w:sz w:val="28"/>
          <w:szCs w:val="28"/>
        </w:rPr>
        <w:t xml:space="preserve"> утверждении муниципальной  программы    Охрана окружающей среды, экологического  образования, просвещения и формирования  экологической культуры в Заревском сельском поселении  на 2016-2018 годы»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4A55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х сохранения благоприятного состояния окружающей среды на территории Заревского сельского поселения,</w:t>
      </w:r>
      <w:r>
        <w:rPr>
          <w:rStyle w:val="Appleconvertedspace"/>
          <w:color w:val="000000"/>
          <w:sz w:val="28"/>
          <w:szCs w:val="28"/>
        </w:rPr>
        <w:t xml:space="preserve"> администрация Заревского сельского поселения </w:t>
      </w:r>
      <w:r>
        <w:rPr>
          <w:color w:val="000000"/>
          <w:sz w:val="28"/>
          <w:szCs w:val="28"/>
        </w:rPr>
        <w:br/>
        <w:t xml:space="preserve">                                             ПОСТАНОВЛЯЕТ:</w:t>
        <w:br/>
        <w:t>1. Провести на территории Заревского сельского поселения экологическую акцию  по очистке берегов малых рек и водоёмов «Вода России»» в период с 01 июня по 30 августа  2017 года.</w:t>
        <w:br/>
        <w:t>2. Рекомендовать предпринимателям, руководителям крестьянско-фермерских хозяйств,  арендаторам земельных участков под водоёмами , находящимся на территории Заревского сельского поселения, учебным заведениям :</w:t>
        <w:br/>
        <w:t xml:space="preserve">2.1. Организовать уборку мусора на прибрежной территории водных объектов границах Заревского сельского поселения  по берегам рек 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ька  и Грязнух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 В срок до 01сентября  2017 года предоставить в администрацию Заревского сельского поселения  отчет о результатах проведения акции «Вода России».</w:t>
        <w:br/>
        <w:t>4.Ведущему специалисту  администрации Заревского сельского поселения  организовать сбор и  освещение в средствах массовой информации мероприятий акции « Вода Росси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, проводимых в сельском поселении.  </w:t>
        <w:br/>
        <w:t>5. Контроль над выполнением настоящего постановления возложить на  заместителя главы администрации Заревского сельского поселения .</w:t>
        <w:br/>
        <w:t>6. Обнародовать настоящее постановл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вступает в силу с момента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Заревского сельского поселения                               А.А. Синяков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1:00Z</dcterms:created>
  <dc:creator>1</dc:creator>
  <dc:description/>
  <cp:keywords/>
  <dc:language>en-US</dc:language>
  <cp:lastModifiedBy>1</cp:lastModifiedBy>
  <dcterms:modified xsi:type="dcterms:W3CDTF">2017-05-30T12:13:00Z</dcterms:modified>
  <cp:revision>3</cp:revision>
  <dc:subject/>
  <dc:title/>
</cp:coreProperties>
</file>