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1226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СТАНОВЛЕНИЕ     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4"/>
        <w:spacing w:before="280" w:after="0"/>
        <w:rPr/>
      </w:pPr>
      <w:r>
        <w:rPr>
          <w:b/>
          <w:bCs/>
        </w:rPr>
        <w:t>От 07.06 .2017г.   №21  -П       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б утверждении Положения о порядке сдачи</w:t>
      </w:r>
    </w:p>
    <w:p>
      <w:pPr>
        <w:pStyle w:val="Normal"/>
        <w:rPr>
          <w:b/>
          <w:b/>
        </w:rPr>
      </w:pPr>
      <w:r>
        <w:rPr>
          <w:b/>
        </w:rPr>
        <w:t>квалификационного экзамена  муниципальными</w:t>
      </w:r>
    </w:p>
    <w:p>
      <w:pPr>
        <w:pStyle w:val="Normal"/>
        <w:rPr>
          <w:b/>
          <w:b/>
        </w:rPr>
      </w:pPr>
      <w:r>
        <w:rPr>
          <w:b/>
        </w:rPr>
        <w:t>служащими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Normal"/>
        <w:rPr/>
      </w:pPr>
      <w:r>
        <w:rPr>
          <w:b/>
        </w:rPr>
        <w:t>и оценке знаний, навыков и умений</w:t>
      </w:r>
    </w:p>
    <w:p>
      <w:pPr>
        <w:pStyle w:val="Normal"/>
        <w:rPr>
          <w:b/>
          <w:b/>
        </w:rPr>
      </w:pPr>
      <w:r>
        <w:rPr>
          <w:b/>
        </w:rPr>
        <w:t>(профессионального уров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оответствии с Федеральным законом от 02.03.2007 года №25-ФЗ «О муниципальной службе в Российской Федерации», Федеральным законом от 06.10.2003г. №131-ФЗ «Об общих принципах организации местного самоуправления Российской Федерации»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Л Я 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</w:t>
      </w:r>
      <w:r>
        <w:rPr>
          <w:b/>
        </w:rPr>
        <w:t xml:space="preserve">  </w:t>
      </w:r>
      <w:r>
        <w:rPr/>
        <w:t>о порядке сдачи квалификационного экзамена  муниципальными</w:t>
      </w:r>
    </w:p>
    <w:p>
      <w:pPr>
        <w:pStyle w:val="Normal"/>
        <w:rPr/>
      </w:pPr>
      <w:r>
        <w:rPr/>
        <w:t>служащими администрации муниципального образования «Заревское сельское поселение»</w:t>
      </w:r>
    </w:p>
    <w:p>
      <w:pPr>
        <w:pStyle w:val="Normal"/>
        <w:rPr/>
      </w:pPr>
      <w:r>
        <w:rPr/>
        <w:t>и оценке знаний, навыков и умений (профессионального уровня) согласно приложению</w:t>
      </w:r>
    </w:p>
    <w:p>
      <w:pPr>
        <w:pStyle w:val="Normal"/>
        <w:rPr/>
      </w:pPr>
      <w:r>
        <w:rPr/>
        <w:t xml:space="preserve"> </w:t>
      </w:r>
      <w:r>
        <w:rPr/>
        <w:t>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ветственному за взаимодействие со средствами массовой информации администрации муниципального образования «Заревское сельское поселение» обеспечить  размещение  настоящего постановления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выполнением настоящего постановления возложить на специалис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      __________________________А.А.Синяков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ConsPlusNormal"/>
        <w:jc w:val="right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тверждено постановлением администраци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Заревского сельского посе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07.06. 2017</w:t>
      </w:r>
      <w:bookmarkStart w:id="0" w:name="_GoBack"/>
      <w:bookmarkEnd w:id="0"/>
      <w:r>
        <w:rPr>
          <w:sz w:val="26"/>
          <w:szCs w:val="26"/>
        </w:rPr>
        <w:t xml:space="preserve"> г. № 21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35"/>
      <w:bookmarkEnd w:id="1"/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СДАЧИ КВАЛИФИКАЦИОННОГО ЭКЗАМЕН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ЫМИ СЛУЖАЩИМИ АДМИНИСТРАЦИИ ЗАРЕВСКОГО СЕЛЬСКОГО ПОСЕЛЕНИЯ И ОЦЕНКЕ ИХ ЗНАНИЙ, НАВЫКОВ 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МЕНИЙ (ПРОФЕССИОНАЛЬНОГО УРОВНЯ)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года № 25-ФЗ «О муниципальной службе в Российской Федерации» устанавливается порядок сдачи квалификационного экзамена муниципальными служащими администрации Заревского сельского поселения (далее - муниципальные служащие), а также порядок оценки их знаний, навыков и умений (профессионального уровня) (далее - квалификационный экзамен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Квалификационный экзамен проводится конкурсной комиссией администрации (далее Комиссией) Заревского сельского поселения, состав и порядок работы которой утверждается муниципальным правовым актом админист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квалификационного экзаме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валификационный экзамен проводи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50"/>
      <w:bookmarkEnd w:id="2"/>
      <w:r>
        <w:rPr>
          <w:sz w:val="26"/>
          <w:szCs w:val="26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52"/>
      <w:bookmarkEnd w:id="3"/>
      <w:r>
        <w:rPr>
          <w:sz w:val="26"/>
          <w:szCs w:val="26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 В случаях, предусмотренных </w:t>
      </w:r>
      <w:hyperlink w:anchor="P50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и </w:t>
      </w:r>
      <w:hyperlink w:anchor="P52">
        <w:r>
          <w:rPr>
            <w:rStyle w:val="InternetLink"/>
            <w:sz w:val="26"/>
            <w:szCs w:val="26"/>
          </w:rPr>
          <w:t>3 пункта 2.1 раздела 2</w:t>
        </w:r>
      </w:hyperlink>
      <w:r>
        <w:rPr>
          <w:sz w:val="26"/>
          <w:szCs w:val="26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Квалификационный экзамен проводится по решению главы Заревского сельского поселения, которое он принимает по собственной инициативе или по инициатив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Квалификационный экзамен проводится по решению главы Заревского сельского поселения по мере необходимости, но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ый служащий, в отношении которого проводится служебная проверка или возбуждено уголовное дело, и (или) имеющий дисциплинарное взыскание, до проведения квалификационного экзамена не допуск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6. Решение о проведении квалификационного экзамена оформляется распоряжением администрации Заревского сельского поселения, в котором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время проведения квалификационного экзаме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о предстоящей сдаче квалификационного экзамена доводится до сведения муниципального служащего не позднее чем за 30 (тридцать) календарных дней до его проведения.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sz w:val="26"/>
          <w:szCs w:val="26"/>
        </w:rPr>
        <w:t xml:space="preserve">2.8. Не позднее чем за 30 (тридцать) календарных дней до проведения квалификационного экзамена непосредственный руководитель муниципального служащего направляет в Комиссию </w:t>
      </w:r>
      <w:hyperlink w:anchor="P101">
        <w:r>
          <w:rPr>
            <w:rStyle w:val="InternetLink"/>
            <w:sz w:val="26"/>
            <w:szCs w:val="26"/>
          </w:rPr>
          <w:t>отзыв</w:t>
        </w:r>
      </w:hyperlink>
      <w:r>
        <w:rPr>
          <w:sz w:val="26"/>
          <w:szCs w:val="26"/>
        </w:rPr>
        <w:t xml:space="preserve"> об уровне знаний, навыков и умений (профессиональном уровне) муниципального служащего, предоставляемого к сдаче квалификационного экзамена, и о возможности присвоения ему классного чина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9. Муниципальный служащий должен быть ознакомлен с отзывом, указанным в </w:t>
      </w:r>
      <w:hyperlink w:anchor="P63">
        <w:r>
          <w:rPr>
            <w:rStyle w:val="InternetLink"/>
            <w:sz w:val="26"/>
            <w:szCs w:val="26"/>
          </w:rPr>
          <w:t>пункте 2.8 раздела 2</w:t>
        </w:r>
      </w:hyperlink>
      <w:r>
        <w:rPr>
          <w:sz w:val="26"/>
          <w:szCs w:val="26"/>
        </w:rPr>
        <w:t xml:space="preserve"> настоящего Положения, не менее чем за 14 (четырнадцать) календарных дней до проведения квалификационного экзаме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экзаменационные билеты,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3. Результат квалификационного экзамена заносится в экзаменационный </w:t>
      </w:r>
      <w:hyperlink w:anchor="P167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Результаты квалификационного экзамена направляются главе Заревского сельского поселения  не позднее чем через 10 (десять) календарны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На основании результатов квалификационного экзамена глава Заревского сельского поселения принимает решение о присвоении в установленном порядке классного чина муниципальному служащему, сдавшему квалификационный экзамен, путем издания распоряжения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распоряжения администрации Заревского сельского поселения о присвоении классного чина муниципальному служащему осуществляется отделом кадров админ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евского сельского поселе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01"/>
      <w:bookmarkEnd w:id="5"/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, представляемого к сдаче квалифика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кзамена, и о возможности присвоения ему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  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наличии ученой степени, ученого з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ебного заведения и дата его окончания специальность и квалификация по образова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 Сведения  о профессиональной переподготовке, повышении квалификации или стажировк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  о  профессиональной  переподготовке ,повышении квалификации или стажировк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 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  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ставляется на присвоение классного чи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основных вопросов (документов), в решении (разработке) котор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инимал участи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 Мотивированная   оценка   профессиональных,   личностных   качеств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   профессиональной   служебной   деятельност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и возможности присвоения ему классного чи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г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одпись и дата ознакомления, инициалы, фамилия)</w:t>
      </w:r>
    </w:p>
    <w:p>
      <w:pPr>
        <w:pStyle w:val="ConsPlusNormal"/>
        <w:rPr/>
      </w:pPr>
      <w:r>
        <w:rPr>
          <w:sz w:val="26"/>
          <w:szCs w:val="26"/>
        </w:rPr>
        <w:t>Начальник отдела кадров администрации ___________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67"/>
      <w:bookmarkEnd w:id="6"/>
      <w:r>
        <w:rPr>
          <w:rFonts w:cs="Times New Roman" w:ascii="Times New Roman" w:hAnsi="Times New Roman"/>
          <w:sz w:val="26"/>
          <w:szCs w:val="26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 и дата его окончания ,специальность и квалификация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профессиональной переподготовке, повышении квалификации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ировке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кументы  о  профессиональной  переподготовке, повышении квалификации или стажиров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  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мечания и предложения, высказанные конкурсной комиссие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ложения, высказанные муниципальным служа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 Оценка   знаний,   навыков   и   умений   (профессионального  уров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по результатам квалификационного экзам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 Количественный состав членов комиссии администрации _________________________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 членов  комиссии  администраци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голосов:    </w:t>
        <w:tab/>
        <w:t>«за»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тив»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ось» 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4. Примечания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 квалификационного экзаме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кзаменационным листом ознакомился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Начальник отдела кадров администрации 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F8EB99672BBF01D0E8583CC3DC3D90B5206609C256F767DAB25BE784fF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8:00Z</dcterms:created>
  <dc:creator>1</dc:creator>
  <dc:description/>
  <cp:keywords/>
  <dc:language>en-US</dc:language>
  <cp:lastModifiedBy>1</cp:lastModifiedBy>
  <dcterms:modified xsi:type="dcterms:W3CDTF">2017-06-07T08:00:00Z</dcterms:modified>
  <cp:revision>8</cp:revision>
  <dc:subject/>
  <dc:title/>
</cp:coreProperties>
</file>