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3760" cy="1226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ОСТАНОВЛЕНИЕ    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«Заревское сельское поселение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т 07.06 .2017г.   №22  -П                                                                                    п.Зарево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и организации проведени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федерального законодательства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а Республики Адыгея и ревизии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муниципальных правовых актов муниципального образовани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ревское сельское поселение» на соответствие вновь принятым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м правовым актам Российской Федерации и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Адыгея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органов местного самоуправления администрация  муниципального образования «Заревское сельское поселение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осуществл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на соответствие вновь принятым нормативным правовым актам Российской Федерации и Республики Адыгея согласно приложению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ответственным лицом за мониторинг и ревизию муниципальных правовых актов ведущего специалиста администрации.  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бнародова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Заревского сельского поселения ____________________А.А.Синяков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5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ы Заревского сельского</w:t>
      </w:r>
    </w:p>
    <w:p>
      <w:pPr>
        <w:pStyle w:val="Style15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Style15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7.06.2017 г. №22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>о порядке осуществл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«Заревского сельского поселения» на соответствие вновь принятым нормативным правовым актам Российской Федерации и Республики Адыге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     Общие положения</w:t>
      </w:r>
    </w:p>
    <w:p>
      <w:pPr>
        <w:pStyle w:val="Style15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осуществл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 Российской Федерации и Республики Адыгея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Мониторинг федерального законодательства, законодательства Республики Адыгея и ревизия муниципальных правовых актов на соответствие вновь принятым нормативным правовым актам Российской Федерации и Республики Адыгея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Республики Адыгея, муниципальных правовых актов принятых на местном уровне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Мониторинг федерального законодательства, законодательства Республики Адыгея и ревизия муниципальных правовых актов осуществляется органами и должностными лицами местного самоуправления по вопросам, относящимся к их компетенции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1.4.Принципами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«Заревское сельское поселение» являются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законность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полнота анализа нормативных правовых актов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актуальность и достоверность информации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обоснованность выводо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профессионализм лиц, осуществляющих мониторинг федерального законодательства, законодательства Республики Адыгея и ревизию муниципальных правовых актов на соответствие вновь принятым нормативным правовым актам Российской Федерации и Республики Адыге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ответственность за результат мониторинга федерального законодательства, законодательства Республики Адыгея и ревизию муниципальных правовых актов на соответствие вновь принятым нормативным правовым актам Российской Федерации и Республики Адыге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Мониторинг федерального законодательства, законодательства Республики Адыгея  и ревизии муниципальных правовых актов на соответствие вновь принятым нормативным правовым актам Российской Федерации и Республики Адыгея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 Мониторинг федерального законодательства, законодательства Республики Адыгея и ревизия муниципальных правовых актов муниципального образования проводится администрацией муниципального образования «Заревское сельское поселение»  постоянно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2.  По результатам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муниципального образования «Заревское сельское поселение»  за тридцать календарных дней до окончания текущего квартала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Республики Адыгея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 Обзор законодательства включает в себя следующие разделы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ведени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анализ федерального законодательства, законодательства Республики Адыгея в соответствующей сфере правового регулирования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полномочия органа местного самоуправления муниципального образования    «    » в соответствующей сфере правового регулирования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      анализ действующих муниципальных правовых актов муниципального образования «Заревское сельское поселение» в соответствующей сфере правоотношений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ыводы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 В разделе «Введение» обосновывается необходимость проведения мониторинга федерального законодательства, законодательства Республики Адыгея и ревизии муниципальных правовых актов в соответствующей сфере общественных правоотношений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 В разделе «Анализ федерального законодательства, законодательства Республики Адыгея в соответствующей сфере правового регулирования»:</w:t>
      </w:r>
    </w:p>
    <w:p>
      <w:pPr>
        <w:pStyle w:val="Style15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5.1.Указывается предмет и состояние правового регулирования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В случае повторного провед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 федерального законодательства, законодательства Республики Адыгея в конкретной сфере правового регулирования в обзоре также отражается динамика развития федерального законодательства, законодательства Республики Адыгея за рассматриваемый период (квартал, полугодие, год)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Республики Адыгея, нормативных актах Президента и Правительства Республики Адыгея, органов исполнительной власти Республики Адыгея об устранении ранее отмечавшихся пробелов и (или) коллизий федерального законодательства, законодательства Республики Адыге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6.   В разделе «Полномочия органа местного самоуправления муниципального образования «Заревское сельское поселение» в соответствующей сфере правового регулирования»: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6.1. Определяются полномочия муниципального образования «Заревское сельское поселение» в соответствующей сфере правоотношений, предоставленным федеральным законодательством, законодательством Республики Адыге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ри возможности рекомендуется указывать исчерпывающий перечень полномочий  муниципального образования «Заревское сельское поселение»  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лномочия обосновываются ссылками на конкретные статьи федеральных правовых актов, нормативных правовых актов Республики Адыгея с указанием их реквизитов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6.2. В случае повторного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«_«Заревское сельское поселение»  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Республики Адыгея органу местного самоуправления муниципального образования_«Заревское сельское поселение»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«Заревское сельское поселение »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   В разделе  «Анализ действующих  муниципальных правовых актов муниципального   образования   «_Заревское сельское поселение »   в   соответствующей сфере правоотношений»: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1.Дается оценка реализации органом местного самоуправления муниципального образования « Заревское сельское поселение » полномочий, предоставляемых федеральным законодательством, законодательством Республики Адыгея, по принятию акта, а также соответствия федеральному законодательству, законодательству Республики Адыгея муниципальных правовых актов муниципального образования «Заревское сельское поселение»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2. Определяется состояние правового регулирования в муниципальном образовании «Заревское сельское поселение»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Указывается количество действующих муниципальных правовых актов муниципального образования «Заревское сельское поселение» в соответствующей сфере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Оцениваются муниципальные правовые акты муниципального образования «Заревское сельское поселение», полнота и достаточность реализаций в муниципальном образовании «Заревское сельское поселение» полномочий в соответствующей сфере правоотношений, предоставленных федеральным законодательством, законодательством Республики Адыге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« Заревское сельское поселение »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«Заревское сельское поселение» полномочий, предоставляемых федеральным законодательством, законодательством Республики Адыге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2.7.3. В случае повторного проведения мониторинга федерального законодательства, законодательства Республики Адыгея и ревизии муниципальных правовых актов муниципального образования «_Заревское сельское поселение »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муниципальном образовании «Заревское сельское поселение » за рассматриваемый период (квартал, полугодие, год)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данной информации указываются полномочия муниципального образовании «Заревское сельское поселение », урегулированные федеральным законодательством, законодательством Республики Адыге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Кроме того, отражаются следующие количественные показатели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5.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Республики Адыгея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разделе «Выводы» включаются предложения о совершенствовании федерального законодательства, законодательства Республики Адыге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 «Заревское сельское поселение »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я деятельности по мониторингу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 Российской Федерации и Республики Адыгея. 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Координация деятельности по мониторингу федерального законодательства, законодательства Республики Адыгея и ревизии муниципальных правовых актов осуществляется муниципальным образованием «Заревское сельское поселение » путем:</w:t>
      </w:r>
    </w:p>
    <w:p>
      <w:pPr>
        <w:pStyle w:val="Style15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информации о вновь принятых федеральных законах, законах Республики Адыгея и изменениях внесенных в федеральные законы, законы Республики Адыгея.</w:t>
      </w:r>
    </w:p>
    <w:p>
      <w:pPr>
        <w:pStyle w:val="Style15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Республики Адыге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309"/>
        <w:gridCol w:w="2469"/>
        <w:gridCol w:w="2763"/>
      </w:tblGrid>
      <w:tr>
        <w:trPr>
          <w:trHeight w:val="405" w:hRule="atLeast"/>
        </w:trPr>
        <w:tc>
          <w:tcPr>
            <w:tcW w:w="380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2" w:type="dxa"/>
            <w:gridSpan w:val="2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840" w:hRule="atLeast"/>
        </w:trPr>
        <w:tc>
          <w:tcPr>
            <w:tcW w:w="380" w:type="dxa"/>
            <w:tcBorders/>
            <w:vAlign w:val="center"/>
          </w:tcPr>
          <w:p>
            <w:pPr>
              <w:pStyle w:val="Style15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ЗАКОНОДАТЕЛЬСТВА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ревизия за «   »             20   г.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мониторинг и ревизия за «   »             20   г.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</w:tr>
      <w:tr>
        <w:trPr>
          <w:trHeight w:val="1380" w:hRule="atLeast"/>
        </w:trPr>
        <w:tc>
          <w:tcPr>
            <w:tcW w:w="380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едерального законодательства, законодательства Республики Адыгея в соответствующей сфере правового регулирования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</w:tr>
      <w:tr>
        <w:trPr>
          <w:trHeight w:val="1140" w:hRule="atLeast"/>
        </w:trPr>
        <w:tc>
          <w:tcPr>
            <w:tcW w:w="380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а местного самоуправления муниципального образования в соответствующей сфере правового регулирования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&lt;5&gt;</w:t>
            </w:r>
          </w:p>
        </w:tc>
      </w:tr>
      <w:tr>
        <w:trPr>
          <w:trHeight w:val="1140" w:hRule="atLeast"/>
        </w:trPr>
        <w:tc>
          <w:tcPr>
            <w:tcW w:w="380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Style15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</w:t>
            </w:r>
          </w:p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&gt;</w:t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8&gt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8&gt;</w:t>
            </w:r>
          </w:p>
        </w:tc>
      </w:tr>
    </w:tbl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1&gt;    Обоснования необходимости проведения мониторинга федерального законодательства, законодательства Республики Адыгея и ревизии муниципальных правовых актов в соответствующей сфере общественных правоотношени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2&gt;   Предмет и состояние правового регулирования в соответствующей сфере правоотношени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3&gt; Динамика развития федерального законодательства, законодательства Республики Адыгея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Республики Адыгея, нормативных актах Президента и Правительства Республики Адыгея, органов исполнительной власти Республики Адыгея об устранении ранее отмечавшихся пробелов и (или) коллизий федерального законодательства, законодательства Республики Адыге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Республики Адыгея. Перечень полномочий муниципального образования со ссылками на статьи и реквизиты правовых акто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5&gt; Динамика предоставления федеральным законодательством, законодательством Республики Адыгея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&lt;6&gt;    Анализ включает следующее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     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Республики Адыгея, по принятию акта, а также соответствия федеральному законодательству, законодательству Республики Адыгея муниципальных правовых актов муниципального образования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Республики Адыгея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Республики Адыгея.</w:t>
      </w:r>
    </w:p>
    <w:p>
      <w:pPr>
        <w:pStyle w:val="Style15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Республики Адыгея и ревизии муниципальных правовых актов на соответствие вновь принятым нормативным правовым актам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     Оценка соответствия действующих муниципальных правовых актов в соответствующей сфере правоотношений федеральному</w:t>
        <w:br/>
        <w:t>законодательству, законодательству Республики Адыге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я, урегулированные федеральным законодательством, законодательством Республики Адыге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8&gt; Предложения о совершенствовании федерального законодательства, законодательства Республики Адыге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7835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63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0" w:name="_ftn1"/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0"/>
      <w:r>
        <w:rPr>
          <w:sz w:val="28"/>
          <w:szCs w:val="28"/>
        </w:rPr>
        <w:t>Указывается наименование муниципального образования</w:t>
      </w:r>
    </w:p>
    <w:p>
      <w:pPr>
        <w:pStyle w:val="Style15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" w:name="_ftn2"/>
      <w:r>
        <w:rPr>
          <w:rStyle w:val="InternetLink"/>
          <w:color w:val="000000"/>
          <w:sz w:val="28"/>
          <w:szCs w:val="28"/>
        </w:rPr>
        <w:t>[2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1"/>
      <w:r>
        <w:rPr>
          <w:sz w:val="28"/>
          <w:szCs w:val="28"/>
        </w:rPr>
        <w:t>Указывается дата размещения муниципального нормативного правового акта на официальном стенде обнародования</w:t>
      </w:r>
    </w:p>
    <w:p>
      <w:pPr>
        <w:pStyle w:val="Style15"/>
        <w:shd w:fill="FFFFFF" w:val="clear"/>
        <w:rPr>
          <w:color w:val="69696A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2" w:name="_ftn3"/>
      <w:r>
        <w:rPr>
          <w:rStyle w:val="InternetLink"/>
          <w:color w:val="000000"/>
          <w:sz w:val="28"/>
          <w:szCs w:val="28"/>
        </w:rPr>
        <w:t>[3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2"/>
      <w:r>
        <w:rPr>
          <w:sz w:val="28"/>
          <w:szCs w:val="28"/>
        </w:rPr>
        <w:t>Номер указывается в случае опубликования в газете</w:t>
      </w:r>
    </w:p>
    <w:p>
      <w:pPr>
        <w:pStyle w:val="Normal"/>
        <w:rPr>
          <w:color w:val="69696A"/>
          <w:sz w:val="22"/>
          <w:szCs w:val="22"/>
        </w:rPr>
      </w:pPr>
      <w:r>
        <w:rPr>
          <w:color w:val="69696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eastAsia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8:00Z</dcterms:created>
  <dc:creator>алла</dc:creator>
  <dc:description/>
  <cp:keywords/>
  <dc:language>en-US</dc:language>
  <cp:lastModifiedBy>1</cp:lastModifiedBy>
  <dcterms:modified xsi:type="dcterms:W3CDTF">2017-06-07T08:32:00Z</dcterms:modified>
  <cp:revision>4</cp:revision>
  <dc:subject/>
  <dc:title>МУНИЦИПАЛЬНОЕ ОБРАЗОВАНИЕ</dc:title>
</cp:coreProperties>
</file>