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770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11.2017  г. № 35-п.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администрации Заревского сельского поселения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№ </w:t>
      </w:r>
      <w:r>
        <w:rPr>
          <w:b/>
          <w:bCs/>
          <w:color w:val="000000"/>
          <w:sz w:val="22"/>
          <w:szCs w:val="22"/>
        </w:rPr>
        <w:t>28-п. от 31.07.2015г. « Об утверждени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административного регламента предоставления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муниципальной       услуги  «Предоставление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порубочного   билета    (или)  разрешения на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ересадку деревьев и кустарников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/>
        <w:t>В соответствии с распоряжением Правительства Российской Федерации от 31.01.2017г. №147-р ,Утвержденной  дорожной картой  в Республике Адыгея по внедрению целевой модели упрощения  процедур ведения бизнеса и повышения инвестиционной привлекательности  субъектов Российской Федерации , а также оптимизацией количества и срока прохождения дополнительных процедур предусмотренных разделом 2 исчерпывающего перечня процедур в сфере жилищного строительства, утвержденным постановлением Правительства РФ №403 от 30.04.2014года администрация муниципального образования «Заревское сельское поселение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>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1. Внести в административный регламент предоставления муниципальной услуги </w:t>
      </w:r>
      <w:r>
        <w:rPr>
          <w:b/>
          <w:bCs/>
          <w:color w:val="000000"/>
          <w:sz w:val="22"/>
          <w:szCs w:val="22"/>
        </w:rPr>
        <w:t>«Предоставление   порубочного   билета    (или)  разрешения на   пересадку деревьев и кустарников»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 xml:space="preserve">  </w:t>
      </w:r>
      <w:r>
        <w:rPr>
          <w:color w:val="333333"/>
        </w:rPr>
        <w:t>следующие изменения и дополнен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1.1.  </w:t>
      </w:r>
      <w:r>
        <w:rPr>
          <w:b/>
          <w:color w:val="333333"/>
        </w:rPr>
        <w:t>Часть 2 пункта 4 читать в новой редакции :</w:t>
      </w: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/>
        <w:t>Срок предоставления  муниципальной услуги  не превышает 15 дней со дня поступления заявления о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3. Постановление вступает в силу с момента подписания. </w:t>
        <w:br/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4.   Контроль за исполнением настоящего постановления возложить на заместителя 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              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«Заревское сельское поселение»                                                   А.А. Синяков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8:00Z</dcterms:created>
  <dc:creator>1</dc:creator>
  <dc:description/>
  <cp:keywords/>
  <dc:language>en-US</dc:language>
  <cp:lastModifiedBy>1</cp:lastModifiedBy>
  <dcterms:modified xsi:type="dcterms:W3CDTF">2017-11-24T06:54:00Z</dcterms:modified>
  <cp:revision>4</cp:revision>
  <dc:subject/>
  <dc:title/>
</cp:coreProperties>
</file>