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11.12.201</w:t>
      </w:r>
      <w:r>
        <w:rPr>
          <w:b/>
          <w:lang w:val="en-US"/>
        </w:rPr>
        <w:t>7</w:t>
      </w:r>
      <w:r>
        <w:rPr>
          <w:b/>
        </w:rPr>
        <w:t xml:space="preserve"> г.  № 39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  дополнительных  предупредительно-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профилактических  мерах  по противодействию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террористическим  угрозам  и обеспечению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безопасности  граждан  муниципальног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бразования  «Заревское  сельское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оселение»  в  период  проведения  новогодних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раздников  и  новогодних  каникул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>В  целях  реализации  установок  Президента  Российской  Федерации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Главы  Республики  Адыгея,  рекомендаций  антитеррористической  комиссии  по  устранению  предпосылок  и  условий,  способствующих  осуществлению  террористической  деятельности  на территории  муниципального образования  «Заревское  сельское  поселение», предупреждению  террористических  актов  в  местах  массового  пребывания  людей, охраны  объектов  жизнеобеспечения,  исполнения  ФЗ №35 от 06.03.2006 года « О противодействии  терроризму»,  Администрация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1.Утвердить  график  дежурства  работников   администрации  на  период  проведе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новогодних  праздников  новогодних  каникул  муниципального образования «Заревское  сельское  поселение» с  01.01.2018 г.  по  08.01.201</w:t>
      </w:r>
      <w:r>
        <w:rPr>
          <w:lang w:val="en-US"/>
        </w:rPr>
        <w:t>8</w:t>
      </w:r>
      <w:r>
        <w:rPr/>
        <w:t xml:space="preserve"> г. включительно.  (Приложение № 1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/>
        <w:t>2. Направить  «Памятку  населению  муниципального образования  «Заревское  сельское  поселение»  действиям  в  чрезвычайных  обстоятельствах,  связанных  с  совершением  террористических  акций, для  ознакомления  населения  в  сельские  библиотеки,  разместить  на  информационном  стенде  администрации  муниципального образования  «Заревское  сельское  поселение»,  довести  до  сведения  жителей  поселения  через  почтальонов (по согласованию).  Провести  разъяснительную работу  среди  населения.</w:t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3.Организовать  дежурство  на  территории  сельского  поселения  силами  жителей  населенных  пунктов,  членов  общественных  Советов,  родительских  комитетов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учи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4. Обнародовать настоящее постановление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5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9–П  от 11.12.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38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дежурства работников  администрации муниципального  образования «Заревское сельское поселение» на период проведения новогодних праздников новогодних каникул с 01.01.2018г. по 08.01.2018г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4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оз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-918-226-32-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в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>
                <w:sz w:val="22"/>
                <w:szCs w:val="22"/>
              </w:rPr>
              <w:t>8-9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426-96-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  <w:lang w:val="en-US"/>
              </w:rPr>
            </w:pPr>
            <w:r>
              <w:rPr/>
              <w:t>8-</w:t>
            </w:r>
            <w:r>
              <w:rPr>
                <w:lang w:val="en-US"/>
              </w:rPr>
              <w:t>918-221-11-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. Келеметов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ко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-988-081-37-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 Ульский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-918-224-47-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ЛЕФОНЫ:                   РОВД – 8 999 449 28 97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/>
        <w:t>«Заревское сельское поселение»         _____________ А.А.Синяков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4:00Z</dcterms:created>
  <dc:creator>1</dc:creator>
  <dc:description/>
  <cp:keywords/>
  <dc:language>en-US</dc:language>
  <cp:lastModifiedBy>user</cp:lastModifiedBy>
  <cp:lastPrinted>2016-12-20T09:32:00Z</cp:lastPrinted>
  <dcterms:modified xsi:type="dcterms:W3CDTF">2017-12-11T12:09:00Z</dcterms:modified>
  <cp:revision>4</cp:revision>
  <dc:subject/>
  <dc:title>Республика  Адыгея</dc:title>
</cp:coreProperties>
</file>