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От 11.12.201</w:t>
      </w:r>
      <w:r>
        <w:rPr>
          <w:b/>
          <w:lang w:val="en-US"/>
        </w:rPr>
        <w:t>7</w:t>
      </w:r>
      <w:r>
        <w:rPr>
          <w:b/>
        </w:rPr>
        <w:t xml:space="preserve"> г.  № 40 -П                                                                                     п.Зарев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О запрете использования пиротехники</w:t>
      </w:r>
    </w:p>
    <w:p>
      <w:pPr>
        <w:pStyle w:val="Normal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 xml:space="preserve">на территории Зарев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в Новогодние и Рождественские праздники</w:t>
      </w:r>
    </w:p>
    <w:p>
      <w:pPr>
        <w:pStyle w:val="Normal"/>
        <w:tabs>
          <w:tab w:val="clear" w:pos="708"/>
          <w:tab w:val="left" w:pos="2325" w:leader="none"/>
        </w:tabs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201</w:t>
      </w:r>
      <w:r>
        <w:rPr>
          <w:rFonts w:cs="Arial"/>
          <w:b/>
          <w:color w:val="000000"/>
          <w:lang w:val="en-US"/>
        </w:rPr>
        <w:t>8</w:t>
      </w:r>
      <w:r>
        <w:rPr>
          <w:rFonts w:cs="Arial"/>
          <w:b/>
          <w:color w:val="000000"/>
        </w:rPr>
        <w:t xml:space="preserve"> года</w:t>
        <w:tab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Во исполнение Федерального закона от 6 октября 2003 года №131-ФЗ «Об общих принципах местного самоуправления в Российской Федерации», в целях создания условий для обеспечения общественного порядка, пожарной безопасности, защиты жизни и здоровья граждан при применении пиротехнических изделий на территории Заревского сельского поселения в Новогодние и Рождественские праздники 2017 года, администрация Заревского сельского поселени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</w:t>
      </w:r>
      <w:r>
        <w:rPr>
          <w:rFonts w:cs="Arial"/>
          <w:b/>
          <w:color w:val="000000"/>
        </w:rPr>
        <w:t>ПОСТАНОВЛЯЕТ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 Запретить применение пиротехнических изделий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а) в помещениях, зданиях и сооружениях любого функционального назначения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) на территориях взрывоопасных и пожароопасных объектов, в полосах отчуждения газопроводов и линий высоковольтной электропередачи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) на крышах, балконах, лоджиях и выступающих частях фасадов зданий (сооружений)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г) на сценических площадках,  спортивных сооружениях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 ) в местах массового скопления люде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 Местом для использования пиротехнических изделий на территории поселения определить открытую площадку, отступающую не менее 150 метров от зданий, строений, сооружений любого функционального назначе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. Заместителю главы администрации  принять меры по пресечению фактов применения пиротехнических изделий во время проведения новогодних детских утренников, бал-маскарадов и других праздничных мероприяти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4. Требования постановления довести до населения путем размещения на информационных щитах и в местах массового скопления людей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.5. Настоящее постановление обнародовать в порядке, установленном Уставом Заревского сельского поселения  и разместить на официальном сайте администрации Заревского сельского поселе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6. Контроль  за исполнением настоящего  постановления возложить на заместителя   главы администрации  Заревского сельского    поселения 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7. Настоящее постановление вступает в силу со дня подписания.</w:t>
        <w:br/>
      </w:r>
    </w:p>
    <w:p>
      <w:pPr>
        <w:pStyle w:val="Normal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rFonts w:cs="Arial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pacing w:lineRule="atLeast" w:line="27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«Заревское сельское поселение»       ________________   А.А. Синяков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1:00Z</dcterms:created>
  <dc:creator>1</dc:creator>
  <dc:description/>
  <cp:keywords/>
  <dc:language>en-US</dc:language>
  <cp:lastModifiedBy>user</cp:lastModifiedBy>
  <dcterms:modified xsi:type="dcterms:W3CDTF">2017-12-11T11:35:00Z</dcterms:modified>
  <cp:revision>5</cp:revision>
  <dc:subject/>
  <dc:title>                                                           </dc:title>
</cp:coreProperties>
</file>