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widowControl/>
              <w:spacing w:before="120" w:after="0"/>
              <w:ind w:left="0" w:hanging="4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спублика  Адыге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овгеновский район            Администрация Муниципа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>«Заревское сельское поселение»</w:t>
            </w:r>
            <w:r>
              <w:rPr>
                <w:rFonts w:cs="Times New Roman" w:ascii="Times New Roman" w:hAnsi="Times New Roman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факс (887773)94-1-24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arevskoepo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6480" cy="171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26" r="2795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widowControl/>
              <w:spacing w:before="120" w:after="0"/>
              <w:ind w:left="0" w:hanging="4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ыгэ  Республикэ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эуджен район  иадминистрацие   образованиеу «Заревско къоджэ псэуп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 ч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ып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э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45, къ.Зарево,у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летарскэм ы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spacing w:lineRule="auto" w:line="480"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mail zarevskoepo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32"/>
        </w:rPr>
        <w:t>администрации</w:t>
      </w:r>
      <w:r>
        <w:rPr>
          <w:rStyle w:val="StrongEmphasis"/>
          <w:rFonts w:cs="Tahoma" w:ascii="Times New Roman" w:hAnsi="Times New Roman"/>
          <w:b w:val="false"/>
          <w:color w:val="333333"/>
          <w:sz w:val="28"/>
        </w:rPr>
        <w:t xml:space="preserve"> </w:t>
      </w:r>
      <w:r>
        <w:rPr>
          <w:rStyle w:val="StrongEmphasis"/>
          <w:rFonts w:cs="Tahoma" w:ascii="Times New Roman" w:hAnsi="Times New Roman"/>
          <w:color w:val="333333"/>
          <w:sz w:val="28"/>
        </w:rPr>
        <w:t>муниципального образования</w:t>
      </w:r>
      <w:r>
        <w:rPr>
          <w:rFonts w:cs="Tahoma" w:ascii="Times New Roman" w:hAnsi="Times New Roman"/>
          <w:b/>
          <w:color w:val="333333"/>
          <w:sz w:val="28"/>
        </w:rPr>
        <w:br/>
        <w:t xml:space="preserve">                                     </w:t>
      </w:r>
      <w:r>
        <w:rPr>
          <w:rStyle w:val="StrongEmphasis"/>
          <w:rFonts w:cs="Tahoma" w:ascii="Times New Roman" w:hAnsi="Times New Roman"/>
          <w:color w:val="333333"/>
          <w:sz w:val="28"/>
        </w:rPr>
        <w:t>« Заревское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1.03.2017г.  №  9 -п.                                                                           п.Зарево</w:t>
      </w:r>
    </w:p>
    <w:p>
      <w:pPr>
        <w:pStyle w:val="Normal"/>
        <w:rPr>
          <w:rStyle w:val="StrongEmphasis"/>
          <w:rFonts w:ascii="Tahoma" w:hAnsi="Tahoma" w:eastAsia="Tahoma" w:cs="Tahoma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 ходе работ по реализации долгосрочной целевой программы «Противодействие коррупции на территории  Заревского  сельского  поселения на 2016-2018 годы в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НД  Заревского сельского поселения от 15.03.2010г  № 104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принятия решения о разработке муниципальных   долгосрочных целевых программ, их формирования и реализации и Порядке   проведения и критериях оценки эффективности реализации муниципальных   долгосрочных целевых программ» администрация Зар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 ходе работ по реализации долгосрочной целевой программы  «Противодействие коррупции в Заревском сельском поселении на 2016-2018 годы» в 2016г. согласно приложению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рев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А.А. Синяк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р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21.03.2017 № 9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 ходе работ в 2016г. по реализации долгосрочной целевой программы  «Противодействие коррупции в Заревском сельском поселении  на 2016-2018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Муниципальным заказчиком долгосрочной целевой программы «Противодействие коррупции в Заревском сельском поселении на 2016-2018 годы» являлась Администрация  Зар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Исполнителями и соисполнители мероприятий муниципальной долгосрочной целевой программы  «Противодействие коррупции в Заревском сельском поселении на 2016-2018 годы» выступали Администрация Заревского сельского поселени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Times New Roman" w:ascii="Arial" w:hAnsi="Arial"/>
          <w:sz w:val="28"/>
          <w:szCs w:val="28"/>
        </w:rPr>
        <w:t xml:space="preserve">Целью долгосрочной целевой программы  «Противодействие коррупции в Заревском сельском поселении на 2016-2018 годы» </w:t>
      </w:r>
      <w:r>
        <w:rPr>
          <w:rFonts w:eastAsia="Times New Roman" w:cs="Times New Roman" w:ascii="Arial" w:hAnsi="Arial"/>
          <w:bCs/>
          <w:sz w:val="28"/>
          <w:szCs w:val="28"/>
        </w:rPr>
        <w:t xml:space="preserve">является: </w:t>
      </w:r>
      <w:r>
        <w:rPr>
          <w:rFonts w:cs="Times New Roman" w:ascii="Arial" w:hAnsi="Arial"/>
          <w:sz w:val="28"/>
          <w:szCs w:val="28"/>
        </w:rPr>
        <w:t>осуществление мероприятий по противодействию коррупции в Заревском сельском поселении; обеспечение защиты прав и законных интересов жителей Заре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 xml:space="preserve">Развитие и совершенствование комплексной системы противодействия коррупции в администрации Заревского сельского поселе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Антикоррупционное образование и антикоррупционная пропаганда.</w:t>
      </w:r>
    </w:p>
    <w:p>
      <w:pPr>
        <w:pStyle w:val="ConsPlusNonformat"/>
        <w:jc w:val="both"/>
        <w:rPr>
          <w:rFonts w:ascii="Arial" w:hAnsi="Arial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Times New Roman CYR" w:ascii="Arial" w:hAnsi="Arial"/>
          <w:sz w:val="28"/>
          <w:szCs w:val="28"/>
        </w:rPr>
        <w:t>- Обеспечение открытости и доступности для населения деятельности органов местного самоуправления Заревского сельского поселения  их связи с гражданским обществом, стимулирование антикоррупционной активности общественности.</w:t>
      </w:r>
    </w:p>
    <w:p>
      <w:pPr>
        <w:pStyle w:val="ConsPlusNonformat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Ставились следующие задачи долгосрочной целевой программы «Противодействие коррупции в Заревском сельском поселении на 2016-2018 годы»</w:t>
      </w:r>
      <w:r>
        <w:rPr>
          <w:rFonts w:eastAsia="Times New Roman" w:cs="Arial" w:ascii="Arial" w:hAnsi="Arial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Совершенствование  правового регулирования в сфере противодействия коррупции на территории Зар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Создание в органах местного самоуправления Заревского сельского поселения  комплексной системы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.Организация антикоррупционного мониторинга, просвещения и пропаг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Формирование антикоррупционного общественного мнения и нетерпимости к проявлениям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5.Обеспечение прозрачности деятельности органов местного самоуправления Зар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>Долгосрочная целевая программа «Противодействие коррупции в Заревском сельском поселении на 2016-2018 годы» (далее – Программа) была направлена на совершенствование правового регулирования в сфере противодействия коррупции на территории Заревского сельского поселения, создание системы противодействия коррупции,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, организация антикоррупционного мониторинга, просвещения и пропаганды, обеспечение прозрачности деятельности органов местного самоуправления Зар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Финансирование на проведение программных мероприятий в 2016 году не предусматривалось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бота администрации по реализации Программы проводилась по принятому Распоряжением Главы поселения плану реализации Программы.          </w:t>
        <w:br/>
        <w:t xml:space="preserve">      </w:t>
      </w:r>
      <w:r>
        <w:rPr>
          <w:rFonts w:cs="Tahoma" w:ascii="Arial" w:hAnsi="Arial"/>
          <w:sz w:val="28"/>
        </w:rPr>
        <w:t>Согласно принятого плана реализации мероприятий Программы по противодействию коррупции в  муниципальном образовании «Заревское сельское поселение» в  2016 г. проводится  антикоррупционная экспертиза проектов нормативно-правовых актов на стадии разработки, которые затем отправляются  в прокуратуру на экспертизу.  В 2016г. на правовую экспертизу было направлено 12 проектов НПА.</w:t>
      </w:r>
    </w:p>
    <w:p>
      <w:pPr>
        <w:pStyle w:val="Normal"/>
        <w:autoSpaceDE w:val="false"/>
        <w:rPr>
          <w:rFonts w:ascii="Arial" w:hAnsi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Tahoma" w:ascii="Arial" w:hAnsi="Arial"/>
          <w:sz w:val="28"/>
        </w:rPr>
        <w:t>Обеспечивается режим работы по анализу жалоб и предложений, поступающих в администрацию от граждан и организаций. На сайте администрации размещен график приема граждан и часы приема специалистами, адрес электронной почты для взаимодействия с заявителями.</w:t>
      </w:r>
    </w:p>
    <w:p>
      <w:pPr>
        <w:pStyle w:val="Normal"/>
        <w:autoSpaceDE w:val="false"/>
        <w:rPr>
          <w:rFonts w:ascii="Arial" w:hAnsi="Arial" w:cs="Tahoma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роводилась работа по  обеспечению прозрачности деятельности органов местного самоуправления Заревского сельского поселения </w:t>
      </w:r>
      <w:r>
        <w:rPr>
          <w:rFonts w:cs="Tahoma" w:ascii="Arial" w:hAnsi="Arial"/>
          <w:sz w:val="28"/>
        </w:rPr>
        <w:t>Все НПА, принимаемые в администрации муниципального образования «Заревское сельское поселение» обнародуются в местах для официального обнародования НПА, размещаются на сайте поселения. Также размещается на сайте поселения реестр закупок, отчёт об исполнении бюджета , информация о численности и расходах на оплату труда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существляется контроль за соблюдением муниципальными служащими Заревского сельского поселения ограничений и запретов, предусмотренных законодательством о муниципальной службе, соблюдение морального кодекса муниципального служащего. Все муниципальные служащие имеют Памятки « Поведение муниципального служащего в случае склонения к коррупции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Муниципальные служащие прошли обучение  по программам противодействия коррупции в соответствии с установленными Правительством РА планом и графиком.</w:t>
      </w:r>
    </w:p>
    <w:p>
      <w:pPr>
        <w:pStyle w:val="Normal"/>
        <w:autoSpaceDE w:val="false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 w:before="0" w:after="0"/>
      <w:ind w:left="0" w:firstLine="130"/>
      <w:jc w:val="center"/>
      <w:outlineLvl w:val="1"/>
    </w:pPr>
    <w:rPr>
      <w:rFonts w:ascii="Times New Roman" w:hAnsi="Times New Roman" w:eastAsia="SimSun;宋体" w:cs="Mangal;Gentium Basic"/>
      <w:b/>
      <w:i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eastAsia="SimSun;宋体" w:cs="Mangal;Gentium Basic"/>
      <w:b/>
      <w:i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eastAsia="SimSun;宋体" w:cs="Mangal;Gentium Basic"/>
      <w:b/>
      <w:i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7:00Z</dcterms:created>
  <dc:creator>алла</dc:creator>
  <dc:description/>
  <cp:keywords/>
  <dc:language>en-US</dc:language>
  <cp:lastModifiedBy>1</cp:lastModifiedBy>
  <cp:lastPrinted>2017-03-31T08:23:00Z</cp:lastPrinted>
  <dcterms:modified xsi:type="dcterms:W3CDTF">2017-03-31T05:24:00Z</dcterms:modified>
  <cp:revision>13</cp:revision>
  <dc:subject/>
  <dc:title>Об утверждении отчета о ходе работ по реализации долгосрочной целевой программы «Противодействие коррупции в Заревском сельском поселении на 2014-2016 годы»</dc:title>
</cp:coreProperties>
</file>