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984"/>
        <w:gridCol w:w="3995"/>
      </w:tblGrid>
      <w:tr>
        <w:trPr>
          <w:trHeight w:val="3285" w:hRule="atLeast"/>
          <w:cantSplit w:val="true"/>
        </w:trPr>
        <w:tc>
          <w:tcPr>
            <w:tcW w:w="3756" w:type="dxa"/>
            <w:tcBorders>
              <w:bottom w:val="single" w:sz="8" w:space="0" w:color="000000"/>
            </w:tcBorders>
          </w:tcPr>
          <w:p>
            <w:pPr>
              <w:pStyle w:val="Heading5"/>
              <w:widowControl w:val="false"/>
              <w:tabs>
                <w:tab w:val="left" w:pos="708" w:leader="none"/>
              </w:tabs>
              <w:snapToGrid w:val="false"/>
              <w:spacing w:before="20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Республика  Адыге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Шовгеновский рай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 w:before="0" w:after="0"/>
              <w:ind w:hanging="7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keepNext w:val="true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576" w:leader="none"/>
              </w:tabs>
              <w:suppressAutoHyphens w:val="true"/>
              <w:spacing w:lineRule="atLeast" w:line="2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 w:before="0" w:after="0"/>
              <w:ind w:left="13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5,п.Зарево, ул.                 Пролетарская,5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email zarevskoepos</w:t>
            </w:r>
            <w:r>
              <w:rPr>
                <w:rFonts w:cs="Times New Roman" w:ascii="Times New Roman" w:hAnsi="Times New Roman"/>
                <w:b/>
                <w:i/>
              </w:rPr>
              <w:t>@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ru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970915" cy="148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956" r="2870" b="-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5" w:type="dxa"/>
            <w:tcBorders>
              <w:bottom w:val="single" w:sz="8" w:space="0" w:color="000000"/>
            </w:tcBorders>
          </w:tcPr>
          <w:p>
            <w:pPr>
              <w:pStyle w:val="Heading5"/>
              <w:keepLines w:val="false"/>
              <w:widowControl w:val="false"/>
              <w:numPr>
                <w:ilvl w:val="4"/>
                <w:numId w:val="2"/>
              </w:numPr>
              <w:tabs>
                <w:tab w:val="clear" w:pos="708"/>
                <w:tab w:val="left" w:pos="1008" w:leader="none"/>
              </w:tabs>
              <w:suppressAutoHyphens w:val="true"/>
              <w:snapToGrid w:val="false"/>
              <w:spacing w:lineRule="atLeast" w:line="20" w:before="12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Адыгэ Республикэ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эуджен район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администрацие   образованиеу Заревско къоджэ псэу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 ч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ып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рПролетарскэм ыц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, 5</w:t>
            </w:r>
          </w:p>
          <w:p>
            <w:pPr>
              <w:pStyle w:val="Normal"/>
              <w:spacing w:lineRule="atLeast" w:line="2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 w:before="0" w:after="0"/>
              <w:ind w:left="130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8"/>
                <w:tab w:val="left" w:pos="1960" w:leader="none"/>
              </w:tabs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>
          <w:b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Заревское  сельское  поселение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 09 .01. 2018 г.  № 1/1-П .                                                п.Зарево                 </w:t>
      </w:r>
    </w:p>
    <w:p>
      <w:pPr>
        <w:pStyle w:val="Style13"/>
        <w:rPr/>
      </w:pPr>
      <w:r>
        <w:rPr>
          <w:rFonts w:eastAsia="Courier New"/>
          <w:sz w:val="28"/>
          <w:szCs w:val="28"/>
          <w:lang w:eastAsia="ru-RU"/>
        </w:rPr>
        <w:t xml:space="preserve">            </w:t>
      </w:r>
      <w:r>
        <w:rPr>
          <w:rStyle w:val="StrongEmphasis"/>
          <w:rFonts w:cs="Times New Roman" w:ascii="Times New Roman" w:hAnsi="Times New Roman"/>
        </w:rPr>
        <w:t>ОБ УТВЕРЖДЕНИИ ПЕРЕЧНЯ ДОЛЖНОСТЕЙ МУНИЦИПАЛЬНОЙ СЛУЖБЫ В АДМИНИСТРАЦИИ МУНИЦИПАЛЬНОГО ОБРАЗОВАНИЯ «ЗАРЕВ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 от 06 октября 2003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31-ФЗ «Об общих принципах организации местного самоуправления в Российской Федерации», на основании Федерального закона от 02 марта 2007 года № 25-ФЗ «О муниципальной служб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Закона Республики Адыгея от 08.04.2008г. № 166 «О муниципальной службе в Республике Адыгея», Закона Республики Адыгея от 26.07.2017г. « О порядке предоставления главе Республики Адыгея сведений о своих доходах, расходах, об имуществе и сведений о доходах, расходах, об имуществе своих супруги (супруга) и несовершеннолетних детей гражданами, претендующими на замещение муниципальной должности, лицами, замещающими муниципальные должности, и порядке проверки достоверности и полноты представляемых ими сведений» ,  Уставом муниципального образования «Заревское сельское  поселение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администрация Заревского сельского поселения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Утвердить перечень должностей муниципальной службы в администрации муниципального образования «Зарев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согласно  Приложения.</w:t>
        <w:br/>
        <w:br/>
        <w:t>2. Обнародовать настоящее постановление .</w:t>
        <w:br/>
        <w:t>3. Настоящее постановление  вступает в силу со дня его обнародования.</w:t>
      </w:r>
    </w:p>
    <w:p>
      <w:pPr>
        <w:pStyle w:val="Normal"/>
        <w:spacing w:lineRule="auto" w:line="240" w:before="100" w:after="1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над  выполнением настоящего постановления  возложить на ведущего специалиста администрации  Конозенко Н.А.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1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ревское  сельское  поселение»                                            А.А. Синяков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TextBodyIndent"/>
        <w:ind w:firstLine="540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TextBodyIndent"/>
        <w:ind w:firstLine="540"/>
        <w:jc w:val="right"/>
        <w:rPr/>
      </w:pPr>
      <w:r>
        <w:rPr>
          <w:szCs w:val="28"/>
        </w:rPr>
        <w:t>Заревского сельского поселения</w:t>
      </w:r>
    </w:p>
    <w:p>
      <w:pPr>
        <w:pStyle w:val="TextBodyIndent"/>
        <w:ind w:firstLine="54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9.01.2018г.  № 1/1-П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еречень должностей муниципальной службы в администрации муниципального образования «Заревское сельское поселение»,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1. Высшие должности муниципальной службы:</w:t>
        <w:br/>
        <w:br/>
        <w:t>глава администрации МО «Заревское сельское поселение»;</w:t>
        <w:br/>
        <w:br/>
        <w:t>2. Главные должности муниципальной службы:</w:t>
        <w:br/>
        <w:br/>
        <w:t>заместитель главы администрации МО «Заревское сельское поселение»;</w:t>
        <w:br/>
        <w:br/>
        <w:t>4. Старшие должности муниципальной службы:</w:t>
      </w:r>
    </w:p>
    <w:p>
      <w:pPr>
        <w:pStyle w:val="Normal"/>
        <w:spacing w:lineRule="auto" w:line="240" w:before="100" w:after="1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администрации МО «Заревское сельское поселение»;</w:t>
        <w:br/>
        <w:br/>
        <w:t>ведущий специалист администрации МО «Заревское сельское поселение»;</w:t>
        <w:br/>
        <w:br/>
        <w:t>5. Младшие должности муниципальной службы:</w:t>
        <w:br/>
        <w:br/>
        <w:t>специалист администрации МО «Заревское сельское поселение»;</w:t>
        <w:b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муниципального 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Заревское  сельское  поселение»                                                А.А. Синяко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648"/>
        <w:gridCol w:w="2301"/>
        <w:gridCol w:w="1982"/>
        <w:gridCol w:w="124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жительств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-пись </w:t>
            </w:r>
          </w:p>
        </w:tc>
      </w:tr>
      <w:tr>
        <w:trPr>
          <w:trHeight w:val="18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крушина Наталья Анатольевн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во, ул. Шоссейная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ладших классов МБОУ СОШ №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пова Любовь Александ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во, ул. Шоссейная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Заревской библиотекой фил. №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сюкайлова Светлана Гурье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Зарево, ул. Шоссейная 17 кв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Заревским ФАП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 Галина Павл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Дорошенко, ул. Прямая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 КЦСО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латый Николай Пав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 Михайл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расноармейская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Ф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 Алексей Сергее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ь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14 кв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ян Роман Пет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Черныше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1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дровский Александр Михайл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Черныше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лава КФ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ох Евгений Петрович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Весёлый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ня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нова Наталья Викторовн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. Чернышев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речишкин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БОУ СОШ №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255"/>
        <w:gridCol w:w="1385"/>
        <w:gridCol w:w="1914"/>
        <w:gridCol w:w="2161"/>
        <w:gridCol w:w="129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ков Анатол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о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Михайл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расноа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йская 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 Ив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и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Черныш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цева Татья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Черныш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 10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мерзокова Юл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азан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р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оссейная 13 кв.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зенко Наталья Александровн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Заре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Полевая 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kern w:val="2"/>
        <w:szCs w:val="24"/>
        <w:rFonts w:ascii="Arial" w:hAnsi="Arial" w:eastAsia="Lucida Sans Unicode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character" w:styleId="WW8Num1z4">
    <w:name w:val="WW8Num1z4"/>
    <w:qFormat/>
    <w:rPr>
      <w:rFonts w:ascii="Arial" w:hAnsi="Arial" w:eastAsia="Lucida Sans Unicode" w:cs="Arial"/>
      <w:kern w:val="2"/>
      <w:szCs w:val="24"/>
    </w:rPr>
  </w:style>
  <w:style w:type="character" w:styleId="WW8Num2z1">
    <w:name w:val="WW8Num2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bCs/>
      <w:sz w:val="36"/>
      <w:szCs w:val="36"/>
      <w:lang w:val="ru-RU" w:bidi="ar-SA"/>
    </w:rPr>
  </w:style>
  <w:style w:type="character" w:styleId="1">
    <w:name w:val=" Знак Знак1"/>
    <w:basedOn w:val="Style12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6:00Z</dcterms:created>
  <dc:creator>ADMIN</dc:creator>
  <dc:description/>
  <cp:keywords/>
  <dc:language>en-US</dc:language>
  <cp:lastModifiedBy>ADMIN</cp:lastModifiedBy>
  <dcterms:modified xsi:type="dcterms:W3CDTF">2018-02-28T06:59:00Z</dcterms:modified>
  <cp:revision>4</cp:revision>
  <dc:subject/>
  <dc:title>     Республика  Адыгея</dc:title>
</cp:coreProperties>
</file>