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708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                   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     Тел.факс (887773)94-1-24      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-п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04.2018г.                                                                               п.Зар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 администрации Заревского сельского поселения </w:t>
      </w:r>
      <w:r>
        <w:rPr>
          <w:rFonts w:cs="Tahoma"/>
          <w:b/>
          <w:sz w:val="28"/>
          <w:szCs w:val="28"/>
        </w:rPr>
        <w:t>№ 21-п.  от 30.08.2012г.</w:t>
      </w:r>
      <w:r>
        <w:rPr>
          <w:b/>
          <w:sz w:val="28"/>
        </w:rPr>
        <w:t xml:space="preserve"> «</w:t>
      </w:r>
      <w:r>
        <w:rPr>
          <w:b/>
          <w:color w:val="000000"/>
          <w:sz w:val="28"/>
        </w:rPr>
        <w:t>Об утверждении административного регламента предоставления муниципальной услуги «О воспитании детей до достижения возраста 8 лет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 Протеста прокурора Шовгеновского района от 18.04.2018г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-27-2018/1082, в целях приведения постановления  администрации в соответствие с законодательством администрация Заревского сельского поселения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</w:rPr>
        <w:t>п о с т а н о в л я е т :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В «Приложении 1» Административного регламента предоставления муниципальной услуги </w:t>
      </w:r>
      <w:r>
        <w:rPr>
          <w:color w:val="000000"/>
          <w:sz w:val="28"/>
        </w:rPr>
        <w:t>«О воспитании детей до достижения возраста 8 лет»</w:t>
      </w:r>
    </w:p>
    <w:p>
      <w:pPr>
        <w:pStyle w:val="ConsPlusTitle"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, раздела 3 «Административные процедуры» изложить в новой редакции:</w:t>
      </w:r>
    </w:p>
    <w:p>
      <w:pPr>
        <w:pStyle w:val="ConsPlusTitle"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 5. Досудебный (внесудебный) порядок обжалования решений и действий (бездействия) органа, исполняющего муниципальную функцию, а также их должностных лиц. Информация для заинтересованных лиц об их праве на досудебное (внесудебное) обжалование действий(бездействия) и решений, принятых (осуществляемых)в ходе исполнения муниципальной функ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действия (бездействие) Администрации, их должностных лиц и решений, принятых (осуществляемых) ими в ходе исполнения муниципальной функции, в досудебном (внесудебном) порядке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, его должностных лиц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.5.1.Основания для начала процедуры досудебного (внесудебного) обжалования.»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обращение (жалоба), направленная в Администрац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править жалобу в письменной форме или в форме электронного документа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муниципаль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указывает либо наименование органа, в который направлена жалоба, либо фамилию, имя, отчество (последнее - при наличии) соответствующего должностного лица, либо должность соответствующего лица, а также наименование юридического лица, подающего жалобу, адрес его местонахождения, контактный телефон, либо фамилию, имя, отчество (последнее - при наличии) (в случае подачи жалобы от имени физического лица), почтовый адрес, по которому должен быть направлен ответ на жалобу, излагает суть жалобы, ставит личную подпись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алобе, поступившей в Администрацию в форме электронного документа, заявитель указывает наименование юридического лица, подающего жалобу, адрес его местонахождения, контактный телефон либо свои фамилию, имя, отчество (последнее - при наличии) (в случае подачи жалобы от имени физ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жалобы глава Администрации исследует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, представленные должностным лицо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.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 .Основания для приостановления рассмотрения жалобы и случаев, в которых ответ на жалобу  не даетс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гражданина, направившего жалобу,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лучае,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(заместитель главы)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Права заинтересованных лиц на получение информации и  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и рассмотрения жалобы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Лица, заинтересованные в получении информации и документов, необходимых для обоснования и рассмотрения жалобы, вправе получать информацию по следующим вопросам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в системе делопроизводства жалоба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исполняет муниципальную функцию;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размещения в информационно-телекоммуникационной сети «Интернет» на официальном сайте Администрации справочных материалов по вопросам исполнения муниципальной функции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могут обжаловаться действия (бездействие) и решения должностных лиц Администрации - руководителю Администрации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 жалоба рассматривается Администрацией в течение 15 дней со дня рег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главой Администрации решения о необходимости проведения проверки по жалобе, запроса дополнительной информации, но не более чем на 30 дней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Результат досудебного (внесудебного) обжалования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жалобе на решение, действие (бездействие) должностного лица Администрации принимает глава Админ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 решение, действие (бездействие) Администрации, его должностного лица глава принимает одно из следующих решений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соответствующими настоящему Регламенту и отказать в удовлетворении жалобы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не соответствующими настоящему Регламенту полностью или в части и удовлетворить жалобу полностью или в част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лавы Администрации оформляется в письме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индивидуальный предприниматель вправе обжаловать решения, принятые в ходе исполнения муниципальной функции, действия или бездействие должностных лиц Администрации в соответствии с законодательством Российской Федерации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вского сельского поселения                              И.С. Трофим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0" w:after="15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8:00Z</dcterms:created>
  <dc:creator>ADMIN</dc:creator>
  <dc:description/>
  <cp:keywords/>
  <dc:language>en-US</dc:language>
  <cp:lastModifiedBy>user</cp:lastModifiedBy>
  <cp:lastPrinted>2018-04-28T10:15:00Z</cp:lastPrinted>
  <dcterms:modified xsi:type="dcterms:W3CDTF">2018-05-03T06:28:00Z</dcterms:modified>
  <cp:revision>2</cp:revision>
  <dc:subject/>
  <dc:title>Республика  Адыгея</dc:title>
</cp:coreProperties>
</file>