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Heading5"/>
              <w:tabs>
                <w:tab w:val="left" w:pos="0" w:leader="none"/>
                <w:tab w:val="left" w:pos="36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/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4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4"/>
        <w:spacing w:before="100" w:after="0"/>
        <w:rPr/>
      </w:pPr>
      <w:r>
        <w:rPr/>
        <w:t xml:space="preserve">    № </w:t>
      </w:r>
      <w:r>
        <w:rPr/>
        <w:t>20/8-п.  от   23.04.2018г.                                         п.Зарево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1" w:hRule="atLeast"/>
        </w:trPr>
        <w:tc>
          <w:tcPr>
            <w:tcW w:w="8748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 xml:space="preserve">Об отмене Постановления № 25-п. от 17.04.2013 г «Об утверждении административного регламента осуществления муниципального контроля за проведением муниципальных лотерей на территории Заревского сельского поселения </w:t>
            </w:r>
          </w:p>
        </w:tc>
      </w:tr>
    </w:tbl>
    <w:p>
      <w:pPr>
        <w:pStyle w:val="Style14"/>
        <w:shd w:fill="F6F9FE" w:val="clear"/>
        <w:spacing w:before="100" w:after="24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  В соответствии с Федеральным законом от 28.12.2013 N 416-ФЗ "О внесении изменений в Федеральный закон "О лотереях" и отдельные законодательные акты Российской Федерации", в целях приведения муниципальных правовых актов в соответствии с действующим законодательством администрация Зар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Заревского сельского поселения №25-п. от 17.04.2013 г «Об утверждении административного регламента осуществления муниципального контроля за проведением муниципальных лотерей на территории Заревского сельского поселения 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Постановление администрации  № 20/8-п.  от   23.04.2018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вского сельского поселения                    И.С. Трофим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3:00Z</dcterms:created>
  <dc:creator>алла</dc:creator>
  <dc:description/>
  <cp:keywords/>
  <dc:language>en-US</dc:language>
  <cp:lastModifiedBy>user</cp:lastModifiedBy>
  <cp:lastPrinted>2018-04-28T10:27:00Z</cp:lastPrinted>
  <dcterms:modified xsi:type="dcterms:W3CDTF">2018-05-03T07:43:00Z</dcterms:modified>
  <cp:revision>2</cp:revision>
  <dc:subject/>
  <dc:title>Республика  Адыгея</dc:title>
</cp:coreProperties>
</file>