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809" w:leader="none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6955" cy="1294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76" r="3163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421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421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480"/>
              <w:ind w:left="13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/>
          <w:bCs/>
          <w:sz w:val="26"/>
          <w:szCs w:val="26"/>
        </w:rPr>
        <w:t>«Заревское сельское поселение»</w:t>
      </w:r>
      <w:r>
        <w:rPr>
          <w:rFonts w:cs="Tahoma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</w:t>
      </w:r>
      <w:r>
        <w:rPr>
          <w:b/>
        </w:rPr>
        <w:t>От 24.04.2018 г.  №24 –п.                                                                        п.Зарево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 обеспечении безопасности и предотвращения возможных террористических актов в период подготовки 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х мероприятий, посвященных празднова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майских праздников, Дня Победы на территории муниципального образования «Заревское сельское поселение». 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В соответствии с Федеральным законом от 06.03.2006г. № 35 «О противодействию терроризму», Федеральным законом от 25.07.2002г. № 114 «О противодействии экстремистской деятельности», Федеральным законом от 06.10.2003г. № 131 «Об общих принципах организации местного самоуправления в Российской Федерации», с целью профилактики терроризма и экстремизма на территории муниципального образования «Заревское  сельское поселение», обеспечения безопасности и предотвращения возможных террористических актов в период подготовки и проведения праздничных мероприятий, посвященных празднованию Первомайских праздников, Дня Победы, 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комендовать директорам образовательных и культурных учреждений, организаций, где планируется проведение мероприятий с массовым участием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ред началом мероприятий тщательно осмотреть помещения и убедиться в их полной готовности в противопожарном отношении и антитеррористической защищ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помещения для проведения мероприятий здания, имеющие не менее двух эвакуационных выходов, не имеющих на окнах реше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е допускать заполнение помещений людьми сверх установленной нормы;  помещения и здания должны быть обеспечены первичными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редствами пожарот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претить парковку транспорта на расстоянии не менее 50 метров на подведомственной им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ть дежурство специалистов на время проведения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праздничные дни</w:t>
      </w:r>
      <w:r>
        <w:rPr/>
        <w:t xml:space="preserve"> </w:t>
      </w:r>
      <w:r>
        <w:rPr>
          <w:sz w:val="28"/>
          <w:szCs w:val="28"/>
        </w:rPr>
        <w:t>организовать дежурство силами  жителей  населенных  пунктов,  членов  общественных  Советов,  родительских  комитетов, преподавателей,  участкового  инспектора.  Во  время  проведения  массовых  мероприятий  особое  внимание   уделять  на  наличие  бесхозяйственного  транспорта  и  других  предметов,  которые  могут  быть  использованы  для  закладки  взрывных  устройств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sz w:val="28"/>
          <w:szCs w:val="28"/>
        </w:rPr>
        <w:t>Ведущему специалисту  администрации муниципального образования «Заревское сельское поселение» Хамерзоковой Ю.Р. разместить на информационных стендах, в местах для обнародования НПА, распространить через  депутатов сельского поселения памятки на тему «Личная безопасность в условиях угрозы террористических проявлений»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>3.Утвердить  график  дежурства  работников  администрации  на  период  проведения  Майских  праздников    муниципального образования «Заревское  сельское  поселение» с  29.04.2018 г.  по  02.05.2018 г. включительно;   09.05.2018г. включительно (Приложение № 1)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Обнародовать данное постановление путем размещения на официальном сайте муниципального образования «Заревское сельское посел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Данное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данного постановления возложить на заместителя главы администрации муниципального образования «Заревское  сельское поселение» Трофимова И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/>
        <w:t xml:space="preserve">  </w:t>
      </w:r>
      <w:r>
        <w:rPr/>
        <w:t>И.О.</w:t>
      </w:r>
      <w:r>
        <w:rPr>
          <w:sz w:val="28"/>
          <w:szCs w:val="28"/>
        </w:rPr>
        <w:t>Главы  администрации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вского  сельского  поселения ________________________И.С.Трофимов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«Заревское  сельское  поселение»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№ </w:t>
      </w:r>
      <w:r>
        <w:rPr/>
        <w:t>24-п.  от 24.04.2018 года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Г Р А Ф И К 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журства работников администрации муниципального  образования «Заревское сельское поселение» на период проведения Майских праздников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>с  29.04.2018 г.  по  02.05.2018 г. включительно, 09.05.2018г. включительно: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45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Конозенко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2632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во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вский СДК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фимов Иван Серге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426-96-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еселый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Чернышев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ий СД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ва 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61-826-62-9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ихайлов,                                     х. Задунаевский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оворусов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еева  Ирина 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427-46-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Дорошенко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Лейбоабаз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рзокова Юлия Рамаз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8-918-224-47-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льский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елеметов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ЕЛЕФОНЫ:                                                РОВД – 8 909 471 12 46,  ЕДСС -  88 (7773) 9 -21 -12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становлением ознакомлены: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Конозенко Наталья Александровна________________________________________</w:t>
      </w:r>
    </w:p>
    <w:p>
      <w:pPr>
        <w:pStyle w:val="Normal"/>
        <w:tabs>
          <w:tab w:val="clear" w:pos="708"/>
          <w:tab w:val="left" w:pos="3864" w:leader="none"/>
        </w:tabs>
        <w:rPr>
          <w:sz w:val="22"/>
          <w:szCs w:val="22"/>
        </w:rPr>
      </w:pPr>
      <w:r>
        <w:rPr>
          <w:sz w:val="22"/>
          <w:szCs w:val="22"/>
        </w:rPr>
        <w:t>Трофимов Иван Сергеевич                  _____________________________________________</w:t>
      </w:r>
    </w:p>
    <w:p>
      <w:pPr>
        <w:pStyle w:val="Normal"/>
        <w:tabs>
          <w:tab w:val="clear" w:pos="708"/>
          <w:tab w:val="left" w:pos="3864" w:leader="none"/>
        </w:tabs>
        <w:rPr>
          <w:sz w:val="22"/>
          <w:szCs w:val="22"/>
        </w:rPr>
      </w:pPr>
      <w:r>
        <w:rPr>
          <w:sz w:val="22"/>
          <w:szCs w:val="22"/>
        </w:rPr>
        <w:t>Яцева  Татьяна Владимировна            _____________________________________________</w:t>
      </w:r>
    </w:p>
    <w:p>
      <w:pPr>
        <w:pStyle w:val="Normal"/>
        <w:tabs>
          <w:tab w:val="clear" w:pos="708"/>
          <w:tab w:val="left" w:pos="3864" w:leader="none"/>
        </w:tabs>
        <w:rPr>
          <w:sz w:val="22"/>
          <w:szCs w:val="22"/>
        </w:rPr>
      </w:pPr>
      <w:r>
        <w:rPr>
          <w:sz w:val="22"/>
          <w:szCs w:val="22"/>
        </w:rPr>
        <w:t>Полукеева  Ирина  Николаевна          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мерзокова Юлия Рамазановна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2:00Z</dcterms:created>
  <dc:creator>1</dc:creator>
  <dc:description/>
  <cp:keywords/>
  <dc:language>en-US</dc:language>
  <cp:lastModifiedBy>1</cp:lastModifiedBy>
  <cp:lastPrinted>2018-05-07T11:36:00Z</cp:lastPrinted>
  <dcterms:modified xsi:type="dcterms:W3CDTF">2018-05-07T08:38:00Z</dcterms:modified>
  <cp:revision>10</cp:revision>
  <dc:subject/>
  <dc:title/>
</cp:coreProperties>
</file>