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uto" w:line="240" w:before="120" w:after="200"/>
              <w:ind w:left="0" w:hanging="48"/>
              <w:outlineLvl w:val="4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Республика  Адыгея Шовгеновский район Администрация Муниципального образования «Заревское сельское поселение»385445,п.Зарево, ул. Пролетарская,5Тел.факс (887773)94-1-24  е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3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1096645" cy="1407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uto" w:line="240" w:before="120" w:after="200"/>
              <w:ind w:left="0" w:hanging="48"/>
              <w:jc w:val="center"/>
              <w:outlineLvl w:val="4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Адыгэ Республикэм Шэуджен район    иадминистрацие   образование Заревско къоджэ псэуп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эм 385445, къ.Зарево, урПролетарскэм ыц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, 5 Тел.факс (887773)94-1-24 е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val="en-US" w:eastAsia="hi-IN" w:bidi="hi-IN"/>
              </w:rPr>
              <w:t>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150"/>
        <w:rPr/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Заревского сельского посел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6.2018 г   № 30  -П                                                            п. Зарево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Заревского сельского поселения,  и  их супруги (супруга) и несовершеннолетних детей на официальном сайте МО Зар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Мо Заревское сельское поселение, и их супруги(супруга) и несовершеннолетних детей на официальном сайте МО «Зарев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и законами от 02.03.2007 N 25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 муниципальной службе в Российской Федерации»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5.12.2008 N 273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 противодействии коррупции»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03.12.2012 N 230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 контроле за соответствием расходов лиц, замещающих государственные должности, и иных лиц их доходам»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Указом Президента Российской Федерации от 08.07.2013 N 613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 «Вопросы противодействия коррупции»,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 Размещаются и предоставляются для опубликования сведения о доходах и расходах лиц, замещающих в органах местного самоуправления, МО «Заревское сельское поселение» муниципальные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 Состав, порядок размещения и предоставления для опубликования сведений о доходах и расходах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К сведениям о доходах и расходах, подлежащим размещению и предоставлению для опубликования, относя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чень объектов недвижимого имущества, принадлежащих лицам, указанным в пункте 1.2 Порядка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чень транспортных средств с указанием вида и марки, принадлежащих на праве собственности лицам, указанным в пункте 1.2 Порядка, их супругами несовершеннолетним детя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екларированный годовой доход лиц, указанных в пункте 1.2 Порядка, их супругов и несовершеннолетних дете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представленные лицами, указанными в пункте 1.2 Порядка, в соответствии с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3.12.2012 N 230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При размещении и предоставлении для опубликования сведений о доходах и расходах запрещается указывать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ные сведения (кроме предусмотренных пунктом 2.1 Порядка) о доходах и расходах лица, указанного в пункте 1.2 Порядка, его супруги (супруга) и несовершеннолетних дете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ые данные супруги (супруга),  несовершеннолетних детей, указанного в пункте 1.2 Порядк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е, позволяющие определить место жительства, почтовый адрес, телефон и иные индивидуальные средства коммуникации лица, указанного в пункте 1.2 Порядка, его супруги (супруга),  несовершеннолетних детей 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е, позволяющие определить местонахождение объектов недвижимого имущества, принадлежащих лицу, указанному в пункте 1.2 Порядка, его супруге (супругу),  несовершеннолетним детям 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 Размещение сведений о доходах и расходах, предусмотренных пунктом 2.1 Порядка, обеспечивается ведущим специалистом администрации МО «Заревское сельское поселение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 Сведения о доходах и расходах, указанные в пункте 2.1 Порядка, размещаются в табличной форме (приложение) на официальном сайте МО Заревского сельского поселения в информационно-телекоммуникационной сети «Интернет» (далее - официальный сайт) в течение 14 рабочих дней со дня замещения лицом должности, предусмотренной пунктом 1.2 Порядка, и ежегодно обновляются в течение 14 рабочих дней со дня истечения срока, установленного для их подачи. Размещенные сведения о доходах и расходах, в том числе за предшествующие годы, находятся на официальном сайте в течение всего периода замещения лицом должности (должностей), указанных в пункте 1.2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5. При поступлении запроса от общероссийского средства массовой информации о предоставлении сведений о доходах и расходах, указанных в пункте 2.1 Порядка,  в течение трех рабочих дней со дня поступления запроса сообщают о нем лицу, в отношении которого поступил запрос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семи рабочих дней со дня поступления запроса обеспечивают предоставление общероссийскому средству массовой информации сведений о доходах и расходах (в случае если запрашиваемые сведения отсутствуют на официальном сайте) либо направляют сообщение о нахождении запрашиваемых сведений на официальном сайте с указанием адреса страницы официального сайта, на которой они размещен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6. Должностные лица органов местного самоуправления, МО «Заревское сельское поселение», обеспечивающие размещение и предоставление для опубликования сведений о доходах и расходах, указанных в пункте 2.1 Порядка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ложение</w:t>
        <w:br/>
        <w:t>к 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Заревское сельское поселение», и  их супруги (супруга) и несовершеннолетних детей  на официальном сайте МО Зар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bCs/>
          <w:spacing w:val="2"/>
          <w:sz w:val="21"/>
          <w:szCs w:val="21"/>
          <w:u w:val="single"/>
          <w:lang w:eastAsia="ru-RU"/>
        </w:rPr>
        <w:t>Сведения</w:t>
        <w:br/>
        <w:t>о доходах, расходах, об имуществе и обязательствах имущественного характера </w:t>
        <w:br/>
        <w:br/>
        <w:t>за период с __________________ по ___________________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"/>
        <w:gridCol w:w="692"/>
        <w:gridCol w:w="944"/>
        <w:gridCol w:w="737"/>
        <w:gridCol w:w="815"/>
        <w:gridCol w:w="621"/>
        <w:gridCol w:w="524"/>
        <w:gridCol w:w="459"/>
        <w:gridCol w:w="737"/>
        <w:gridCol w:w="621"/>
        <w:gridCol w:w="493"/>
        <w:gridCol w:w="491"/>
        <w:gridCol w:w="681"/>
        <w:gridCol w:w="18"/>
        <w:gridCol w:w="431"/>
        <w:gridCol w:w="28"/>
      </w:tblGrid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 &lt;1&gt; (вид приобретенного имущества, источник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. И. О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 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рублей)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кты недвижимости, </w:t>
              <w:br/>
              <w:t>находящиеся в собственности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 марка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 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 объ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 (супруг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  <w:u w:val="single"/>
          <w:lang w:eastAsia="ru-RU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&lt;1&gt; Сведения указываются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499030963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0:00Z</dcterms:created>
  <dc:creator>Hewlett-Packard Company</dc:creator>
  <dc:description/>
  <cp:keywords/>
  <dc:language>en-US</dc:language>
  <cp:lastModifiedBy>Пользователь</cp:lastModifiedBy>
  <dcterms:modified xsi:type="dcterms:W3CDTF">2018-07-03T05:00:00Z</dcterms:modified>
  <cp:revision>2</cp:revision>
  <dc:subject/>
  <dc:title>Республика  Адыгея</dc:title>
</cp:coreProperties>
</file>