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овгеновский райо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85445,п.Зарево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л. Пролетарская,5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zarevskoepo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486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-4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эуджен район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администрацие      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.Пролетарскэм ы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5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48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mail zarevskoepos@mail.ru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ahoma" w:ascii="Times New Roman" w:hAnsi="Times New Roman"/>
          <w:b/>
          <w:kern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</w:t>
      </w:r>
      <w:r>
        <w:rPr>
          <w:rFonts w:cs="Tahoma" w:ascii="Times New Roman" w:hAnsi="Times New Roman"/>
          <w:b/>
          <w:kern w:val="2"/>
          <w:sz w:val="28"/>
          <w:szCs w:val="28"/>
          <w:lang w:eastAsia="ru-RU"/>
        </w:rPr>
        <w:t xml:space="preserve">Администрации Зар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2-п от «21» сентября 2018                                                       п. Зар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№ 89 от 25.11.2016г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муниципальной программ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малого и среднего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принимательства на территории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ревского сельского поселения 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-2019 годы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редставления прокуратуры Шовгеновского района № 6-25-2018/2411 от 20.08.2018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в целях создания благоприятных условий развития малого и среднего предпринимательства на территории Заревского сельского поселения, администрация Заре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 следующие  изменения и допол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малого и среднего предпринимательства на территории Заревского сельского поселения на 2017-2019 годы»:</w:t>
      </w:r>
    </w:p>
    <w:p>
      <w:pPr>
        <w:pStyle w:val="Style15"/>
        <w:spacing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Раздел </w:t>
      </w: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одержание проблемы и обоснование необходимости ее решения программно-целевым методом» после слов :</w:t>
      </w:r>
    </w:p>
    <w:p>
      <w:pPr>
        <w:pStyle w:val="Style15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 - недостаточное информационное обеспечение в сфере предпринимательской деятельности» </w:t>
      </w:r>
      <w:r>
        <w:rPr>
          <w:b/>
          <w:bCs/>
          <w:color w:val="000000"/>
          <w:sz w:val="28"/>
          <w:szCs w:val="28"/>
        </w:rPr>
        <w:t>дополнить абзацем: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-</w:t>
      </w:r>
      <w:r>
        <w:rPr>
          <w:b/>
          <w:sz w:val="28"/>
          <w:szCs w:val="28"/>
        </w:rPr>
        <w:t xml:space="preserve"> недостаток квалифицированных кадров, знаний и информации для ведения предпринимательской деятельности».</w:t>
      </w:r>
    </w:p>
    <w:p>
      <w:pPr>
        <w:pStyle w:val="Normal"/>
        <w:shd w:fill="FFFFFF" w:val="clear"/>
        <w:spacing w:lineRule="auto" w:line="240" w:before="0" w:after="150"/>
        <w:ind w:left="75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иложении к постановлению « Раздел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Совершенствование нормативно-правовой базы в сфере малого и среднего предпринимательства»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ь пунктом 1.2.</w:t>
      </w:r>
    </w:p>
    <w:p>
      <w:pPr>
        <w:pStyle w:val="Normal"/>
        <w:shd w:fill="FFFFFF" w:val="clear"/>
        <w:spacing w:lineRule="auto" w:line="240" w:before="0" w:after="150"/>
        <w:ind w:left="75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7"/>
        <w:gridCol w:w="2126"/>
        <w:gridCol w:w="1990"/>
        <w:gridCol w:w="1321"/>
        <w:gridCol w:w="1083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2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Ведение реестра субъектов МСП Заревского сельского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С 2017-201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  Заревского сельского поселения  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7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Разде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положительного имиджа малого предпринимательств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иложения к постановлению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дополнить пунктами 3.2-3.6 включительно:</w:t>
      </w:r>
    </w:p>
    <w:p>
      <w:pPr>
        <w:pStyle w:val="Normal"/>
        <w:spacing w:lineRule="auto" w:line="240" w:before="0" w:after="150"/>
        <w:rPr/>
      </w:pPr>
      <w:r>
        <w:rPr/>
        <w:t xml:space="preserve">    </w:t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7"/>
        <w:gridCol w:w="2126"/>
        <w:gridCol w:w="1984"/>
        <w:gridCol w:w="1327"/>
        <w:gridCol w:w="1083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3.2 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Принимать участие в   ежегодном районном  праздника "День урожая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 плану районных мероприятий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  Заревского сельского поселения   </w:t>
            </w:r>
          </w:p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Заревский СДК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3.3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Организация выставочно-ярмарочной продукции  субъектов МС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1 раза в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  Заревского сельского поселения</w:t>
            </w:r>
          </w:p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Заревский СДК 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3.4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Распространение методических, информационных материалов для предпринимателей по различным аспекта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поступ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  Заревского сельского поселения 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3.5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Содействие в предоставлении субъектам МСП консультаций по различным направлениям предпринимательской деятель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С 2017-20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  Заревского сельского поселения 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3.6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Информирование субъектов МСП о возможностях предоставления кредитных ресурсов банковскими учреждения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По мере поступ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  Заревского сельского поселения 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Дополнить Приложение к постановлению разделом 4</w:t>
      </w:r>
      <w:r>
        <w:rPr>
          <w:rFonts w:cs="Helvetica" w:ascii="Helvetica" w:hAnsi="Helvetica"/>
          <w:color w:val="FF0000"/>
          <w:sz w:val="21"/>
          <w:szCs w:val="21"/>
        </w:rPr>
        <w:t xml:space="preserve"> </w:t>
      </w:r>
      <w:r>
        <w:rPr>
          <w:rFonts w:cs="Helvetica" w:ascii="Helvetica" w:hAnsi="Helvetica"/>
          <w:b/>
          <w:color w:val="FF0000"/>
          <w:sz w:val="21"/>
          <w:szCs w:val="21"/>
        </w:rPr>
        <w:t>«Развитие системы подготовки кадров для малого и среднего предпринимательств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,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ами 4.1- 4.3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70"/>
        <w:gridCol w:w="1814"/>
        <w:gridCol w:w="2013"/>
        <w:gridCol w:w="1205"/>
        <w:gridCol w:w="1205"/>
      </w:tblGrid>
      <w:tr>
        <w:trPr>
          <w:trHeight w:val="867" w:hRule="atLeast"/>
        </w:trPr>
        <w:tc>
          <w:tcPr>
            <w:tcW w:w="11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FF0000"/>
                <w:sz w:val="21"/>
                <w:szCs w:val="21"/>
              </w:rPr>
              <w:t xml:space="preserve">                   </w:t>
            </w: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4. Развитие системы подготовки кадров для малого и среднего предпринимательства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4.1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Содействие в подготовке квалифицированных кадров рабочих и специалистов, их переподготовка и повышение квалификации через систему профессионально-технического образования и центр занятости населения для удовлетворения потребностей предприятий Заревского сельского посел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2017-201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Администрация  Заревского сельского поселения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Шовгеновский ЦЗН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4.2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Проведение встреч  по различным аспектам предпринимательской деятельности с предпринимателями поселения.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1 раз в кВ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Администрация  Заревского сельского поселения</w:t>
            </w:r>
          </w:p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4.3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Организация освещения в средствах массовой информации, на сайте поселения вопросов малого развития предпринимательств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  <w:t>регулярно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Администрация  Заревского сельского поселения</w:t>
            </w:r>
          </w:p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Helvetica" w:hAnsi="Helvetica" w:cs="Helvetica"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FF0000"/>
                <w:sz w:val="21"/>
                <w:szCs w:val="21"/>
              </w:rPr>
            </w:r>
          </w:p>
        </w:tc>
      </w:tr>
    </w:tbl>
    <w:p>
      <w:pPr>
        <w:pStyle w:val="Consplustitle"/>
        <w:spacing w:before="0" w:after="150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  Обнародовать настоящее постановлени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34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МО </w:t>
      </w:r>
    </w:p>
    <w:p>
      <w:pPr>
        <w:pStyle w:val="Normal"/>
        <w:shd w:fill="FFFFFF" w:val="clear"/>
        <w:spacing w:lineRule="atLeast" w:line="234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 Заревское сельское поселение»                                         А.А. Синяков </w:t>
      </w:r>
    </w:p>
    <w:p>
      <w:pPr>
        <w:pStyle w:val="Normal"/>
        <w:shd w:fill="FFFFFF" w:val="clear"/>
        <w:spacing w:lineRule="atLeast" w:line="234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0:00Z</dcterms:created>
  <dc:creator>алла</dc:creator>
  <dc:description/>
  <cp:keywords/>
  <dc:language>en-US</dc:language>
  <cp:lastModifiedBy>Пользователь</cp:lastModifiedBy>
  <dcterms:modified xsi:type="dcterms:W3CDTF">2018-10-01T08:02:00Z</dcterms:modified>
  <cp:revision>6</cp:revision>
  <dc:subject/>
  <dc:title>Республика  Адыгея</dc:title>
</cp:coreProperties>
</file>