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6955" cy="66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32" r="3109" b="-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150"/>
        <w:rPr>
          <w:rStyle w:val="StrongEmphasis"/>
          <w:rFonts w:ascii="Arial" w:hAnsi="Arial" w:cs="Arial"/>
          <w:color w:val="3C3C3C"/>
          <w:sz w:val="21"/>
          <w:szCs w:val="21"/>
        </w:rPr>
      </w:pPr>
      <w:r>
        <w:rPr>
          <w:b/>
          <w:sz w:val="26"/>
          <w:szCs w:val="26"/>
        </w:rPr>
        <w:t>от 01.03.2018 г.  № 8- п.                                                                 п.Зарево</w:t>
      </w:r>
    </w:p>
    <w:p>
      <w:pPr>
        <w:pStyle w:val="Style14"/>
        <w:spacing w:before="0" w:after="150"/>
        <w:rPr>
          <w:rFonts w:ascii="Arial" w:hAnsi="Arial" w:cs="Arial"/>
          <w:color w:val="3C3C3C"/>
          <w:sz w:val="21"/>
          <w:szCs w:val="21"/>
        </w:rPr>
      </w:pPr>
      <w:r>
        <w:rPr>
          <w:rStyle w:val="StrongEmphasis"/>
          <w:rFonts w:cs="Arial" w:ascii="Arial" w:hAnsi="Arial"/>
          <w:color w:val="3C3C3C"/>
          <w:sz w:val="21"/>
          <w:szCs w:val="21"/>
        </w:rPr>
        <w:t>Об утверждении отчета о ходе реализации и 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rStyle w:val="StrongEmphasis"/>
          <w:rFonts w:cs="Arial" w:ascii="Arial" w:hAnsi="Arial"/>
          <w:color w:val="3C3C3C"/>
          <w:sz w:val="21"/>
          <w:szCs w:val="21"/>
        </w:rPr>
        <w:t>оценке эффективности муниципальных программ 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rStyle w:val="StrongEmphasis"/>
          <w:rFonts w:cs="Arial" w:ascii="Arial" w:hAnsi="Arial"/>
          <w:color w:val="3C3C3C"/>
          <w:sz w:val="21"/>
          <w:szCs w:val="21"/>
        </w:rPr>
        <w:t>Заревского  сельского поселения за 2017 год.</w:t>
      </w:r>
    </w:p>
    <w:p>
      <w:pPr>
        <w:pStyle w:val="ConsPlusTitle"/>
        <w:widowControl/>
        <w:rPr/>
      </w:pPr>
      <w:r>
        <w:rPr>
          <w:rFonts w:cs="Arial" w:ascii="Arial" w:hAnsi="Arial"/>
          <w:sz w:val="21"/>
          <w:szCs w:val="21"/>
        </w:rPr>
        <w:br/>
        <w:br/>
      </w:r>
      <w:r>
        <w:rPr/>
        <w:t xml:space="preserve">      </w:t>
      </w:r>
      <w:r>
        <w:rPr>
          <w:b w:val="false"/>
          <w:sz w:val="28"/>
          <w:szCs w:val="28"/>
        </w:rPr>
        <w:t xml:space="preserve">В соответствии с постановлением администрации Заревского сельского поселения № 13-п. от 10.06.15г.( с изменениями ) « О разработке и реализации муниципальных программ и порядке проведения оценки их эффективности» администрация Заревского  сельского поселения </w:t>
        <w:br/>
      </w:r>
      <w:r>
        <w:rPr/>
        <w:t xml:space="preserve">    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Style14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Утвердить отчет о ходе реализации и оценке эффективности муниципальных программ Заревского  сельского поселения за 2017 год согласно приложению к настоящему постановлению. </w:t>
        <w:br/>
      </w:r>
    </w:p>
    <w:p>
      <w:pPr>
        <w:pStyle w:val="Style14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Обнародовать  настоящее постановление в соответствии с законодательством.</w:t>
      </w:r>
    </w:p>
    <w:p>
      <w:pPr>
        <w:pStyle w:val="Style14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4"/>
        <w:spacing w:before="0" w:after="150"/>
        <w:rPr/>
      </w:pPr>
      <w:r>
        <w:rPr>
          <w:color w:val="3C3C3C"/>
          <w:sz w:val="28"/>
          <w:szCs w:val="28"/>
        </w:rPr>
        <w:t xml:space="preserve">Глава Заревского  сельского поселения                     А.А. Синяков </w:t>
        <w:br/>
      </w:r>
    </w:p>
    <w:p>
      <w:pPr>
        <w:pStyle w:val="Style14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4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</w:r>
    </w:p>
    <w:p>
      <w:pPr>
        <w:pStyle w:val="Style14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4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4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4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4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Приложение </w:t>
        <w:br/>
        <w:t>к постановлению администрации</w:t>
        <w:br/>
        <w:t>Заревского  сельского поселения  </w:t>
        <w:br/>
        <w:t>от 01.03.2018г. № 8 –п.</w:t>
      </w:r>
    </w:p>
    <w:p>
      <w:pPr>
        <w:pStyle w:val="Style14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rStyle w:val="StrongEmphasis"/>
          <w:rFonts w:cs="Arial" w:ascii="Arial" w:hAnsi="Arial"/>
          <w:color w:val="3C3C3C"/>
          <w:sz w:val="21"/>
          <w:szCs w:val="21"/>
        </w:rPr>
        <w:t>Отчет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rStyle w:val="StrongEmphasis"/>
          <w:rFonts w:cs="Arial" w:ascii="Arial" w:hAnsi="Arial"/>
          <w:color w:val="3C3C3C"/>
          <w:sz w:val="21"/>
          <w:szCs w:val="21"/>
        </w:rPr>
        <w:t>о ходе реализации и оценке эффективности муниципальных программ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rStyle w:val="StrongEmphasis"/>
          <w:rFonts w:cs="Arial" w:ascii="Arial" w:hAnsi="Arial"/>
          <w:color w:val="3C3C3C"/>
          <w:sz w:val="21"/>
          <w:szCs w:val="21"/>
        </w:rPr>
        <w:t>Заревского  сельского поселения 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rStyle w:val="StrongEmphasis"/>
          <w:rFonts w:cs="Arial" w:ascii="Arial" w:hAnsi="Arial"/>
          <w:color w:val="3C3C3C"/>
          <w:sz w:val="21"/>
          <w:szCs w:val="21"/>
        </w:rPr>
        <w:t xml:space="preserve"> за 2017 год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ценка эффективности реализации муниципальных программ Заревского  сельского поселения за 2017 год проведена главным специалистом  финансистом администрации Заревского  сельского поселения Порядком, утвержденным постановлением администрации Заревского  сельского поселения № 13-п. от 10.06.15г.( с изменениями ) « О разработке и реализации муниципальных программ и порядке проведения оценки их эффективности»       В 2017г. году обеспечена реализация   22  муниципальных программ,</w:t>
      </w:r>
      <w:r>
        <w:rPr>
          <w:color w:val="3C3C3C"/>
          <w:sz w:val="28"/>
          <w:szCs w:val="28"/>
        </w:rPr>
        <w:t xml:space="preserve"> в т. ч. в сфере ЖКХ, культуры экономического развития Заревского  сельского:</w:t>
        <w:br/>
      </w:r>
    </w:p>
    <w:tbl>
      <w:tblPr>
        <w:tblW w:w="100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080"/>
        <w:gridCol w:w="59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Times New Roman"/>
                <w:color w:val="3C3C3C"/>
                <w:sz w:val="28"/>
                <w:szCs w:val="28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Дата Н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Номер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Н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Наименование 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6.11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 утверждении целевой программы  (Дорожная карта) «Формирование  доступной  для инвалидов  населения и других мало мобильных групп среды жизнедеятельности  в Заревском  сельском  поселении на 2016 – 2018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4.12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0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,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 утверждении муниципальной  программы «Благоустройство территории  Заревского сельского поселения на 2016-2018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4.12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Об утверждении муниципальной  программы </w:t>
            </w:r>
            <w:r>
              <w:rPr>
                <w:b/>
                <w:highlight w:val="white"/>
              </w:rPr>
              <w:t>«По профилактике правонарушений и обеспечению общественной безопасности</w:t>
            </w:r>
            <w:r>
              <w:rPr>
                <w:b/>
              </w:rPr>
              <w:t xml:space="preserve"> </w:t>
            </w:r>
            <w:r>
              <w:rPr>
                <w:b/>
                <w:highlight w:val="white"/>
              </w:rPr>
              <w:t>в Заревском сельском поселении</w:t>
            </w:r>
            <w:r>
              <w:rPr>
                <w:b/>
              </w:rPr>
              <w:t xml:space="preserve"> на 2016-2018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4.12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2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 утверждении  муниципальной целевой программы «Развитие работы  с детьми и молодёжью в Заревском сельском поселении   на 2016 – 2018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4.12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3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 утверждении муниципальной программы «Энергосбережения и повышения энергетической эффективности уличного освещения на территории Заревского сельского поселения на 2016-2018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4.12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5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Об утверждении  муниципальной  Программы по противодействию коррупции в администрации муниципального образования « Заревское сельское поселение»  на 2016-2018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4.12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6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Об утверждении муниципальной программы                     </w:t>
            </w:r>
          </w:p>
          <w:p>
            <w:pPr>
              <w:pStyle w:val="Style14"/>
              <w:spacing w:lineRule="atLeast" w:line="27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 Охрана окружающей среды, экологического</w:t>
            </w:r>
          </w:p>
          <w:p>
            <w:pPr>
              <w:pStyle w:val="Style14"/>
              <w:spacing w:lineRule="atLeast" w:line="27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разования, просвещения и формирования</w:t>
            </w:r>
          </w:p>
          <w:p>
            <w:pPr>
              <w:pStyle w:val="Style14"/>
              <w:spacing w:lineRule="atLeast" w:line="27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экологической культуры в Заревском сельском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селении  на 2016-2018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4.12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е требует затра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 утверждении «Программы военного – патриотического воспитания граждан Заревского сельского поселения» на  2016-2018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4.12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8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 утверждении муниципальной целевой программы «Благоустройство  текущее содержание кладбищ на 2016 - 2018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4.12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 утверждении  комплексной  муниципальной программы «Противодействие злоупотреблению  наркотикам и их незаконному обороту, профилактике алкоголизма  в границах Заревского сельского поселения  на 2016-2018 годы»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6.11.2016г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2-п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 утверждении муниципальной Программы  «Развитие  комплексной  системы обращения                                                                                        с  твёрдыми  коммунальными  отходами  в  муниципальном образовании «Заревское                                                                                   сельское поселение» на 2016-2018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9.11.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84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StrongEmphasis"/>
              </w:rPr>
            </w:pPr>
            <w:r>
              <w:rPr>
                <w:rStyle w:val="StrongEmphasis"/>
              </w:rPr>
              <w:t>6,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StrongEmphasis"/>
                <w:color w:val="000000"/>
              </w:rPr>
              <w:t>Об утверждении  целевой   Программы</w:t>
            </w:r>
            <w:r>
              <w:rPr>
                <w:rStyle w:val="StrongEmphasis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«Профилактика экстремизма  и терроризма</w:t>
            </w:r>
            <w:r>
              <w:rPr>
                <w:rStyle w:val="StrongEmphasis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в Заревском  сельском поселении на 2017 – 2019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29.11.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№</w:t>
            </w:r>
            <w:r>
              <w:rPr/>
              <w:t>85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муниципальной службы в 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ревском сельском поселении на 2017-2019 годы.</w:t>
            </w:r>
          </w:p>
          <w:p>
            <w:pPr>
              <w:pStyle w:val="Style14"/>
              <w:spacing w:lineRule="atLeast" w:line="27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9.11.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86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896,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 xml:space="preserve">Об утверждении муниципальной 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  «Повышение безопасности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го движения на территории Заревского</w:t>
            </w:r>
          </w:p>
          <w:p>
            <w:pPr>
              <w:pStyle w:val="Style14"/>
              <w:spacing w:lineRule="atLeast" w:line="27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ельского поселения на 2017- 2019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9.11.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8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both"/>
              <w:rPr/>
            </w:pPr>
            <w:r>
              <w:rPr>
                <w:b/>
                <w:color w:val="000000"/>
              </w:rPr>
              <w:t>Об утверждении муниципальной                              программы «Обеспечение  пожарной безопасности  на территории  Заревского сельского поселения   на  2017-2019 годы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29.11.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№</w:t>
            </w:r>
            <w:r>
              <w:rPr/>
              <w:t>88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б утверждении муниципальной программы          « Комплексное развитие систем коммунальной инфраструктуры Заревского сельского поселения  на 2017-2019 годы (в перспективе до 2025г.)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29.11.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№</w:t>
            </w:r>
            <w:r>
              <w:rPr/>
              <w:t>89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 муниципальной долгосрочной целевой программе «Развитие малого и среднего предпринимательства на территории  Заревского сельского поселения на 2017-2019 годы»</w:t>
            </w:r>
          </w:p>
        </w:tc>
      </w:tr>
      <w:tr>
        <w:trPr>
          <w:trHeight w:val="1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29.11.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№</w:t>
            </w:r>
            <w:r>
              <w:rPr/>
              <w:t>90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5,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Об утверждении   муниципальной                                                  долгосрочной целевой программы                                                                      «Развитие физической культуры и                                                                   спорта в Заревском  сельском</w:t>
            </w:r>
            <w:r>
              <w:rPr>
                <w:bCs/>
                <w:color w:val="000000"/>
              </w:rPr>
              <w:t xml:space="preserve">                                                                   </w:t>
            </w:r>
            <w:r>
              <w:rPr>
                <w:rStyle w:val="StrongEmphasis"/>
                <w:color w:val="000000"/>
              </w:rPr>
              <w:t>поселении на 2017 – 2019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9.11.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9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4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4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      утверждении       долгосрочной                                               муниципальной целевой программы                                                       «Сохранение  и  ремонт                                                                                           военно -  мемориальных      объектов                                                                         на территории Заревского   сельского                                                            поселения   на    2017-2019 годы»</w:t>
            </w:r>
          </w:p>
          <w:p>
            <w:pPr>
              <w:pStyle w:val="Style14"/>
              <w:spacing w:lineRule="atLeast" w:line="270" w:before="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5.04.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4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24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240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</w:rPr>
              <w:t>Об утверждении муниципальной программы                                                               «Охрана земель на территории  муниципального                                                                 образования «Заревское сельское поселение»                                                                                   на 2016 - 2018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27.10.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Реш.</w:t>
            </w:r>
          </w:p>
          <w:p>
            <w:pPr>
              <w:pStyle w:val="Normal"/>
              <w:rPr/>
            </w:pPr>
            <w:r>
              <w:rPr/>
              <w:t>СНД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b/>
                <w:b/>
              </w:rPr>
            </w:pPr>
            <w:r>
              <w:rPr>
                <w:b/>
              </w:rPr>
              <w:t>Не требует затра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Об утверждении программы комплексного развития социальной инфраструктуры муниципального образования «Заревское сельское поселение» Шовгеновского района Республики Адыгея на  2017-2027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27.10.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Реш.</w:t>
            </w:r>
          </w:p>
          <w:p>
            <w:pPr>
              <w:pStyle w:val="Normal"/>
              <w:rPr/>
            </w:pPr>
            <w:r>
              <w:rPr/>
              <w:t>СНД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затра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 утверждении программы комплексного развития транспортной инфраструктуры муниципального образования «Заревское сельское поселение» Шовгеновского района республики Адыгея на  2017-2027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Style14"/>
        <w:spacing w:before="0" w:after="15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 была направлена на удовлетворение потребностей населения, улучшения состояния автомобильных дорог общего пользования, осуществление культурно-досуговой деятельности, обеспечение безопасности населения, улучшение внешнего вида территории поселения, надежности и энергоэффективности предоставления коммунальных услуг.</w:t>
        <w:br/>
        <w:t xml:space="preserve">     Источником финансирования программ является бюджет сельского поселения . В результате недостатка средств в бюджете поселения проводилась корректировка средств, запланированных на исполнение Программ. По итогам 2017 года программы характеризуются разной степенью исполнения средств бюджета поселения по отношению к запланированным в программных документах (по состоянию на начало года, или по состоянию на момент их утверждения): </w:t>
        <w:br/>
        <w:t xml:space="preserve">      Программы характеризуются разной степенью реализации плановых мероприятий (значений целевых индикаторов, запланированных муниципальными программами):</w:t>
        <w:br/>
        <w:t xml:space="preserve">      Некоторые программы  достигли эффективности за счёт проведения мероприятий специалистами поселения, работе с населением.</w:t>
      </w:r>
    </w:p>
    <w:p>
      <w:pPr>
        <w:pStyle w:val="Normal"/>
        <w:autoSpaceDE w:val="false"/>
        <w:rPr/>
      </w:pPr>
      <w:r>
        <w:rPr>
          <w:rFonts w:cs="Times New Roman"/>
          <w:b/>
          <w:color w:val="FF0000"/>
          <w:sz w:val="28"/>
          <w:szCs w:val="28"/>
        </w:rPr>
        <w:t xml:space="preserve">   </w:t>
      </w:r>
      <w:r>
        <w:rPr>
          <w:rFonts w:cs="Times New Roman"/>
          <w:b/>
          <w:color w:val="FF0000"/>
          <w:sz w:val="28"/>
          <w:szCs w:val="28"/>
        </w:rPr>
        <w:t>19.Муниципальным заказчиком муниципальной программы «Сохранение и ремонт военно-мемориальных объектов в Заревском сельском поселении  на 2017-2019 годы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являлась Администрация  Заревского сельского поселения.    Ответственный за реализацию Программы заместитель главы Трофимов И.С.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ями и соисполнители мероприятий муниципальной долгосрочной муниципальной программы «Сохранение и ремонт военно-мемориальных объектов в Заревском сельском поселении  на 2017-2019 годы» выступали Администрация Заревского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ью муниципальной программы «Сохранение и ремонт военно-мемориальных объектов в Заревском сельском поселении  на 2017-2019 годы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вляется: приведение в надлежащее состояние воено-мемориальных объектов на территории Заревского сельского поселения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авились следующие задачи муниципальной программы  «Сохранение и ремонт военно-мемориальных объектов в Заревском сельском поселении  на 2017-2019 годы»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емонта военно-мемориальных объектов в количестве 6 единиц, расположенных на территории Заревского сельского поселения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о территорий военных мемориалов н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хранение и ремонт военно-мемориальных объектов в Заревском сельском поселении  на 2017-2019 годы» (далее – Программа) была направлена на совершенствование работы по увековечиванию памяти граждан, погибших при исполнении воинского долга в годы ВОВ 1941-1945г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ешение проблем, связанных благоустройством военных мемо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ю работы по патриотическому воспитанию молодежи Зарев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проведение программных мероприятий в 2017 году  было предусмотрено 10000 рублей.  Приобретены строительные и  лакокрасочные материалы на косметический ремонт памятников. На реализацию программы привлекались средства спонсоров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Работа администрации по реализации Программы проводилась на решение указанных проблем, содержалась  в организации планомерной работы по ремонту военно-мемориальных объектов , расположенных на территории Заревского сельского поселения, а также привлечении граждан , организаций, общественных объединений к благоустройству территорий военно-мемориальных объектов. Программа  признана эффективной.</w:t>
        <w:br/>
      </w:r>
    </w:p>
    <w:p>
      <w:pPr>
        <w:pStyle w:val="Normal"/>
        <w:autoSpaceDE w:val="false"/>
        <w:rPr/>
      </w:pPr>
      <w:r>
        <w:rPr>
          <w:rFonts w:cs="Times New Roman"/>
          <w:b/>
          <w:color w:val="FF0000"/>
          <w:sz w:val="28"/>
          <w:szCs w:val="28"/>
        </w:rPr>
        <w:t xml:space="preserve">    </w:t>
      </w:r>
      <w:r>
        <w:rPr>
          <w:rFonts w:cs="Times New Roman"/>
          <w:b/>
          <w:color w:val="FF0000"/>
          <w:sz w:val="28"/>
          <w:szCs w:val="28"/>
        </w:rPr>
        <w:t>18. Муниципальным заказчиком муниципальной программы по реализации муниципальной долгосрочной целевой программы  «Развитие физической культуры и спорта в Заревском сельском поселении  на 2017-2019 годы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ась Администрация  Заревского сельского поселения.          Ответственный за реализацию Программы ведущий специалист администрации Хамерзокова Ю.Р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ями и соисполнители мероприятий муниципальной долгосрочной целевой программы  «Развитие физической культуры и спорта в Заревском сельском поселении  на 2017-2019 годы» выступали Администрация Заревского сельского посел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ью муниципальной долгосрочной целевой программы  «Развитие физической культуры и спорта в Заревском сельском поселении  на 2017-2019 годы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является: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создание условий, обеспечивающих возможность гражданам вести здоровый образ жизни, систематически заниматься физической культурой и спортом;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развитие физической культуры и массового спорта среди различных групп населения;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развитие игровых видов спорт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тавились следующие задачи муниципальной программы   долгосрочной целевой программы  «Развитие физической культуры и спорта в Заревском сельском поселении  на 2017-2019 годы»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вышение интереса населения к занятиям физической культурой и спортом;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частие в районных, республиканских и местных мероприятиях;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информационное обеспечение и пропаганда физической культуры и спорта;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организация спортивно –массовы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  «Развитие физической культуры и спорта в Заревском сельском поселении  на 2017-2019 годы»  (далее – Программа) была направлена на совершенствование работ по расширению доступности занятий физической культурой и спортом по месту жительства, так и по месту уче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дивидуальным занятиям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рта в трудовых коллекти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работы по развитию игровых видов спорта, являющихся самими массовы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проведение программных мероприятий в 2017 году  было предусмотрено 10000 рублей.  Приобретен спортинвентарь (мячи, футбольная форма)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Работа администрации по реализации муниципальной долгосрочной целевой программы  «Развитие физической культуры и спорта в Заревском сельском поселении  на 2017-2019 годы» направлена на пропаганду здорового образа жизни, среди разных возрастных групп населения Заревского сельского поселения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влечение детей и подростков к физкультурно- спортивным мероприятиям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ещение спортивных секций по месту жительства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роведение спортивных соревнований по различным видам спорта.</w:t>
        <w:br/>
        <w:t>Жители поселения принимали участие в спортивных соревнованиях района, проводились спортивные соревнования по футболу среди молодёжи поселения.</w:t>
      </w:r>
      <w:r>
        <w:rPr>
          <w:rFonts w:cs="Times New Roman"/>
          <w:sz w:val="28"/>
          <w:szCs w:val="28"/>
        </w:rPr>
        <w:t xml:space="preserve"> Программа  признана эффективной.</w:t>
        <w:br/>
      </w:r>
    </w:p>
    <w:p>
      <w:pPr>
        <w:pStyle w:val="Normal"/>
        <w:autoSpaceDE w:val="false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FF0000"/>
          <w:sz w:val="28"/>
          <w:szCs w:val="28"/>
        </w:rPr>
        <w:t xml:space="preserve">      </w:t>
      </w:r>
      <w:r>
        <w:rPr>
          <w:rFonts w:cs="Times New Roman"/>
          <w:color w:val="FF0000"/>
          <w:sz w:val="28"/>
          <w:szCs w:val="28"/>
        </w:rPr>
        <w:t>5</w:t>
      </w:r>
      <w:r>
        <w:rPr>
          <w:rFonts w:cs="Times New Roman"/>
          <w:b/>
          <w:color w:val="FF0000"/>
          <w:sz w:val="28"/>
          <w:szCs w:val="28"/>
        </w:rPr>
        <w:t>.  Муниципальным заказчиком муниципальной программы   «Энергосбережение и повышение энергетической эффективности уличного освещения на территории  Заревского сельского поселения  на 2016-2018</w:t>
      </w:r>
      <w:r>
        <w:rPr>
          <w:rFonts w:cs="Times New Roman"/>
          <w:color w:val="FF0000"/>
          <w:sz w:val="28"/>
          <w:szCs w:val="28"/>
        </w:rPr>
        <w:t xml:space="preserve"> годы»</w:t>
      </w:r>
      <w:r>
        <w:rPr>
          <w:rFonts w:cs="Times New Roman"/>
          <w:b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являлась Администрация  Заревского сельского поселения.    Ответственный за реализацию Программы заместитель главы Трофимов И.С.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ями и соисполнители мероприятий муниципальной программы «Энергосбережение и повышение энергетической эффективности уличного освещения на территории  Заревского сельского поселения  на 2016-2018 годы» выступали Администрация Заревского сельского посел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ью муниципальной программы «Энергосбережение и повышение энергетической эффективности уличного освещения на территории  Заревского сельского поселения  на 2016-2018 годы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является: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бустройство и восстановление уличного освещения дорог;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лучшение качества освещения улиц;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вышение безопасности дорожного движ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эстетичного вида наружного освещ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тавились следующие задач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уличного освещения на территории  Заревского сельского поселения  на 2016-2018 годы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и комфортности проживания граждан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Заре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бюджетных расходов за счет экономии электроэнергии и снижения эксплуатационных расходов с помощью энергосберегающе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безопасности дорожного движе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проведение программных мероприятий в 2017 году  было предусмотрено 320,1 тыс.рублей рублей.  Приобретение, ремонт и установка энергосберегающих ламп для уличного осв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Работа администрации по реализации Программы проводилась на решение указанных проблем муниципальной программы «Энергосбережение и повышение энергетической эффективности уличного освещения на территории  Заревского сельского поселения  на 2016-2018 годы» Конечным результатом выполнения данной программы являе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нижение текущих эксплуатационных затрат на наружное освещени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нижение бюджетных расход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лучшение состояния уличного освещения;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- создание благоприятных условий проживания. Программа  признана эффективной.</w:t>
        <w:br/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FF0000"/>
          <w:sz w:val="28"/>
          <w:szCs w:val="28"/>
        </w:rPr>
        <w:t xml:space="preserve">    </w:t>
      </w:r>
      <w:r>
        <w:rPr>
          <w:rFonts w:cs="Times New Roman"/>
          <w:color w:val="FF0000"/>
          <w:sz w:val="28"/>
          <w:szCs w:val="28"/>
        </w:rPr>
        <w:t>17</w:t>
      </w:r>
      <w:r>
        <w:rPr>
          <w:rFonts w:cs="Times New Roman"/>
          <w:b/>
          <w:color w:val="FF0000"/>
          <w:sz w:val="28"/>
          <w:szCs w:val="28"/>
        </w:rPr>
        <w:t>.  Муниципальным заказчиком реализации муниципальной долгосрочной целевой программы  «Развитие малого и среднего предпринимательства на территории  Заревского сельского поселения  на 2017-2019 годы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ась Администрация  Заревского сельского поселения.</w:t>
      </w:r>
      <w:r>
        <w:rPr>
          <w:rFonts w:cs="Times New Roman"/>
          <w:color w:val="FF0000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Ответственный за реализацию Программы заместитель главы Трофимов И.С. 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ями и соисполнители мероприятий реализации муниципальной долгосрочной целевой программы  «Развитие малого и среднего предпринимательства на территории  Заревского сельского поселения  на 2017-2019 годы» выступали Администрация Заревского сельского поселения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ью муниципальной долгосрочной целевой программы  «Развитие малого и среднего предпринимательства на территории  Заревского сельского поселения  на 2017-2019 годы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являетс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одействие развитию малого и среднего предпринимательства и повышение роли малого предпринимательства в экономике Заревского сельского поселения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авились следующие задачи реализации муниципальной долгосрочной целевой программы  «Развитие малого и среднего предпринимательства на территории  Заревского сельского поселения  на 2017-2019 годы»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положительного имиджа малого предпринимательств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алого и среднего предпринимательства на территории  Заревского сельского поселения  на 2017-2019 годы» (далее – Программа) была направлена на совершенствование работы по увеличению числа субъектов малого и среднего предпринимательства муниципального образования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 проведение программных мероприятий в 2017 году  было предусмотрено 1000 рублей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Работа администрации по реализации Программы проводилась на  совершенствование нормативно-правовой базы в сфере малого и среднего предпринимательства, а также на развитие и поддержку малого и среднего предпринимательства на территории Заревского сельского поселения. Средств в бюджете сельского поселения на реализацию программы недостаточно Программа не эффективна. Необходимо принять дополнительные меры по её реализации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olor w:val="FF0000"/>
          <w:sz w:val="28"/>
          <w:szCs w:val="28"/>
        </w:rPr>
        <w:t xml:space="preserve"> </w:t>
      </w:r>
      <w:r>
        <w:rPr>
          <w:rFonts w:cs="Times New Roman"/>
          <w:b/>
          <w:color w:val="FF0000"/>
          <w:sz w:val="28"/>
          <w:szCs w:val="28"/>
        </w:rPr>
        <w:t>20.  Муниципальным заказчиком муниципальной программы   муниципальной программы  «Охрана земель на территории  Заревского сельского поселения  на 2016-2018 годы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являлась Администрация  Заревского сельского поселения.    Ответственный за реализацию Программы заместитель главы Трофимов И.С. 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Исполнителями и соисполнители мероприятий муниципальной программы «Охрана земель на территории  Заревского сельского поселения  на 2016-2018 годы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али Администрация Заревского сельского посел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Целью муниципальной программы «Охрана земель на территории  Заревского сельского поселения  на 2016-2018 годы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является: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повышение эффективности использования земель способами, обеспечивающими сохранение экологических систем, способности земли быть средством основой осуществления хозяйственной или иной деятельности;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беспечение улучшения и восстановления земель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лучшение земель и экологической обстановке в сельском поселен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тавились следующие задач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«Охрана земель на территории  Заревского сельского поселения  на 2016-2018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и использования и охраны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восстановление зеленных наса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 «Охрана земель на территории  Заревского сельского поселения  на 2016-2018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 была направлена на совершенствование работы по улучшению условий для устойчивого земледелия, а также повышения плодородия почв на территории сельского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 проведение программных мероприятий в 2017 году  было предусмотрено  2000 рублей. 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Работа администрации по реализации Программы проводилась на обеспечение организации рационального  использования земель, а также на сохранность и восстановление плодородного слоя почв ,и более эффективному использованию земель расположенных на территории Заревского сельского поселения. Решались вопросы очистки земель от мусора , сорняков. Программа реализовалась посредствам мероприятий , которые не требуют финансирования. Ведётся мониторинг использования сельскохозугодий, расчистка защитных лесополос, очистка о порослей и сорняков  приусадебных участков инвалидов и пенсионеров. Результатом исполнения программы явилось улучшение санитарного состояния земель поселения, регулярная проводилась  очистка от сорняков. В результате проведения  работы специалистов администрации с жителями поселения по вопросам эффективного использования и содержания земель  улучшилось  содержание приусадебных участк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а признана эффективной на 60%.</w:t>
      </w:r>
    </w:p>
    <w:p>
      <w:pPr>
        <w:pStyle w:val="Normal"/>
        <w:rPr/>
      </w:pPr>
      <w:r>
        <w:rPr>
          <w:rFonts w:cs="Times New Roman"/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8.  «Программа военного-патриотического воспитания граждан</w:t>
      </w:r>
    </w:p>
    <w:p>
      <w:pPr>
        <w:pStyle w:val="Normal"/>
        <w:rPr/>
      </w:pPr>
      <w:r>
        <w:rPr>
          <w:rFonts w:cs="Times New Roman"/>
          <w:b/>
          <w:color w:val="FF0000"/>
          <w:sz w:val="28"/>
          <w:szCs w:val="28"/>
        </w:rPr>
        <w:t xml:space="preserve">                                  </w:t>
      </w:r>
      <w:r>
        <w:rPr>
          <w:b/>
          <w:color w:val="FF0000"/>
          <w:sz w:val="28"/>
          <w:szCs w:val="28"/>
        </w:rPr>
        <w:t>Заревского сельского поселения» в 2017г</w:t>
      </w: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ветственный за реализацию программы  специалист администрации       Чувилко Т.В.</w:t>
      </w:r>
    </w:p>
    <w:p>
      <w:pPr>
        <w:pStyle w:val="Normal"/>
        <w:rPr/>
      </w:pPr>
      <w:r>
        <w:rPr>
          <w:rFonts w:cs="Times New Roman"/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ю программы является развитие системы патриотического воспитания молодежи сельского поселения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еханизма обеспечивающего становление и эффективное функционирование системы патриотического воспит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программе предполагается реализация основных мероприят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циально идеологическом плане- обеспечение духовно- 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циально-экономическом плане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ласти обороноспособности страны- осознание молодежи важности службы в Вооруженных силах, готовность граждан к защите Отечества ,сохранение и развитие его славных боевых и трудовых традиц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конечным результатом реализации программы должны стать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сохранение традиций военно-патриотического воспитания в  сельском поселении ;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высокая духовность 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гражданская позиция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патриотическое сознание молодежи.</w:t>
      </w:r>
    </w:p>
    <w:p>
      <w:pPr>
        <w:pStyle w:val="Style16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сполнения программы  в 2017г.                                          </w:t>
      </w:r>
    </w:p>
    <w:p>
      <w:pPr>
        <w:pStyle w:val="Normal"/>
        <w:ind w:firstLine="539"/>
        <w:jc w:val="both"/>
        <w:textAlignment w:val="baseline"/>
        <w:rPr/>
      </w:pPr>
      <w:r>
        <w:rPr>
          <w:sz w:val="28"/>
          <w:szCs w:val="28"/>
        </w:rPr>
        <w:t>Продолжается работа по укреплению сложившейся системе  патриотического воспитания, проводимой  администрацией поселения , общественными организациями (объединениями), образовательными учреждениями. Работа по реализации программы  позволила добиться изменения отношения граждан, к проблемам патриотического воспитания. Специалисты администрации поселения принимает участие  в проведении мероприятий и подготовке команды для участия в военно-патриотической игре «Зарница-2017г.», для учащихся, а так же оказание помощи в проведении игр по военно-прикладным видам спорта с молодёжью допризывного и призывного возраст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textAlignment w:val="baseline"/>
        <w:rPr/>
      </w:pP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тали традиционными мероприятия по  празднованию Дня победы, чествованию ветеранов ВОВ, тружеников тыла, вдов,  воинов , проходивших службу в горячих точках. Жители поселения, молодёжь принимают активное участие в таких мероприятиях, проводимых администрацией совместно с МБОУ ,учреждениями культуры, как « Свеча памяти»,  « Безымянный полк» В Результате проведённой работы в течение нескольких лет  отсутствуют в сельском поселении граждане, уклоняющиеся от службы в Армии. В 2016г. желающих служить в Армии по контракту не было. В результате проведённых мероприятий 2 чел. изъявили желание и проходят службу по контракту. </w:t>
      </w:r>
    </w:p>
    <w:p>
      <w:pPr>
        <w:pStyle w:val="Normal"/>
        <w:ind w:firstLine="539"/>
        <w:jc w:val="both"/>
        <w:textAlignment w:val="baseline"/>
        <w:rPr/>
      </w:pP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 формирования у молодежи, проживающей на территории муниципального образования представлений об идеалах и духовных ценностях, присущих истинному гражданину и патриоту, готовности к выполнению конституционных обязанностей, воспитания любви к малой Родине, в МО «Заревское сельское поселение» организована работа по туристско-краеведческому, военно-спортивному направлениям в школах поселения.</w:t>
        <w:tab/>
        <w:t xml:space="preserve">Особое внимание и поддержка  уделяется организации патриотического воспитания среди обучающихся , а именно учащимся 9,10,11 классов. Краеведческий кружок « Зарево» в средней школе п. Зарево является центром патриотического воспитания в муниципальном образовании, взаимодействуют с ветеранами, развивают и популяризируют технические и военно-прикладные виды спорта, развивают культуру толерантности как одной из важнейших компетенций гражданина. </w:t>
      </w:r>
    </w:p>
    <w:p>
      <w:pPr>
        <w:pStyle w:val="Normal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состояния патриотического воспитания позволяет выделить следующие проблемы, для решения которых целесообразно применение программно-целевого метода:</w:t>
      </w:r>
    </w:p>
    <w:p>
      <w:pPr>
        <w:pStyle w:val="Normal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отсутствие действенных механизмов координации деятельности органов местного самоуправления, образовательных учреждений, общественных организаций (объединений), творческих союзов и религиозных организаций по решению проблем патриотического воспитания на основе единой государственной политики; </w:t>
      </w:r>
    </w:p>
    <w:p>
      <w:pPr>
        <w:pStyle w:val="Normal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недостаточный уровень ресурсного обеспечения программ и проектов патриотической направленности; </w:t>
      </w:r>
    </w:p>
    <w:p>
      <w:pPr>
        <w:pStyle w:val="Normal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это свидетельствует о необходимости продолжения работы, направленной на решение проблем в осуществлении патриотического воспитания программными методам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мероприятия программы проводились без финансирования в связи с недостатком бюджетных средств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b/>
          <w:color w:val="FF0000"/>
        </w:rPr>
        <w:t xml:space="preserve">             </w:t>
      </w:r>
      <w:r>
        <w:rPr>
          <w:b/>
          <w:color w:val="FF0000"/>
        </w:rPr>
        <w:t xml:space="preserve">14. </w:t>
      </w:r>
      <w:r>
        <w:rPr>
          <w:b/>
          <w:color w:val="FF0000"/>
          <w:sz w:val="28"/>
          <w:szCs w:val="28"/>
        </w:rPr>
        <w:t xml:space="preserve">Ответственный за реализацию программы </w:t>
      </w:r>
      <w:r>
        <w:rPr>
          <w:b/>
          <w:color w:val="FF0000"/>
          <w:sz w:val="27"/>
          <w:szCs w:val="27"/>
        </w:rPr>
        <w:t>Повышение безопасности дорожного движения на территории    Заревского сельского поселения на 2017- 2019 годы»</w:t>
      </w:r>
      <w:r>
        <w:rPr>
          <w:color w:val="FF0000"/>
          <w:sz w:val="28"/>
          <w:szCs w:val="28"/>
        </w:rPr>
        <w:t xml:space="preserve"> ведущий специалист    администрации  Ю.Р. Хамерзокова.                                                                  </w:t>
      </w:r>
      <w:r>
        <w:rPr>
          <w:color w:val="000000"/>
          <w:sz w:val="28"/>
        </w:rPr>
        <w:t xml:space="preserve">Целями и задачей  Программы </w:t>
      </w:r>
      <w:r>
        <w:rPr>
          <w:color w:val="000000"/>
          <w:sz w:val="27"/>
          <w:szCs w:val="27"/>
        </w:rPr>
        <w:t>Повышение безопасности дорожного движения на территории    Заревского сельского поселения на 2017- 2019 годы»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sz w:val="28"/>
        </w:rPr>
        <w:t>являются Предупреждение опасного поведения участников дорожного движения и сокращения числа погибших в результате ДТП и тяжести их последствий, создание комиссии по</w:t>
      </w:r>
      <w:r>
        <w:rPr>
          <w:color w:val="000000"/>
          <w:sz w:val="28"/>
          <w:szCs w:val="28"/>
        </w:rPr>
        <w:t xml:space="preserve"> безопасности дорожного движения на территории Заревского сельского поселения.    </w:t>
      </w:r>
    </w:p>
    <w:p>
      <w:pPr>
        <w:pStyle w:val="Normal"/>
        <w:rPr>
          <w:sz w:val="28"/>
        </w:rPr>
      </w:pPr>
      <w:r>
        <w:rPr>
          <w:sz w:val="28"/>
        </w:rPr>
        <w:t>Своевременное проведение дорожных ремонтных работ;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- поддержание проезжей части в исправном состоянии; </w:t>
      </w:r>
    </w:p>
    <w:p>
      <w:pPr>
        <w:pStyle w:val="Normal"/>
        <w:rPr>
          <w:sz w:val="28"/>
        </w:rPr>
      </w:pPr>
      <w:r>
        <w:rPr>
          <w:sz w:val="28"/>
        </w:rPr>
        <w:t xml:space="preserve">- сокращение времени прибытия соответствующих служб на место ДТП, повышение эффективности их деятельности по оказанию помощи лицам, пострадавшим в результате ДТП; </w:t>
      </w:r>
    </w:p>
    <w:p>
      <w:pPr>
        <w:pStyle w:val="Normal"/>
        <w:rPr>
          <w:sz w:val="28"/>
        </w:rPr>
      </w:pPr>
      <w:r>
        <w:rPr>
          <w:sz w:val="28"/>
        </w:rPr>
        <w:t>- снижение уровня смертности в ДТП;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- повышение уровня правосознания участников дорожного движения, создание единой системы формирования устойчивых стереотипов законопослушного поведения и вовлечения населения в деятельность по предупреждению дорожно-транспортных происшествий;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 xml:space="preserve">По муниципальной программе «Повышение безопасности дорожного движения в Заревском сельском поселении запланировано денежных средств  из местного бюджета – 2991,5 тыс. рублей; </w:t>
      </w:r>
    </w:p>
    <w:p>
      <w:pPr>
        <w:pStyle w:val="Normal"/>
        <w:rPr>
          <w:sz w:val="28"/>
        </w:rPr>
      </w:pPr>
      <w:r>
        <w:rPr>
          <w:sz w:val="28"/>
        </w:rPr>
        <w:t>В 2017 году использовано 1421,9 тыс.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ограмме безопасности дорожного движения муниципального образования выполнено следующее: </w:t>
      </w:r>
    </w:p>
    <w:p>
      <w:pPr>
        <w:pStyle w:val="Normal"/>
        <w:rPr>
          <w:sz w:val="28"/>
        </w:rPr>
      </w:pPr>
      <w:r>
        <w:rPr>
          <w:sz w:val="28"/>
        </w:rPr>
        <w:t xml:space="preserve">1. Проведены комплексные обследования автомобильных дорог; </w:t>
      </w:r>
    </w:p>
    <w:p>
      <w:pPr>
        <w:pStyle w:val="Normal"/>
        <w:rPr/>
      </w:pPr>
      <w:r>
        <w:rPr>
          <w:sz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Содержание внутри поселковых дорог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color w:val="000000"/>
          <w:sz w:val="28"/>
        </w:rPr>
        <w:t>Текущий ремонт и содержание сетей уличного освещен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исполнения программы  в 2017г.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о 10 заседаний комиссии по БДД поселения . На заседании подведены итоги работы по программе</w:t>
      </w:r>
      <w:r>
        <w:rPr>
          <w:color w:val="000000"/>
          <w:sz w:val="27"/>
          <w:szCs w:val="27"/>
        </w:rPr>
        <w:t xml:space="preserve"> «Повышение безопасности дорожного движения на территории Заревского сельского поселения на 2017- 2019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17г., поставлены задачи по работе с населением по профилактике нарушений  правил дорожного движения. Рассмотрены 8 Представлений ОГИБДД по гражданам, лишённым прав управления транспортным средством</w:t>
      </w:r>
      <w:r>
        <w:rPr/>
        <w:t xml:space="preserve"> </w:t>
      </w:r>
      <w:r>
        <w:rPr>
          <w:sz w:val="28"/>
        </w:rPr>
        <w:t>уклоняющиеся от уплаты административного штрафа по постановлениям судей</w:t>
      </w:r>
      <w:r>
        <w:rPr>
          <w:color w:val="000000"/>
          <w:sz w:val="28"/>
          <w:szCs w:val="28"/>
        </w:rPr>
        <w:t>, выявлены  причины и условия, позволившие допустить данные правонарушения. В целях профилактической работы по предупреждению  правонарушений по БДД, информация о лицах, совершивших правонарушения, а также причины, позволившие  совершить правонарушения  доведены до жителей поселения на сходах граждан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поселения проводит профилактическую работу по безопасности дорожного движения совместно с образовательными учреждениями и работниками культуры   поселения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работа по предупреждению </w:t>
      </w:r>
      <w:r>
        <w:rPr>
          <w:sz w:val="28"/>
        </w:rPr>
        <w:t>опасного поведения участников дорожного движения и сокращения числа погибших в результате ДТП и тяжести их последствий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состояния безопасности дорожного движения позволяет выделить следующие проблемы, для решения которых целесообразно применение программно-целевого метода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Изготовление технической документации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8"/>
        </w:rPr>
      </w:pPr>
      <w:r>
        <w:rPr>
          <w:color w:val="000000"/>
          <w:sz w:val="28"/>
        </w:rPr>
        <w:t>Ремонт и установка дорожных знаков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i/>
          <w:i/>
          <w:color w:val="000000"/>
        </w:rPr>
      </w:pPr>
      <w:r>
        <w:rPr>
          <w:color w:val="000000"/>
          <w:sz w:val="28"/>
        </w:rPr>
        <w:t>Изготовление  тротуаров</w:t>
      </w:r>
    </w:p>
    <w:p>
      <w:pPr>
        <w:pStyle w:val="Normal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это свидетельствует о необходимости продолжения работы, направленной на решение проблем в осуществлении патриотического воспитания программными методами. Программа признана эффективной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FF0000"/>
          <w:szCs w:val="28"/>
        </w:rPr>
        <w:t xml:space="preserve">        </w:t>
      </w:r>
      <w:r>
        <w:rPr>
          <w:color w:val="FF0000"/>
          <w:szCs w:val="28"/>
        </w:rPr>
        <w:t>3</w:t>
      </w:r>
      <w:r>
        <w:rPr>
          <w:b/>
          <w:color w:val="FF0000"/>
          <w:sz w:val="28"/>
          <w:szCs w:val="28"/>
        </w:rPr>
        <w:t xml:space="preserve">.   Муниципальным заказчиком долгосрочной целевой программы </w:t>
      </w:r>
      <w:r>
        <w:rPr>
          <w:rFonts w:eastAsia="Lucida Sans Unicode" w:cs="Tahoma"/>
          <w:b/>
          <w:iCs/>
          <w:color w:val="FF0000"/>
          <w:sz w:val="28"/>
          <w:szCs w:val="28"/>
        </w:rPr>
        <w:t>«</w:t>
      </w:r>
      <w:r>
        <w:rPr>
          <w:rFonts w:cs="Times New Roman CYR"/>
          <w:b/>
          <w:color w:val="FF0000"/>
          <w:sz w:val="28"/>
          <w:szCs w:val="28"/>
        </w:rPr>
        <w:t>По профилактике правонарушений и обеспечению общественной безопасности в Заревском  сельском поселения на 2016-2018 годы</w:t>
      </w:r>
      <w:r>
        <w:rPr>
          <w:b/>
          <w:color w:val="FF0000"/>
          <w:sz w:val="28"/>
          <w:szCs w:val="28"/>
        </w:rPr>
        <w:t>»</w:t>
      </w:r>
      <w:r>
        <w:rPr>
          <w:rFonts w:eastAsia="Lucida Sans Unicode" w:cs="Tahoma"/>
          <w:b/>
          <w:iCs/>
          <w:color w:val="FF0000"/>
          <w:sz w:val="28"/>
          <w:szCs w:val="28"/>
        </w:rPr>
        <w:t>»</w:t>
      </w:r>
      <w:r>
        <w:rPr>
          <w:b/>
          <w:color w:val="FF0000"/>
          <w:sz w:val="28"/>
          <w:szCs w:val="28"/>
        </w:rPr>
        <w:t xml:space="preserve">  является Администрация  Заревского сельского поселения.</w:t>
      </w:r>
      <w:r>
        <w:rPr>
          <w:sz w:val="28"/>
          <w:szCs w:val="28"/>
        </w:rPr>
        <w:t xml:space="preserve">    Ответственный за реализацию программы  ведущий специалист   администрации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Ю.Р. Хамерзокова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ителями и соисполнители мероприятий муниципальной долгосрочной целевой программы </w:t>
      </w:r>
      <w:r>
        <w:rPr>
          <w:rFonts w:eastAsia="Lucida Sans Unicode" w:cs="Tahoma"/>
          <w:iCs/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По профилактике правонарушений и обеспечению общественной безопасности в Заревского  сельского поселения на 2016-2018 годы</w:t>
      </w:r>
      <w:r>
        <w:rPr>
          <w:sz w:val="28"/>
          <w:szCs w:val="28"/>
        </w:rPr>
        <w:t xml:space="preserve">» являются: - </w:t>
      </w:r>
      <w:r>
        <w:rPr>
          <w:rFonts w:cs="Times New Roman CYR"/>
          <w:sz w:val="28"/>
          <w:szCs w:val="28"/>
        </w:rPr>
        <w:t>Администрация Заревского сельского поселения</w:t>
      </w: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межмуниципальный отдел МВД России по РА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ошехабльский »по согласованию..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администрации сельского поселения образована комиссия </w:t>
      </w:r>
      <w:r>
        <w:rPr>
          <w:rFonts w:cs="Times New Roman CYR"/>
          <w:sz w:val="28"/>
          <w:szCs w:val="28"/>
        </w:rPr>
        <w:t>По профилактике правонарушений  и обеспечению общественной безопасности в Заревского  сельского поселения на 2016-2018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ю долгосрочной целевой программы является: </w:t>
      </w:r>
      <w:r>
        <w:rPr>
          <w:sz w:val="28"/>
          <w:szCs w:val="28"/>
          <w:highlight w:val="white"/>
        </w:rPr>
        <w:t>укрепление правопорядка и общественной безопасности в Заревском сельском поселении как необходимое условие соблюдения защиты прав и свобод жителей сельского поселения; повышение безопасности  жителей поселения , обеспечения охраны жизни, здоровья граждан и их имущества, гарантий их законных прав на безопасные условия движения на автомобильных дорогах поселения , закрепление тенденции к сокращению распространения наркомании, алкоголизма и связанных с ней правонарушений, содействие органам опеки и попечительства в работе с неблагополучными семьями, предупреждению правонарушений среди подростков, содействие в работе комиссии по делам несовершеннолетних и защите их пр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 Программы: - осуществление организационной, научно-методической и информационной  деятельности  по профилактике правонарушений;- обеспечение  профилактики  правонарушений   на улицах и в общественных местах;- повышение качества  воспитательной  работы  в образовательных    учреждениях; -профилактика противоправного поведения несовершеннолетних;- привлечение детей  и  молодежи  к  участию  в спортивных мероприятиях;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закрытого    типа; профилактика     повторной преступности;- укрепление    материально-технической    базы милиции общественной безопасности;- совершенствование    системы     профилактики потребления  наркотиков  различными  категориями населения,    прежде    всего    молодежью     и несовершеннолетними;- использование  передовых  методов  лечения  и реабилитации   лиц,   допускающих    потребление наркотиков без назначения врача;- 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- профилактика   новых  преступлений    среди осужденных;- содействие  трудозанятости  лиц,   отбывающих наказание в виде безвозмездных общественных работ.       </w:t>
      </w:r>
    </w:p>
    <w:p>
      <w:pPr>
        <w:pStyle w:val="Style14"/>
        <w:shd w:fill="FCFCFC" w:val="clear"/>
        <w:spacing w:lineRule="atLeast" w:line="3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исполнения программы «</w:t>
      </w:r>
      <w:r>
        <w:rPr>
          <w:rFonts w:cs="Times New Roman CYR"/>
          <w:sz w:val="28"/>
          <w:szCs w:val="28"/>
        </w:rPr>
        <w:t>По профилактике правонарушений и обеспечению общественной безопасности в  Заревского  сельского поселения на 2016-2018 годы</w:t>
      </w:r>
      <w:r>
        <w:rPr>
          <w:sz w:val="28"/>
          <w:szCs w:val="28"/>
        </w:rPr>
        <w:t>»</w:t>
      </w:r>
      <w:r>
        <w:rPr>
          <w:rFonts w:eastAsia="Lucida Sans Unicode" w:cs="Tahoma"/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овместно с комиссией и участковым уполномоченным периодически проводят рейды по выявлению и учету лиц находящихся в социально опасном положении, проводятся индивидуально – профилактические и реабилитированные работы с осужденными и условно освободившимися гражданами из мест лишения свободы, с лицами злоупотребляющими спиртными напитками. Проводятся заседания совета по персональным вопросам правонарушителей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Times New Roman CYR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одились собрания жителей, </w:t>
      </w:r>
      <w:r>
        <w:rPr>
          <w:rFonts w:cs="Times New Roman CYR"/>
          <w:bCs/>
          <w:sz w:val="28"/>
          <w:szCs w:val="28"/>
        </w:rPr>
        <w:t>на которых обсуждались вопросы различные вопросы волнующие население в том числе:</w:t>
      </w:r>
      <w:r>
        <w:rPr>
          <w:sz w:val="28"/>
          <w:szCs w:val="28"/>
        </w:rPr>
        <w:t xml:space="preserve">   - «</w:t>
      </w:r>
      <w:r>
        <w:rPr>
          <w:rFonts w:cs="Tahoma"/>
          <w:bCs/>
          <w:sz w:val="28"/>
          <w:szCs w:val="28"/>
        </w:rPr>
        <w:t xml:space="preserve">Профилактика правонарушений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пециалисты администрации принимали  участие в проводимых  в образовательных учреждениях учебно-тренировочных занятий по </w:t>
      </w:r>
      <w:r>
        <w:rPr>
          <w:rFonts w:cs="Tahoma"/>
          <w:bCs/>
          <w:sz w:val="28"/>
          <w:szCs w:val="28"/>
        </w:rPr>
        <w:t>Профилактика правонарушений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textAlignment w:val="baseline"/>
        <w:rPr/>
      </w:pPr>
      <w:r>
        <w:rPr>
          <w:sz w:val="28"/>
          <w:szCs w:val="28"/>
        </w:rPr>
        <w:t xml:space="preserve">Анализ состояния </w:t>
      </w:r>
      <w:r>
        <w:rPr>
          <w:rFonts w:cs="Times New Roman CYR"/>
          <w:sz w:val="28"/>
          <w:szCs w:val="28"/>
        </w:rPr>
        <w:t xml:space="preserve">профилактике правонарушений         </w:t>
      </w:r>
      <w:r>
        <w:rPr>
          <w:sz w:val="28"/>
          <w:szCs w:val="28"/>
        </w:rPr>
        <w:t>позволяет выделить следующие проблемы, для решения которых целесообразно применение программно-целевого метод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профилактика     повторной преступности;</w:t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филактика   новых  преступлений    среди осужденных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содействие  трудозанятости  лиц,   отбывающих наказание в виде безвозмездных общественных рабо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се это свидетельствует о необходимости продолжения работы, направленной на решение проблем в профилактике правонарушений. В  программе не предусматривались средства на исполнение мероприятий программы. Программа признана эффективной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olor w:val="FF0000"/>
          <w:sz w:val="28"/>
          <w:szCs w:val="28"/>
        </w:rPr>
        <w:t xml:space="preserve">  </w:t>
      </w:r>
      <w:r>
        <w:rPr>
          <w:rFonts w:cs="Times New Roman"/>
          <w:b/>
          <w:color w:val="FF0000"/>
          <w:sz w:val="28"/>
          <w:szCs w:val="28"/>
        </w:rPr>
        <w:t xml:space="preserve">11 . Муниципальным заказчиком муниципальной программы   муниципальной программы «Развитие комплексной системы обращения с твердыми коммунальными отходами в  МО « Заревское сельское поселение  на 2016-2018 годы»   </w:t>
      </w:r>
      <w:r>
        <w:rPr>
          <w:rFonts w:cs="Times New Roman"/>
          <w:sz w:val="28"/>
          <w:szCs w:val="28"/>
        </w:rPr>
        <w:t xml:space="preserve"> Ответственный за реализацию Программы заместитель главы Трофимов И.С. 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Исполнителями и соисполнители мероприятий муниципальной программы «Развитие комплексной системы обращения с твердыми коммунальными отходами в   МО « Заревское сельское поселение  на 2016-2018 годы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али Администрация Заревского сельского посел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Целью муниципальной программы «Развитие комплексной системы обращения с твердыми коммунальными отходами в   МО « Заревское сельское поселение  на 2016-2018 годы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являетс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создание экологически безопасной и экономически эффективной системы обращения с твердыми бытовыми отходами на территории сельского поселения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авились следующие задачи муниципальной программы «Развитие комплексной системы обращения с твердыми коммунальными отходами в  МО « Заревское сельское поселение  на 2016-2018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 и методической базы в сфере обращения ТК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ы сбора и вывоза ТКО на территории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стихийных свал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комплексной системы обращения с твердыми коммунальными отходами в  МО « Заревское сельское поселение  на 2016-2018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 была направлена на совершенствование работы по созданию условий для повышения экологической культуры и степени вовлеченности населения в вопросы обращения с ТК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проведение программных мероприятий в 2017 году предусмотрено 17 тыс.рублей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Работа администрации по реализации Программы проводилась на улучшение санитарного состояния населенных пунктов, а также повышение экологической культуры и степени вовлеченности населения в сферу безопасного обращения ТКО. Средства истрачены в сумме 17.000 руб. Программа признана эффективно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olor w:val="FF0000"/>
          <w:sz w:val="28"/>
          <w:szCs w:val="28"/>
        </w:rPr>
        <w:t>9. Муниципальным заказчиком муниципальной программы   муниципальной программы «Благоустройство и текущее содержание кладбищ на 2016-2018 годы»</w:t>
      </w:r>
      <w:r>
        <w:rPr>
          <w:rFonts w:cs="Times New Roman"/>
          <w:color w:val="FF0000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Ответственный за реализацию Программы ведущий специалист администрации   Хамерзокова Ю.Р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ями и соисполнители мероприятий муниципальной программы «Благоустройство и текущее содержание кладбищ на 2016-2018 годы» выступали Администрация Зарев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Целью муниципальной программы «Благоустройство и текущее содержание кладбищ на 2016-2018 годы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является: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обеспечение гарантий погребения умерших на кладбищах расположенных на территории Зарев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одержание и благоустройство общественных кладбищ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тавились следующие задачи муниципальной программы «Благоустройство и текущее содержание кладбищ на 2016-2018 годы»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территории кладбищ в соответствие требованиям санитарно-эпидемиологи ких  и экологических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ения ритуальных услуг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«Благоустройство и текущее содержание кладбищ на 2016-2018 годы» направлена на решение ключевых проблем по обеспечению современного уровня похоронного дела , совершенствования работы специализированной службы по вопросам похоронного дела , благоустройства действующих кладбищ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ведение программных мероприятий в 2017 году предусмотрено 31,5 тыс.рублей . Были проведены работы по постановке на государственный кадастровый учет земельных участков расположенных под действующими кладбища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администрации по реализации Программы проводилась на обеспечение надлежащего содержания кладбищ муниципального образования, удовлетворение общественных потребностей при предоставлении похоронно-ритуальных услуг и организации погребения умерших на кладбищах расположенных на территории Заревского сельского поселения. Программа признана эффективно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color w:val="FF0000"/>
          <w:sz w:val="28"/>
          <w:szCs w:val="28"/>
        </w:rPr>
        <w:t xml:space="preserve">12.  Муниципальным заказчиком долгосрочной целевой программы </w:t>
      </w:r>
      <w:r>
        <w:rPr>
          <w:rFonts w:eastAsia="Lucida Sans Unicode" w:cs="Times New Roman"/>
          <w:b/>
          <w:iCs/>
          <w:color w:val="FF0000"/>
          <w:sz w:val="28"/>
          <w:szCs w:val="28"/>
        </w:rPr>
        <w:t>«Профилактика экстремизма и терроризма в  Заревском сельском поселении на  2017 -2019г»</w:t>
      </w:r>
      <w:r>
        <w:rPr>
          <w:rFonts w:cs="Times New Roman"/>
          <w:b/>
          <w:color w:val="FF0000"/>
          <w:sz w:val="28"/>
          <w:szCs w:val="28"/>
        </w:rPr>
        <w:t xml:space="preserve">  являлась Администрация  Заревского сельского поселения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ветственный специалист Конозенко Н.А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альнейшее совершенствование системы профилактики терроризма и экстремизма на территории Заревского сельского поселения, консолидация усилий государственных и правоохранительных органов, муниципальных образований, хозяйствующих субъектов, общественных объединений и населения в борьбе с терроризмом на территории Заревского сельского поселения в рамках реализации программных мероприятий дали свои результат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Цель Программы- противодействие терроризму и экстремизму, и защита жизни граждан, проживающих на территории Заревского сельского поселения, от террористических и экстремистских актов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ньшение проявлений экстремизма и негативного отношения к лицам других национальностей и религиозных концесс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муниципального образования «Заревское сельское поселение» по вопросам противодействия терроризму и экстремизму;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паганда толерантности (терпимого) поведения к людям других национальностей и религиозных концессий.</w:t>
      </w:r>
    </w:p>
    <w:p>
      <w:pPr>
        <w:pStyle w:val="NoSpacing"/>
        <w:ind w:firstLine="4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Spacing"/>
        <w:ind w:firstLine="4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sz w:val="28"/>
          <w:szCs w:val="28"/>
        </w:rPr>
        <w:t xml:space="preserve">Результатом исполнения Программы стало дальнейшее сохранение стабилизации обстановки на территории сельского поселения, обеспечение нормальных отношений между гражданами различной национальности, проживающими на территории сельского поселения, укрепление и культивирование в молодежной среде атмосферы межэтнического согласия и толерантности, не допущение создания националистических экстремистских молодежных группировок, распространение культуры интернационализма, согласия, национальной и религиозной терпимости среди жителей и молодёжи поселения. На территории сельского поселения </w:t>
      </w:r>
      <w:r>
        <w:rPr>
          <w:color w:val="3C3C3C"/>
          <w:sz w:val="28"/>
          <w:szCs w:val="28"/>
        </w:rPr>
        <w:t xml:space="preserve"> ведется систематический сбор, накопление и анализ информации о миграционной обстановке.</w:t>
      </w:r>
      <w:r>
        <w:rPr>
          <w:color w:val="000008"/>
          <w:sz w:val="28"/>
          <w:szCs w:val="28"/>
        </w:rPr>
        <w:t xml:space="preserve"> На информационных стендах поселения и на сайте поселения  размещалась информация о порядке действия населения при угрозе возникновения террористических актов. </w:t>
      </w:r>
      <w:r>
        <w:rPr>
          <w:color w:val="000000"/>
          <w:sz w:val="28"/>
          <w:szCs w:val="28"/>
        </w:rPr>
        <w:t>Администрацией поселения регулярно проводятся рейды по проверке жилого фонда и мест массового пребывания людей, в ходе которых осуществлялся мониторинг проявлений признаков экстремизма и конфликтных ситуаций между местными жителями и представителями национальных диаспор. Признаков экстремизма и межнациональных конфликтов в ходе рейдов не выявлено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color w:val="000008"/>
          <w:sz w:val="28"/>
          <w:szCs w:val="28"/>
        </w:rPr>
        <w:t>Проводились  рейды специалистов администрации поселения, участкового уполномоченного полиции  по обследованию нежилых домов на предмет появления жильцов, не зарегистрированных в данном помещении (без финансирования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-Проводилось обследование на территории сельского поселения потенциально опасных и особо важных объектов, объектов жизнеобеспечения населения в целях проверки соблюдения требований пожарной безопасности, состояния их охраны и возможности противостоять террористическим актам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мещались  в местах массового пребывания граждан средства наглядной агитации с предупреждением о необходимости проявления бдительности в связи с возможными актами терроризма;</w:t>
      </w:r>
    </w:p>
    <w:p>
      <w:pPr>
        <w:pStyle w:val="Style14"/>
        <w:shd w:fill="FCFCFC" w:val="clear"/>
        <w:spacing w:lineRule="atLeast" w:line="3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жителями поселения проводятся встречи, в ходе которых рассматриваются вопросы профилактики экстремизма и терроризма, антитеррористической безопасности жилого фонда, противодействия идеологии экстремизма и терроризма. Также среди населения проводятся мероприятия по информационно-пропагандистскому обеспечению, направленные на предупреждение террористической и экстремистской деятельности, разъясняются суть терроризма и экстремизма и что необходимо предпринять гражданам в случае возникновения ситуации, содержащей признаки экстремистской и террористической направленно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раждане регулярно были   информированы о необходимости   сообщения сотрудниками милиции или администрациям транспорта, учреждений  культуры о выявленных подозрительных  предметах, забытых вещах, правилах поведения при возникновении чрезвычайных ситуаций и порядке эвакуации  из  здан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пециалисты администрации принимали  участие в проводимых  в образовательных учреждениях учебно-тренировочных занятий по обнаружению заложенных взрывных устройств и предотвращению террористических актов в целях отработки алгоритма  действий на случай возникновения пожара и чрезвычайных ситуаций.</w:t>
      </w:r>
    </w:p>
    <w:p>
      <w:pPr>
        <w:pStyle w:val="Normal"/>
        <w:jc w:val="both"/>
        <w:rPr>
          <w:rFonts w:cs="Times New Roman"/>
          <w:color w:val="282828"/>
          <w:sz w:val="28"/>
          <w:szCs w:val="28"/>
        </w:rPr>
      </w:pPr>
      <w:r>
        <w:rPr>
          <w:rFonts w:cs="Times New Roman"/>
          <w:color w:val="282828"/>
          <w:sz w:val="28"/>
          <w:szCs w:val="28"/>
        </w:rPr>
        <w:t>При администрации сельского поселения образована антитеррористическая комиссия, утверждено Положение комиссии, состав комиссии.</w:t>
      </w:r>
    </w:p>
    <w:p>
      <w:pPr>
        <w:pStyle w:val="Normal"/>
        <w:rPr>
          <w:rFonts w:cs="Times New Roman"/>
          <w:color w:val="282828"/>
          <w:sz w:val="28"/>
          <w:szCs w:val="28"/>
        </w:rPr>
      </w:pPr>
      <w:r>
        <w:rPr>
          <w:rFonts w:cs="Times New Roman"/>
          <w:color w:val="282828"/>
          <w:sz w:val="28"/>
          <w:szCs w:val="28"/>
        </w:rPr>
        <w:t>Ежегодно составляется план работы комиссии; ежеквартально проводятся  заседания комиссии, в 2017 году состоялось 5 заседаний.</w:t>
      </w:r>
    </w:p>
    <w:p>
      <w:pPr>
        <w:pStyle w:val="Normal"/>
        <w:rPr/>
      </w:pPr>
      <w:r>
        <w:rPr>
          <w:rFonts w:cs="Times New Roman"/>
          <w:color w:val="282828"/>
          <w:sz w:val="28"/>
          <w:szCs w:val="28"/>
        </w:rPr>
        <w:t xml:space="preserve">    </w:t>
      </w:r>
      <w:r>
        <w:rPr>
          <w:rFonts w:cs="Times New Roman"/>
          <w:color w:val="282828"/>
          <w:sz w:val="28"/>
          <w:szCs w:val="28"/>
        </w:rPr>
        <w:t xml:space="preserve">В ходе реализации Программы отдельные её мероприятия в установленном порядке могут уточняться, а объемы финансирования корректироваться с учетом утвержденных расходов бюджета сельского поселения, объемы финансирования  Программы носят прогнозный характер и подлежат ежегодной корректировке при формировании бюджета на соответствующий год, исходя из возможностей и средств бюджета,  </w:t>
      </w:r>
      <w:r>
        <w:rPr>
          <w:rFonts w:cs="Times New Roman"/>
          <w:color w:val="000000"/>
          <w:sz w:val="28"/>
          <w:szCs w:val="28"/>
        </w:rPr>
        <w:t>на 2017 г. было запланировано на реализацию Программы 2000 рублей из бюджета поселения. Реализовано 2000 рублей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ценка социально-экономической эффективности программы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Не выявлено проявлений национальной и расовой нетерпимости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Не выявлено распространение экстремистской литературы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Не выявлены экстремистские молодёжные группировки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 На территории поселения нет незаконных мигрант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признана эффективно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rFonts w:cs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Муниципальным заказчиком  целевой программы «Развитие работы с детьми и молодёжью в Заревском сельском поселении на 2016-2018 годы» являлась Администрация  Заревского сельского поселения</w:t>
      </w:r>
      <w:r>
        <w:rPr>
          <w:color w:val="FF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 xml:space="preserve"> Ответственный-ведущий  специалист  администрации Конозенко Н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ями и соисполнители мероприятий муниципальной  целевой программы  «Развитие работы с детьми и молодёжью в Заревском сельском поселении на 2016-2018 годы» выступали Администрация Заревского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ью  целевой программы  «Развитие работы с детьми и молодёжью в Заревском сельском поселении на 2016-2018 годы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вляется: создание правовых, организационных, социально-экономических, культурных, информационных условий для гражданского становления социальной адаптации и интеграции детей и молодёжи в экономическую, культурную и политическую жизнь современной Ро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выявления и продвижения инициативной и талантливой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здорового образа жизни среди молодё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ёжи в социальную активную деятельность, развитие детских и молодёжных общественных организаций и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еханизмов поддержки и реабилитации детей и молодёжи, находящейся 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гражданско-военно-патриотических качеств молодё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итико-правовой культуры молодых людей и повышения качества подготовки допризывной молодё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занятости молодёжи, профессионального самоопределения, организация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ъем бюджетного финансирования программы в 2017году за счет средств местного бюджета был предусмотрен в сумме 10,0 тыс. 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развития гражданско-военно-патриотических качеств у молодёжи проводились такие мероприяти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ячник по санитарной очистке и благоустройству территории сельского поселения «День молодё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молодёжи поселения в подготовке и проведении выб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ложение цветов к подножию обел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ция  «Свеча памя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молодёжи в митин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йды в неблагополучные семьи и семьи, находящиеся в трудной жизне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разовательных учреждения Заревского сельского поселения» проводились вечера на темы о вреде    табакокурения, употребления алкогольных и наркотических средств»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требует дальнейшей доработки. Эффективность оценивается на 60%.                   </w:t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 Муниципальным заказчиком долгосрочной целевой программы «Противодействие коррупции в Заревском сельском поселении на 2016-2018 годы» являлась Администрация  Заревского сельского поселения.</w:t>
      </w:r>
      <w:r>
        <w:rPr>
          <w:rFonts w:cs="Times New Roman"/>
          <w:color w:val="000000"/>
          <w:sz w:val="28"/>
          <w:szCs w:val="28"/>
        </w:rPr>
        <w:t xml:space="preserve"> Ответственный-ведущий  специалист  администрации Конозенко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и соисполнители мероприятий муниципальной долгосрочной целевой программы  «Противодействие коррупции в Заревском сельском поселении на 2016-2018 годы» выступали Администрация Заревского сельского посел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ью долгосрочной целевой программы  «Противодействие коррупции в Заревском сельском поселении на 2016-2018 годы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вляется: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противодействию коррупции в Заревском сельском поселении; обеспечение защиты прав и законных интересов жителей Заревского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в сфере противодействия коррупц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Развитие и совершенствование комплексной системы противодействия коррупции в администрации Заревского сельского поселения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е образование и антикоррупционная пропаган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ение открытости и доступности для населения деятельности органов местного самоуправления Заревского сельского поселения  их связи с гражданским обществом, стимулирование антикоррупционной активности обще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 «Противодействие коррупции в Заревском сельском поселении на 2016-2018 годы» (далее – Программа) была направлена на совершенствование правового регулирования в сфере противодействия коррупции на территории Заревского сельского поселения, создание системы противодействия коррупции,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, организация антикоррупционного мониторинга, просвещения и пропаганды, обеспечение прозрачности деятельности органов местного самоуправления Зар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на проведение программных мероприятий в 2017 году не предусматривалось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бота администрации по реализации Программы проводилась по принятому  плану реализации Программы.</w:t>
      </w:r>
    </w:p>
    <w:p>
      <w:pPr>
        <w:pStyle w:val="Normal"/>
        <w:autoSpaceDE w:val="false"/>
        <w:rPr>
          <w:sz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</w:rPr>
        <w:t>Согласно принятого плана реализации мероприятий Программы по противодействию коррупции в  муниципальном образовании «Заревское сельское поселение» в  2017 г.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Принимались меры по обеспечению открытости и доступности для населения деятельности органов местного самоуправления Заревского сельского поселения  их связи с гражданским обществом, стимулирование антикоррупционной активности общественнос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 Сведения</w:t>
      </w:r>
      <w:r>
        <w:rPr>
          <w:bCs/>
          <w:sz w:val="28"/>
          <w:szCs w:val="28"/>
        </w:rPr>
        <w:t xml:space="preserve"> о доходах, расходах, об имуществе и обязательствах   имущественного характера лиц, замещающих     муниципальные должности  муниципального     образования «Заревское сельское поселение» и должности муниципальной службы,  </w:t>
      </w:r>
      <w:r>
        <w:rPr>
          <w:bCs/>
          <w:color w:val="000000"/>
          <w:sz w:val="28"/>
          <w:szCs w:val="28"/>
        </w:rPr>
        <w:t>членов    их семей размещены на сайте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Обеспечивался режим работы по анализу жалоб и предложений, поступающих в администрацию от граждан и организаций. На сайте администрации размещен график приема граждан и часы приема специалистами, адрес электронной почты для взаимодействия с заявител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се НПА, принимаемые в администрации муниципального образования «Заревское сельское поселение» размещались на информационных стендах администрации, ФАПах, библиотеках, обнародуются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гулярно проводятся заседания   Комиссии по соблюдению требований к служебному поведению муниципальных служащих и урегулированию конфликта интересов в администрации Заревского сельского поселения. В 2017 году состоялось 5 заседани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 Проводилась  антикоррупционная экспертиза проектов нормативно-правовых актов на стадии разработки, которые затем отправлялись  в прокуратуру на экспертизу.  В 2017г. на правовую экспертизу было направлено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>проектов Н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ся контроль за соблюдением муниципальными служащими Заревского сельского поселения ограничений и запретов, предусмотренных законодательством о муниципальной службе, соблюдение морального кодекса муниципального служащего. Все муниципальные служащие имеют Памятки « Поведение муниципального служащего в случае склонения к коррупции»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</w:t>
      </w:r>
    </w:p>
    <w:p>
      <w:pPr>
        <w:pStyle w:val="Normal"/>
        <w:rPr>
          <w:rFonts w:cs="Times New Roman"/>
        </w:rPr>
      </w:pPr>
      <w:r>
        <w:rPr>
          <w:sz w:val="28"/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Заревского сельского поселения.   Программа признана эффективной.     </w:t>
        <w:br/>
      </w:r>
      <w:r>
        <w:rPr>
          <w:rFonts w:cs="Times New Roman"/>
          <w:b/>
          <w:color w:val="FF0000"/>
          <w:sz w:val="28"/>
          <w:szCs w:val="28"/>
        </w:rPr>
        <w:t>1.Муниципальным заказчиком муниципальной программы   муниципальной программы  «Об утверждении целевой программы (Дорожная карта) «Формирование доступной для инвалидов населения и других маломобильных групп среды жизнедеятельности в  Заревском сельском поселении  на 2016-2018 годы»</w:t>
      </w:r>
      <w:r>
        <w:rPr>
          <w:rFonts w:cs="Times New Roman"/>
          <w:sz w:val="28"/>
          <w:szCs w:val="28"/>
        </w:rPr>
        <w:t xml:space="preserve">    Ответственный за реализацию Программы заместитель главы Трофимов И.С.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ями и соисполнители мероприятий муниципальной программы «Об утверждении целевой программы (Дорожная карта) «Формирование доступной для инвалидов населения и других маломобильных групп среды жизнедеятельности в  Заревском сельском поселении  на 2016-2018 годы» выступали Администрация Заревского сельского посел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ью муниципальной программы «Об утверждении целевой программы (Дорожная карта) «Формирование доступной для инвалидов населения и других маломобильных групп среды жизнедеятельности в  Заревском сельском поселении  на 2016-2018 годы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являетс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создание доступной среды жизнедеятельности инвалидам населения для обеспечения решения стратегической цели- благоприятных условий жизни, профессиональнгой и творческой самореализации жителей Заревского сельского поселени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тавились следующие задач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целевой программы (Дорожная карта) «Формирование доступной для инвалидов населения и других маломобильных групп среды жизнедеятельности в  Заревском сельском поселении  на 2016-2018 годы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нормативно-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для инвалидов и других приоритетных  муниципальных  объектов социаль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досуговые, спортивные, кружковые мероприятия, проведенные с участием инвалидов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 «Об утверждении целевой программы (Дорожная карта) «Формирование доступной для инвалидов населения и других маломобильных групп среды жизнедеятельности в  Заревском сельском поселении  на 2016-2018 годы» (далее – Программа) была направлена на совершенствование работы по повышению толерантности общества к людям с ограниченными возможностями, а также поддержка и социальная защита инвалид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ие программных мероприятий в 2017 году включало в себя бесплатное предоставление дров, приобретение подарков за счет предпринимателей к дню инвали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Работа администрации по реализации Программы проводилась на выявление социально-значимых проблем инвалидов, оказание своевременной  помощи.</w:t>
      </w:r>
      <w:r>
        <w:rPr>
          <w:color w:val="000000"/>
          <w:sz w:val="28"/>
          <w:szCs w:val="28"/>
        </w:rPr>
        <w:t xml:space="preserve"> Программа требует дальнейшей доработки. Эффективность оценивается на 70%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olor w:val="FF0000"/>
          <w:sz w:val="28"/>
          <w:szCs w:val="28"/>
        </w:rPr>
        <w:t>2. Муниципальным заказчиком муниципальной программы   муниципальной программы « Об утверждении муниципальной программы Благоустройство территории Заревского сельского поселения на 2016-2018 годы»</w:t>
      </w:r>
      <w:r>
        <w:rPr>
          <w:rFonts w:cs="Times New Roman"/>
          <w:sz w:val="28"/>
          <w:szCs w:val="28"/>
        </w:rPr>
        <w:t xml:space="preserve"> Ответственный за реализацию Программы заместитель главы Трофимов И.С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ями и соисполнители мероприятий муниципальной программы « Об утверждении муниципальной программы Благоустройство территории Заревского сельского поселения на 2016-2018 годы» выступали Администрация Зарев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Целью муниципальной программы « Об утверждении муниципальной программы Благоустройство территории Заревского сельского поселения на 2016-2018 годы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является: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комплексное решение проблем благоустрой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беспечение и улучшение внешнего вида территории Заревского сельского поселения, способствующего комфортной жизнедеятельности, создания комфортных условий проживания и отдыха на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тавились следующие задачи муниципальной программы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 Об утверждении муниципальной программы Благоустройство территории Заревского сельского поселения на 2016-2018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«  Об утверждении муниципальной программы Благоустройство территории Заревского сельского поселения на 2016-2018 годы» направлена улучшение санитарного и экологического состояния населенных пунктов, а также привлечение населения к участию в мероприятиях по благоустройству территории населенных пунк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ведение программных мероприятий в 2017 году предусмотрено 390 тыс.рублей 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Работа администрации по реализации Программы проводилась на развитие положительных тенденций в создании благоприятной среды жизнедеятельности, а также улучшения санитарного и экологического состояния населенных пунктов сельского поселения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рамма требует дальнейшей доработки. Эффективность оценивается на 70%.</w:t>
      </w:r>
    </w:p>
    <w:p>
      <w:pPr>
        <w:pStyle w:val="Normal"/>
        <w:rPr/>
      </w:pPr>
      <w:r>
        <w:rPr>
          <w:rFonts w:cs="Times New Roman"/>
          <w:b/>
          <w:color w:val="FF0000"/>
        </w:rPr>
        <w:t xml:space="preserve">     </w:t>
      </w:r>
      <w:r>
        <w:rPr>
          <w:b/>
          <w:color w:val="FF0000"/>
        </w:rPr>
        <w:t>13.  Муниципальную  программу «Развитие муниципальной службы в Заревском сельском поселении  на 2017-2019 гг». утверждена постановлением администрации Заревского сельского поселения от 29.11.2016 № 85-П</w:t>
      </w:r>
    </w:p>
    <w:p>
      <w:pPr>
        <w:pStyle w:val="Style14"/>
        <w:shd w:fill="FFFFFF" w:val="clear"/>
        <w:spacing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чиком и исполнителем  Программы является администрация Заревского сельского поселения.</w:t>
      </w:r>
    </w:p>
    <w:p>
      <w:pPr>
        <w:pStyle w:val="Style14"/>
        <w:shd w:fill="FFFFFF" w:val="clear"/>
        <w:spacing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7 году в рамках реализации данной программы проводились следующие мероприятия:</w:t>
      </w:r>
    </w:p>
    <w:p>
      <w:pPr>
        <w:pStyle w:val="Style14"/>
        <w:shd w:fill="FFFFFF" w:val="clear"/>
        <w:spacing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работка, принятие, приведение в соответствие с действующим законодательством нормативно-правовых актов по вопросам муниципальной службы. Ознакомление муниципальных служащих с нормативно-правовыми актами (без финансирования);</w:t>
      </w:r>
    </w:p>
    <w:p>
      <w:pPr>
        <w:pStyle w:val="Style14"/>
        <w:shd w:fill="FFFFFF" w:val="clear"/>
        <w:spacing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вышение квалификации муниципальных служащих  (с получением свидетельств, удостоверений государственного образца);</w:t>
      </w:r>
    </w:p>
    <w:p>
      <w:pPr>
        <w:pStyle w:val="Style14"/>
        <w:shd w:fill="FFFFFF" w:val="clear"/>
        <w:spacing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дение занятий с муниципальными служащими администрации по вопросам изменения действующего федерального и республиканского законодательства о муниципальной службе</w:t>
      </w:r>
    </w:p>
    <w:p>
      <w:pPr>
        <w:pStyle w:val="Style14"/>
        <w:shd w:fill="FFFFFF" w:val="clear"/>
        <w:spacing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астие в совещаниях, семинарах, проводимых для работников органов местного самоуправления  администрацией Шовгеновского  района;</w:t>
      </w:r>
    </w:p>
    <w:p>
      <w:pPr>
        <w:pStyle w:val="Style14"/>
        <w:shd w:fill="FFFFFF" w:val="clear"/>
        <w:spacing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ттестация муниципальных служащих, формирование кадрового резерва;</w:t>
      </w:r>
    </w:p>
    <w:p>
      <w:pPr>
        <w:pStyle w:val="Style14"/>
        <w:shd w:fill="FFFFFF" w:val="clear"/>
        <w:spacing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ение рабочих мест муниципальных служащих необходимым оборудованием, канцелярскими и прочими принадлежностями;</w:t>
      </w:r>
    </w:p>
    <w:p>
      <w:pPr>
        <w:pStyle w:val="Style14"/>
        <w:shd w:fill="FFFFFF" w:val="clear"/>
        <w:spacing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ение муниципальных служащих телефонной, факсимальной, электронной связью.</w:t>
      </w:r>
    </w:p>
    <w:p>
      <w:pPr>
        <w:pStyle w:val="Style14"/>
        <w:shd w:fill="FFFFFF" w:val="clear"/>
        <w:spacing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зультате реализации Программы  достигнуты следующие результаты:</w:t>
      </w:r>
    </w:p>
    <w:p>
      <w:pPr>
        <w:pStyle w:val="Style14"/>
        <w:shd w:fill="FFFFFF" w:val="clear"/>
        <w:spacing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ение  профессионального развития муниципальных служащих; повышение эффективности профессиональной служебной деятельности муниципальных служащих;</w:t>
      </w:r>
    </w:p>
    <w:p>
      <w:pPr>
        <w:pStyle w:val="Style14"/>
        <w:shd w:fill="FFFFFF" w:val="clear"/>
        <w:spacing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крытость муниципальной службы и ее доступн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грамма признана эффективной.</w:t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/>
          <w:sz w:val="28"/>
        </w:rPr>
        <w:t xml:space="preserve"> </w:t>
      </w:r>
      <w:r>
        <w:rPr>
          <w:b/>
          <w:sz w:val="28"/>
        </w:rPr>
        <w:t xml:space="preserve">15. </w:t>
      </w:r>
      <w:r>
        <w:rPr>
          <w:b/>
          <w:color w:val="FF0000"/>
          <w:sz w:val="28"/>
        </w:rPr>
        <w:t>Целями и задачей  Программы являются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Заревского сельского поселения от пожаров.</w:t>
      </w:r>
      <w:r>
        <w:rPr>
          <w:b/>
          <w:color w:val="FF0000"/>
          <w:sz w:val="28"/>
          <w:szCs w:val="28"/>
        </w:rPr>
        <w:t xml:space="preserve"> Ответственный за реализацию программы  ведущий специалист    администрации  Ю.Р. Хамерзокова.                                                                 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 xml:space="preserve">Основными мероприятиями программы являются 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работа с населением. Разработана и принята нормативно- правовая база по профилактике и предупреждению пожаров. </w:t>
      </w:r>
      <w:r>
        <w:rPr>
          <w:rFonts w:cs="Tahoma"/>
          <w:sz w:val="28"/>
        </w:rPr>
        <w:t>Утвержден административный регламент администрации муниципального образования «Заревское сельское поселение» по исполнению муниципальной функции «Организация обеспечения первичных мер пожарной безопасности в границах МО «Заревское сельское поселение». В результате проделанной работы  по предупреждению пожаров количество пожаров снизилось с 13 случаев в 2016г. до 4-х. в 2017г. О</w:t>
      </w:r>
      <w:r>
        <w:rPr>
          <w:color w:val="3C3C3C"/>
          <w:sz w:val="28"/>
          <w:szCs w:val="28"/>
        </w:rPr>
        <w:t>беспечивался   беспрепятственный  подъезд пожарной техники, производилась очистка дорог в зимний период, проводились мероприятия по особому противопожарному режиму. Разработана и доведена до сведения населения памятка о правилах поведения при пожаре, о мерах по предупреждению пожаров.</w:t>
      </w:r>
      <w:r>
        <w:rPr>
          <w:rFonts w:cs="Tahoma"/>
          <w:b/>
          <w:szCs w:val="20"/>
        </w:rPr>
        <w:t xml:space="preserve"> </w:t>
      </w:r>
      <w:r>
        <w:rPr>
          <w:rFonts w:cs="Tahoma"/>
          <w:sz w:val="28"/>
          <w:szCs w:val="28"/>
        </w:rPr>
        <w:t xml:space="preserve">В  администрации создана и работает  комиссия по  предупреждению и  ликвидации  чрезвычайных  ситуаций  и  обеспечению пожарной  безопасности Заревского сельского поселения. Разработан порядок введения пожароопасного периода, что позволяет принимать дополнительные меры  по предупреждению пожаров .                                                                                                </w:t>
      </w:r>
    </w:p>
    <w:p>
      <w:pPr>
        <w:pStyle w:val="Style14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</w:t>
      </w:r>
      <w:r>
        <w:rPr>
          <w:color w:val="3C3C3C"/>
          <w:sz w:val="28"/>
          <w:szCs w:val="28"/>
        </w:rPr>
        <w:t>В результате проведенного анализа исполнение программ за 2017 год признано эффективным.</w:t>
        <w:br/>
        <w:t xml:space="preserve">    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</w:t>
      </w:r>
    </w:p>
    <w:p>
      <w:pPr>
        <w:pStyle w:val="Normal"/>
        <w:jc w:val="both"/>
        <w:textAlignment w:val="baseline"/>
        <w:rPr/>
      </w:pPr>
      <w:r>
        <w:rPr>
          <w:rFonts w:cs="Times New Roman"/>
          <w:sz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10.  Целями и задачей  Программы являются </w:t>
      </w:r>
      <w:r>
        <w:rPr>
          <w:rFonts w:cs="Tahoma"/>
          <w:b/>
          <w:color w:val="FF0000"/>
          <w:sz w:val="28"/>
          <w:szCs w:val="28"/>
        </w:rPr>
        <w:t>профилактика  злоупотребления алкоголем, наркотическими средствами и их незаконному обороту,  недопущению распространения наркомании и алкоголизма  и связанными   с ними  ростом преступности  и правонарушен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ветственный за реализацию программы  ведущий специалист</w:t>
      </w:r>
    </w:p>
    <w:p>
      <w:pPr>
        <w:pStyle w:val="Style14"/>
        <w:shd w:fill="FFFFFF" w:val="clear"/>
        <w:spacing w:before="0" w:after="0"/>
        <w:rPr>
          <w:rFonts w:cs="Tahoma"/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дминистрации  Ю.Р. Хамерзокова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/>
          <w:color w:val="1E1E1E"/>
          <w:sz w:val="28"/>
          <w:szCs w:val="28"/>
        </w:rPr>
        <w:t xml:space="preserve">    </w:t>
      </w:r>
      <w:r>
        <w:rPr>
          <w:rFonts w:cs="Tahoma"/>
          <w:color w:val="1E1E1E"/>
          <w:sz w:val="28"/>
          <w:szCs w:val="28"/>
        </w:rPr>
        <w:t xml:space="preserve">В соответствии с мероприятиями Программы  создана </w:t>
      </w:r>
      <w:r>
        <w:rPr>
          <w:sz w:val="28"/>
          <w:szCs w:val="28"/>
        </w:rPr>
        <w:t xml:space="preserve">антинаркотическая комиссия Заревского сельского поселения»  в количестве 9 чел. </w:t>
      </w:r>
      <w:r>
        <w:rPr>
          <w:rStyle w:val="FontStyle15"/>
          <w:sz w:val="28"/>
          <w:szCs w:val="28"/>
        </w:rPr>
        <w:t>Комиссия создалась  для координации деятельности и организации взаимодействия структур, заинтересованных организаций в решении вопросов по антинаркотической деятельности. Комиссия организует свою работу во взаимодействии с Администрацией Шовгеновского муниципального района, правоохранительными органами, а также с организациями независимо от их ведомственной принадлежности и организационно правовой формы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Times New Roman CYR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исполнения программы проводились собрания жителей, </w:t>
      </w:r>
      <w:r>
        <w:rPr>
          <w:rFonts w:cs="Times New Roman CYR"/>
          <w:bCs/>
          <w:sz w:val="28"/>
          <w:szCs w:val="28"/>
        </w:rPr>
        <w:t xml:space="preserve">обсуждался  вопрос по </w:t>
      </w:r>
      <w:r>
        <w:rPr>
          <w:rFonts w:cs="Tahoma"/>
          <w:color w:val="1E1E1E"/>
          <w:sz w:val="28"/>
          <w:szCs w:val="28"/>
        </w:rPr>
        <w:t>«Противодействию злоупотреблению наркотикам и их незаконному обороту, профилактике алкоголизма  в границах Заревского сельского поселения на 2016-2018 годы»</w:t>
      </w:r>
      <w:r>
        <w:rPr>
          <w:rFonts w:cs="Tahoma"/>
          <w:bCs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трудниками администрации и членами  антинаркотической комиссии Заревского сельского поселения»  Проводятся беседы с жителями поселения о вреде наркотиков, табакокурения, алкоголя.</w:t>
      </w:r>
    </w:p>
    <w:p>
      <w:pPr>
        <w:pStyle w:val="Normal"/>
        <w:spacing w:lineRule="atLeast" w:line="255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ами исполнения  программы за 2017 год </w:t>
      </w:r>
      <w:r>
        <w:rPr>
          <w:rFonts w:cs="Tahoma"/>
          <w:color w:val="1E1E1E"/>
          <w:sz w:val="28"/>
          <w:szCs w:val="28"/>
        </w:rPr>
        <w:t>-</w:t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rFonts w:cs="Times New Roman"/>
          <w:color w:val="1E1E1E"/>
          <w:sz w:val="28"/>
          <w:szCs w:val="28"/>
        </w:rPr>
        <w:t xml:space="preserve">  </w:t>
      </w:r>
      <w:r>
        <w:rPr>
          <w:rFonts w:cs="Tahoma"/>
          <w:color w:val="1E1E1E"/>
          <w:sz w:val="28"/>
          <w:szCs w:val="28"/>
        </w:rPr>
        <w:t>- отсутствие роста количества больных с «синдромом зависимости от наркотических веществ и алкоголиков;</w:t>
      </w:r>
    </w:p>
    <w:p>
      <w:pPr>
        <w:pStyle w:val="Normal"/>
        <w:spacing w:lineRule="atLeast" w:line="255"/>
        <w:rPr>
          <w:rFonts w:cs="Tahoma"/>
          <w:color w:val="1E1E1E"/>
          <w:sz w:val="28"/>
          <w:szCs w:val="28"/>
        </w:rPr>
      </w:pPr>
      <w:r>
        <w:rPr>
          <w:rFonts w:cs="Tahoma"/>
          <w:color w:val="1E1E1E"/>
          <w:sz w:val="28"/>
          <w:szCs w:val="28"/>
        </w:rPr>
        <w:t>- увеличение количества клубных мероприятий для детей и подростков;</w:t>
      </w:r>
    </w:p>
    <w:p>
      <w:pPr>
        <w:pStyle w:val="Normal"/>
        <w:spacing w:lineRule="atLeast" w:line="255"/>
        <w:rPr>
          <w:rFonts w:cs="Tahoma"/>
          <w:color w:val="1E1E1E"/>
          <w:sz w:val="28"/>
          <w:szCs w:val="28"/>
        </w:rPr>
      </w:pPr>
      <w:r>
        <w:rPr>
          <w:rFonts w:cs="Tahoma"/>
          <w:color w:val="1E1E1E"/>
          <w:sz w:val="28"/>
          <w:szCs w:val="28"/>
        </w:rPr>
        <w:t>- увеличение количества детей и подростков в возрасте от 6 до 14 лет, занимающихся в самодеятельном народном творчестве;</w:t>
      </w:r>
    </w:p>
    <w:p>
      <w:pPr>
        <w:pStyle w:val="Normal"/>
        <w:spacing w:lineRule="atLeast" w:line="255"/>
        <w:rPr>
          <w:rFonts w:cs="Tahoma"/>
          <w:color w:val="1E1E1E"/>
          <w:sz w:val="28"/>
          <w:szCs w:val="28"/>
        </w:rPr>
      </w:pPr>
      <w:r>
        <w:rPr>
          <w:rFonts w:cs="Tahoma"/>
          <w:color w:val="1E1E1E"/>
          <w:sz w:val="28"/>
          <w:szCs w:val="28"/>
        </w:rPr>
        <w:t>- повышение уровня информированности молодежи в возрасте от 14 до 24 лет по проблемам употребления психоактивных веществ  и алкоголизма ;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- увеличение доли молодежи в возрасте от 14 до 24 лет, вовлеченных в мероприятия, направленные на пропаганду здорового образа жизни,;</w:t>
      </w:r>
    </w:p>
    <w:p>
      <w:pPr>
        <w:pStyle w:val="Default"/>
        <w:rPr>
          <w:rFonts w:cs="Tahoma"/>
          <w:color w:val="1E1E1E"/>
          <w:sz w:val="28"/>
          <w:szCs w:val="28"/>
        </w:rPr>
      </w:pPr>
      <w:r>
        <w:rPr>
          <w:rFonts w:cs="Tahoma"/>
          <w:color w:val="1E1E1E"/>
          <w:sz w:val="28"/>
          <w:szCs w:val="28"/>
        </w:rPr>
        <w:t>- увеличение количества детей и подростков, занимающихся в клубах и секциях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работа по </w:t>
      </w:r>
      <w:r>
        <w:rPr>
          <w:rFonts w:cs="Tahoma"/>
          <w:color w:val="1E1E1E"/>
          <w:sz w:val="28"/>
          <w:szCs w:val="28"/>
        </w:rPr>
        <w:t xml:space="preserve">профилактике распространения наркомании ,алкоголизма и  правонарушений, связанных с употреблением алкоголизма и наркомании; </w:t>
        <w:br/>
        <w:t xml:space="preserve">улучшилась  информационно-пропагандистская  работа; </w:t>
        <w:br/>
        <w:t>- формируется  негативное общественное мнение к немедицинскому потреблению наркотиков, алкоголя , обстановки нетерпимости к распространителям наркотических средств и психотропных веществ на основе социально ориентированной информации  и пропаганды; Повышается роль семьи. Жители поселения принимали участие в праздниках, посвящённых здоровому образу жизни, мероприятиях, посвящённым Дню семьи, Дню матери, многодетным семьям, молодым семьям.</w:t>
        <w:br/>
        <w:t xml:space="preserve">      </w:t>
      </w:r>
      <w:r>
        <w:rPr>
          <w:sz w:val="28"/>
          <w:szCs w:val="28"/>
        </w:rPr>
        <w:t xml:space="preserve">Все это свидетельствует о необходимости продолжения работы, направленной на </w:t>
      </w:r>
      <w:r>
        <w:rPr>
          <w:rFonts w:cs="Tahoma"/>
          <w:color w:val="1E1E1E"/>
          <w:sz w:val="28"/>
          <w:szCs w:val="28"/>
        </w:rPr>
        <w:t xml:space="preserve">профилактику наркотизации и алкоголизма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мероприятия программы проводились без финансирования в связи с недостатком бюджетных средств. Программа признана эффективно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.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olor w:val="FF0000"/>
          <w:sz w:val="28"/>
          <w:szCs w:val="28"/>
        </w:rPr>
        <w:t xml:space="preserve">№ </w:t>
      </w:r>
      <w:r>
        <w:rPr>
          <w:rFonts w:cs="Times New Roman"/>
          <w:b/>
          <w:color w:val="FF0000"/>
          <w:sz w:val="28"/>
          <w:szCs w:val="28"/>
        </w:rPr>
        <w:t xml:space="preserve">7. Муниципальным заказчиком муниципальной программы   муниципальной программы «Охрана окружающей среды, экологического образования, просвещения и формирования экологической культуры  в  МО « Заревское сельское поселение  на 2016-2018 годы» </w:t>
      </w:r>
      <w:r>
        <w:rPr>
          <w:rFonts w:cs="Times New Roman"/>
          <w:sz w:val="28"/>
          <w:szCs w:val="28"/>
        </w:rPr>
        <w:t xml:space="preserve">Ответственный за реализацию Программы заместитель главы Трофимов И.С.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ями и соисполнители мероприятий муниципальной программы «Охрана окружающей среды, экологического образования, просвещения и формирования экологической культуры  в  МО « Заревское сельское поселение  на 2016-2018 годы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тупали Администрация Зарев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Целью муниципальной программы «Охрана окружающей среды, экологического образования, просвещения и формирования экологической культуры  в  МО « Заревское сельское поселение  на 2016-2018 годы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является: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создание экологически безопасной и экономически эффективной системы обращения с твердыми бытовыми отходами на территории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нижение объемов негативного воздействия на окружающую среду при осуществлении хозяйственной деятель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тавились следующие задачи муниципальной программы «Охрана окружающей среды, экологического образования, просвещения и формирования экологической культуры  в  МО « Заревское сельское поселение  на 2016-2018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и пропаганда экологических знаний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«Охрана окружающей среды, экологического образования, просвещения и формирования экологической культуры  в  МО « Заревское сельское поселение  на 2016-2018 годы» (далее – Программа) была направлена на совершенствование работы по созданию условий для повышения экологической культуры и степени вовлеченности населения в вопросы обращения сохранения окружающей сред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ведение программных мероприятий в 2017 году предусмотрено 31,5 т.р.</w:t>
      </w:r>
    </w:p>
    <w:p>
      <w:pPr>
        <w:pStyle w:val="Style14"/>
        <w:spacing w:before="0" w:after="15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администрации по реализации Программы проводилась на улучшение санитарного состояния населенных пунктов, а также повышение экологической культуры и обеспечение охраны и защиты многоцелевого ,рационального использования экологических объектов.</w:t>
      </w:r>
      <w:r>
        <w:rPr>
          <w:color w:val="3C3C3C"/>
          <w:sz w:val="28"/>
          <w:szCs w:val="28"/>
        </w:rPr>
        <w:t xml:space="preserve"> 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ми программ. Объемы ассигнований бюджета Заревского  сельского поселения не превышают объемов бюджетных ассигнований, предусмотренных в муниципальных программах. Программа признана эффективной.</w:t>
      </w:r>
    </w:p>
    <w:p>
      <w:pPr>
        <w:pStyle w:val="Normal"/>
        <w:ind w:firstLine="709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</w:r>
    </w:p>
    <w:p>
      <w:pPr>
        <w:pStyle w:val="Style14"/>
        <w:spacing w:before="0" w:after="15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1.22.   Программа «Комплексное развитие систем коммунальной инфраструктуры муниципального образования «Заревское сельское поселение  на 2017 – 2027 годы» утверждена решением Совета Заревского  сельского поселения №7 от 27.10.2017г..Программа комплексного развития транспортной инфраструктуры муниципального образования «Заревское сельское поселение  на 2017 – 2027 годы»принята Решением СНД № 8 от 27.10.2017г. </w:t>
      </w:r>
    </w:p>
    <w:p>
      <w:pPr>
        <w:pStyle w:val="Style14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Программы предусматривают 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 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эффективности реализации муниципальной программы за 2017 год не предоставляется возможным в связи с отсутствием  запланированных средств в бюджете поселения на  2017г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Gentium Basic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0"/>
      <w:ind w:left="0" w:firstLine="130"/>
      <w:jc w:val="center"/>
      <w:outlineLvl w:val="1"/>
    </w:pPr>
    <w:rPr>
      <w:rFonts w:eastAsia="SimSun;宋体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20" w:before="120" w:after="0"/>
      <w:ind w:left="0" w:hanging="48"/>
      <w:jc w:val="center"/>
      <w:outlineLvl w:val="4"/>
    </w:pPr>
    <w:rPr>
      <w:rFonts w:eastAsia="SimSun;宋体"/>
      <w:b/>
      <w:i/>
      <w:kern w:val="2"/>
      <w:szCs w:val="20"/>
      <w:lang w:bidi="hi-IN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WW8Num1z0">
    <w:name w:val="WW8Num1z0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cs="Times New Roman"/>
      <w:kern w:val="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 New Roman"/>
      <w:kern w:val="2"/>
      <w:sz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8:00Z</dcterms:created>
  <dc:creator>алла</dc:creator>
  <dc:description/>
  <cp:keywords/>
  <dc:language>en-US</dc:language>
  <cp:lastModifiedBy>1</cp:lastModifiedBy>
  <cp:lastPrinted>2018-03-15T07:10:00Z</cp:lastPrinted>
  <dcterms:modified xsi:type="dcterms:W3CDTF">2018-03-20T06:15:00Z</dcterms:modified>
  <cp:revision>12</cp:revision>
  <dc:subject/>
  <dc:title>Республика  Адыгея</dc:title>
</cp:coreProperties>
</file>