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46480" cy="1706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11.01.2019 г.  № 1 -П                                                                                        п.Зарево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 xml:space="preserve">Об утверждении графика приема граждан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в администрации муниципального образования</w:t>
      </w:r>
    </w:p>
    <w:p>
      <w:pPr>
        <w:pStyle w:val="Normal"/>
        <w:rPr/>
      </w:pPr>
      <w:r>
        <w:rPr>
          <w:rFonts w:cs="Tahoma"/>
          <w:b/>
          <w:szCs w:val="28"/>
        </w:rPr>
        <w:t>«Заревское сельское поселение» в 2019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основании постановления № 65-п от 21.12.2015г. «Об утверждении Положения о порядке рассмотрения обращений граждан, поступивших в администрацию муниципального образования «Заревское сельское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FF0000"/>
          <w:szCs w:val="28"/>
        </w:rPr>
        <w:t xml:space="preserve">                                                   </w:t>
      </w:r>
      <w:r>
        <w:rPr>
          <w:rFonts w:cs="Tahoma"/>
          <w:b/>
          <w:szCs w:val="28"/>
        </w:rPr>
        <w:t>ПОСТАНОВЛЯЮ: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1.Утвердить график приема граждан в администрации муниципального образования «Заревское сельское поселение» в 2019 году. (согласно приложения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 Специалисту администрации по работе с гражданами ознакомить муниципальных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лужащих с графиком прима граждан согласно приложения.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Обнародовать данное постановление.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. Контроль за исполнением данного постановления оставляю за собой.              </w:t>
      </w:r>
    </w:p>
    <w:p>
      <w:pPr>
        <w:pStyle w:val="Normal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rFonts w:cs="Tahoma"/>
          <w:szCs w:val="28"/>
        </w:rPr>
        <w:t>5. Постановление вступает в силу с момента его подписания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ahoma"/>
          <w:b/>
          <w:szCs w:val="28"/>
        </w:rPr>
        <w:t xml:space="preserve">«Заревское сельское поселение»                                     А.А. Синяков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b/>
          <w:i/>
          <w:kern w:val="2"/>
        </w:rPr>
        <w:t>Проект подготовлен и внесен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едущим специалистом                                                      Н.А.Конозенко</w:t>
      </w:r>
    </w:p>
    <w:p>
      <w:pPr>
        <w:pStyle w:val="Normal"/>
        <w:rPr>
          <w:rFonts w:cs="Tahoma"/>
          <w:b/>
          <w:b/>
          <w:color w:val="FF0000"/>
          <w:kern w:val="2"/>
          <w:szCs w:val="28"/>
        </w:rPr>
      </w:pPr>
      <w:r>
        <w:rPr>
          <w:rFonts w:cs="Tahoma"/>
          <w:b/>
          <w:color w:val="FF0000"/>
          <w:kern w:val="2"/>
          <w:szCs w:val="28"/>
        </w:rPr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 xml:space="preserve">Приложение </w:t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Постановлению Главы</w:t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сельское поселение»</w:t>
      </w:r>
    </w:p>
    <w:p>
      <w:pPr>
        <w:pStyle w:val="Normal"/>
        <w:jc w:val="right"/>
        <w:rPr>
          <w:rFonts w:cs="Tahoma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1–П от 11.01.2019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tLeast" w:line="235"/>
        <w:jc w:val="center"/>
        <w:rPr>
          <w:rFonts w:cs="Times New Roman"/>
        </w:rPr>
      </w:pPr>
      <w:r>
        <w:rPr>
          <w:rStyle w:val="StrongEmphasis"/>
          <w:rFonts w:cs="Times New Roman"/>
        </w:rPr>
        <w:t>ГРАФИК ЛИЧНОГО ПРИЕМА ГРАЖДАН</w:t>
      </w:r>
    </w:p>
    <w:p>
      <w:pPr>
        <w:pStyle w:val="Normal"/>
        <w:spacing w:lineRule="atLeast" w:line="235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2019 год</w:t>
      </w:r>
      <w:r>
        <w:rPr>
          <w:rFonts w:cs="Times New Roman"/>
        </w:rPr>
        <w:t xml:space="preserve"> в администрации муниципального образования «Заревское сельское поселение»</w:t>
      </w:r>
    </w:p>
    <w:p>
      <w:pPr>
        <w:pStyle w:val="Normal"/>
        <w:spacing w:lineRule="atLeast" w:line="235"/>
        <w:jc w:val="center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3013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должностного лица, специалисты администрации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и часы приема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Заревского сельского поселения</w:t>
              <w:br/>
              <w:t xml:space="preserve">Синяков  Анатолий Алик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вторник, пятницу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-00 до 12-00 </w:t>
              <w:br/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на прием - в день приема </w:t>
              <w:br/>
              <w:t xml:space="preserve">8-0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Заревского сельского поселения         Трофимов Иван Сергеевич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понедельник, среду, четверг с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00 до 12-00,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 15-00 до 17-00,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на прием - в день приема с 8-00 до 12-00 и</w:t>
              <w:br/>
              <w:t xml:space="preserve">с 15-00 до 17-00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правок  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: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: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рзокова Ю.Р.,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работе с гражданами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рзоков М.К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зенко Н.А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вторник, пятниц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00 до 11.00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rFonts w:cs="Tahoma"/>
          <w:b/>
        </w:rPr>
        <w:t>Ведущий специалист администрации ___________________________   Конозенко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4:00Z</dcterms:created>
  <dc:creator>1</dc:creator>
  <dc:description/>
  <cp:keywords/>
  <dc:language>en-US</dc:language>
  <cp:lastModifiedBy>Пользователь</cp:lastModifiedBy>
  <dcterms:modified xsi:type="dcterms:W3CDTF">2019-03-22T06:08:00Z</dcterms:modified>
  <cp:revision>8</cp:revision>
  <dc:subject/>
  <dc:title/>
</cp:coreProperties>
</file>