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tabs>
                <w:tab w:val="left" w:pos="708" w:leader="none"/>
              </w:tabs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Тел.факс (887773)94-1-24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before="0" w:after="200"/>
              <w:ind w:left="176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3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от    06 .05. 2019г.   №  25 –п.                                                                               п.Зарево</w:t>
        <w:br/>
      </w:r>
      <w:r>
        <w:rPr/>
        <w:br/>
      </w:r>
      <w:r>
        <w:rPr>
          <w:b/>
          <w:bCs/>
          <w:sz w:val="28"/>
          <w:szCs w:val="28"/>
        </w:rPr>
        <w:t>О проведении мероприятий по борьбе                                                                                                         с карантинными и сорными растениями                                                                                                   на территории муниципального образования                                                                                            «Заревское сельское поселение» в 2019 году</w:t>
      </w:r>
      <w:r>
        <w:rPr>
          <w:sz w:val="28"/>
          <w:szCs w:val="28"/>
        </w:rPr>
        <w:br/>
        <w:br/>
        <w:t xml:space="preserve">      В соответствии с Федеральным Законом от 15.07.2000г. № 99-ФЗ «О карантине растений», Федеральным Законом от 06.10.2003г. № 131-ФЗ «Об общих принципах организации местного самоуправления в Российской Федерации», в целях ликвидации амброзии полыннолистной и других карантинных и сорных растений в границах Заревского сельского поселения Шовгеновского района администрация Заревского сельского поселения </w:t>
      </w:r>
    </w:p>
    <w:p>
      <w:pPr>
        <w:pStyle w:val="Style16"/>
        <w:rPr/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>Постановляет:</w:t>
      </w:r>
      <w:r>
        <w:rPr/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борьбе с карантинными и сорными растениями на территории Заревского сельского поселения в 2019 году согласно приложению №1.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рабочей группы по контролю за уничтожением карантинных сорняков и другой сорной расти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Трофимова И.С.- заместителя главы администрации  назначить ответственным за проведение мероприятий по борьбе с карантинными и сорными растениями на территории Заревского сельского поселения 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бнародовать настоящее Постановление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>6.Настоящее Постановление вступает в силу со дня его официального обнародования.</w:t>
      </w:r>
      <w:r>
        <w:rPr>
          <w:sz w:val="28"/>
          <w:szCs w:val="28"/>
        </w:rPr>
        <w:br/>
      </w:r>
    </w:p>
    <w:p>
      <w:pPr>
        <w:pStyle w:val="Style16"/>
        <w:rPr/>
      </w:pPr>
      <w:r>
        <w:rPr/>
        <w:br/>
      </w: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rPr/>
      </w:pPr>
      <w:r>
        <w:rPr>
          <w:sz w:val="28"/>
          <w:szCs w:val="28"/>
        </w:rPr>
        <w:t>«Заревское сельское поселение»                                               А.А.Син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  главы администрации                                       ( Трофимов И.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гласован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администрации                                              (Хамерзоков     М.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главы администрации </w:t>
        <w:br/>
        <w:t>Заревского сельского поселения</w:t>
        <w:br/>
        <w:t xml:space="preserve">от «06» мая 2019г №25-п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</w:t>
        <w:br/>
        <w:t xml:space="preserve">по борьбе с карантинными и сорными растениями </w:t>
        <w:br/>
        <w:t xml:space="preserve">на территории Заревского сельского поселения </w:t>
        <w:br/>
        <w:t xml:space="preserve">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7"/>
        <w:gridCol w:w="1842"/>
        <w:gridCol w:w="19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ероприятия и организовать комиссию по ликвидации амброзии полыннолистной и других карантинных сорня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егулярно рассматривать на заседаниях административной комиссии ход работы по уничтожению карантинных сорня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ейдов по населенным пунктам поселения, в целях выявления очагов произрастания и принятия мер по борьбе с сорной и карантинной растительностью на соответствующих территор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мероприятий по борьбе с сорной и карантинной растительностью на территории частных подворий и территорий, закрепленных за предприятиями, учреждениями и организациями всех форм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ind w:left="5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, предприятия, учреждения, организации всех форм собств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чтожение сорной растительности на территории детски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сельского поселения, Население, предприятия, учреждения, организация всех форм собственност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зять под контроль ликвидацию амброзии на бесхозных территориях, пустыр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Население, предприятия, учреждения, организация всех форм собственности. Соц. 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ктивную работу по уничтожению амброзии на улицах, дворах, территориях, предприятий, школ, учеб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Население, предприятия, учреждения, организация всех форм собственности. Соц. 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чатать и распространить среди населения наглядную агитацию: листовки обращения, плак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зъяснительную работу среди населения о вреде опасного карантинного сорняка амброзии полыннолистной для здоровья людей и мерах е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мерзоков М.К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240" w:type="dxa"/>
        <w:jc w:val="left"/>
        <w:tblInd w:w="-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7"/>
        <w:gridCol w:w="1701"/>
        <w:gridCol w:w="2126"/>
        <w:gridCol w:w="1444"/>
        <w:gridCol w:w="2880"/>
      </w:tblGrid>
      <w:tr>
        <w:trPr>
          <w:trHeight w:val="8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еспечить государственный контроль за рациональным использованием земель и своевременным уничтожением карантинных и других сорня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офимов И.С.</w:t>
            </w:r>
          </w:p>
        </w:tc>
        <w:tc>
          <w:tcPr>
            <w:tcW w:w="144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 течении всего вегетационного периода принимать срочные меры по борьбе с амброзией на откосах дорог и обочин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офимов И.С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Население, предприятия, учреждения, организация всех форм собственности. Соц. работники</w:t>
            </w:r>
          </w:p>
          <w:p>
            <w:pPr>
              <w:pStyle w:val="Normal"/>
              <w:rPr/>
            </w:pPr>
            <w:r>
              <w:rPr/>
              <w:t>Хамерзоков М.К.</w:t>
            </w:r>
          </w:p>
        </w:tc>
        <w:tc>
          <w:tcPr>
            <w:tcW w:w="1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гулярно проводить выдергивание амброзии вручную на газонах, обочин дорог, необрабатываемых земель многолетними травами, способными заглушить произрастание амброзии и других карантинных сорняк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всего пери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/>
              <w:t>Трофимов И.С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ельского поселения, Население, предприятия, учреждения, организация всех форм собственности. Соц. работники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Хамерзоков М.К.</w:t>
            </w:r>
          </w:p>
        </w:tc>
        <w:tc>
          <w:tcPr>
            <w:tcW w:w="14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являть нарушителей, уклоняющихся от уничтожения карантинных сорняков и информировать население о наиболее отличившихся в работе коллективах, жителях сел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 течение всего пери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/>
              <w:t>Трофимов И.С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иссия по сорной растительност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/>
              <w:t>Хамерзоков М.К.</w:t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р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06   мая 2019 г  № 25-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контролю за уничтожением карантинных сорняков и другой сорн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ь  рабочей группы   -Трофимов И.С.- заместитель глав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меститель руководителя рабочей группы -Хамерзоков М.К. - специали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З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екретарь рабочей группы – Рыбальченко С.А. –директор Зар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К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рофимов А.С.- депутат СНД Зар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юсюкайлова С.Г.- заведующая Заревской амбулатори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3.Вирская И.П.- директор Заревской МБОУ СОШ № 5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увилко Т.В.- специалист ВУС  администрации Зарев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16:00Z</dcterms:created>
  <dc:creator>Татьяна</dc:creator>
  <dc:description/>
  <cp:keywords/>
  <dc:language>en-US</dc:language>
  <cp:lastModifiedBy>алла</cp:lastModifiedBy>
  <cp:lastPrinted>2013-08-05T11:03:00Z</cp:lastPrinted>
  <dcterms:modified xsi:type="dcterms:W3CDTF">2019-05-31T06:43:00Z</dcterms:modified>
  <cp:revision>4</cp:revision>
  <dc:subject/>
  <dc:title/>
</cp:coreProperties>
</file>