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eastAsia="SimSun;宋体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385445, п. Зарево, ул. Пролетарская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spacing w:lineRule="auto" w:line="48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email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0"/>
              </w:numPr>
              <w:suppressAutoHyphens w:val="true"/>
              <w:spacing w:lineRule="atLeast" w:line="20" w:before="120" w:after="0"/>
              <w:ind w:left="1008" w:hanging="48"/>
              <w:outlineLvl w:val="4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             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ind w:left="176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урПролетарскэм ыц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spacing w:lineRule="auto" w:line="480"/>
              <w:jc w:val="center"/>
              <w:rPr>
                <w:rFonts w:eastAsia="SimSun;宋体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-п. от 19.06.2019г.                                                            п. За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ерве материальных ресур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ликвидации ЧС на территор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вского сельского поселения.</w:t>
      </w:r>
    </w:p>
    <w:p>
      <w:pPr>
        <w:pStyle w:val="Normal"/>
        <w:spacing w:before="100" w:after="100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/>
          <w:color w:val="000000"/>
          <w:kern w:val="0"/>
        </w:rPr>
        <w:t>В соответствии с Федеральными законами Российской Федераци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rFonts w:cs="Times New Roman"/>
          <w:color w:val="FF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остановлением Правительства РФ от 07.02.2017 г. № 143 «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,</w:t>
      </w:r>
      <w:r>
        <w:rPr>
          <w:rFonts w:cs="Times New Roman"/>
          <w:color w:val="000000"/>
          <w:kern w:val="0"/>
        </w:rPr>
        <w:t xml:space="preserve"> приказом МЧС России от 01.10.2014 № 543 «Об утверждении Положения об организации обеспечения населения средствами индивидуальной защиты»,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kern w:val="0"/>
        </w:rPr>
        <w:t>Представлением прокурора Шовгеновского района   № 6-25-2019/1474          от 30.05.2019г.» Об устранении нарушений федерального законодательства»Администрация Заревского сельского поселения</w:t>
      </w:r>
    </w:p>
    <w:p>
      <w:pPr>
        <w:pStyle w:val="Normal"/>
        <w:spacing w:before="100" w:after="100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Times New Roman"/>
          <w:color w:val="000000"/>
          <w:kern w:val="0"/>
          <w:sz w:val="28"/>
          <w:szCs w:val="28"/>
        </w:rPr>
        <w:t>П О С Т А Н О В Л Я Е Т:</w:t>
        <w:br/>
        <w:br/>
        <w:t>1.Утвердить Порядок создания и содержания в целях гражданской обороны запасов материально-технических, продовольственных, медицинских и иных средств Заревского сельского поселения (Приложение 1).</w:t>
        <w:br/>
        <w:t>2.Утвердить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 в Заревском сельском поселении         (Приложение 2).</w:t>
        <w:br/>
        <w:t>3. Рекомендовать руководителям предприятий, учреждений и организаций, расположенных на территории Заревского сельского поселения, независимо от их организационно-правовой формы, организовать работу по созданию и содержанию в целях гражданской обороны запасов материально-технических, продовольственных, медицинских и иных средств, в целях обеспечения защиты персонала и выполнения мероприятий гражданской обороны, в соответствии с действующим законодательством. </w:t>
        <w:br/>
        <w:t>4. Настоящее постановление вступает в силу со дня его официального обнародования.</w:t>
        <w:br/>
        <w:t>5. Считать утратившим силу постановление Администрации муниципального образования «Заревское сельское поселение»  № 49/1 от 16.12.13 «О резерве материальных ресурсов для ликвидации ЧС на территории Заревского сельского поселения.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6. Контроль за исполнением настоящего постановления возложить на заместителя Главы администрации Заревского сельского поселения.</w:t>
      </w:r>
    </w:p>
    <w:p>
      <w:pPr>
        <w:pStyle w:val="Normal"/>
        <w:spacing w:before="100" w:after="100"/>
        <w:rPr/>
      </w:pPr>
      <w:r>
        <w:rPr>
          <w:rFonts w:cs="Times New Roman"/>
          <w:b/>
          <w:color w:val="000000"/>
          <w:kern w:val="0"/>
          <w:sz w:val="28"/>
          <w:szCs w:val="28"/>
        </w:rPr>
        <w:t>Глава Заревского сельского поселения                             А.А. Синяков</w:t>
      </w:r>
    </w:p>
    <w:p>
      <w:pPr>
        <w:pStyle w:val="Normal"/>
        <w:spacing w:before="100" w:after="100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>Проект подготовлен и внесён: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Заместитель главы администрации                        Трофимов И.С.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Ведущий специалист администрации                    Хамерзокова Ю.Р.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Специалист по работе с гражданами                      М.К. Хамерзоков                      </w:t>
      </w:r>
    </w:p>
    <w:p>
      <w:pPr>
        <w:pStyle w:val="Normal"/>
        <w:spacing w:before="100" w:after="100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>Согласован: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Главный специалист – финансист                                Яцева Т.В.</w:t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Приложение №1</w:t>
        <w:br/>
        <w:t>к постановлению Администрации</w:t>
        <w:br/>
        <w:t>Заревского сельского поселения</w:t>
        <w:br/>
        <w:t>от 19.06. 2019 № 30-п.</w:t>
      </w:r>
    </w:p>
    <w:p>
      <w:pPr>
        <w:pStyle w:val="Normal"/>
        <w:spacing w:before="100" w:after="100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br/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ПОРЯДОК</w:t>
      </w:r>
      <w:r>
        <w:rPr>
          <w:rFonts w:cs="Times New Roman"/>
          <w:color w:val="000000"/>
          <w:kern w:val="0"/>
          <w:sz w:val="28"/>
          <w:szCs w:val="28"/>
        </w:rPr>
        <w:br/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Настоящий Порядок, разработанный в соответствии с Федеральным законом от 12.021998г. № 28-ФЗ «О гражданской обороне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</w:t>
        <w:softHyphen/>
        <w:t>технических, продовольственных, медицинских и иных средств», приказами МЧС России от 01.10.2014г. № 543 «Об утверждении Положения об организации обеспечения населения средствами индивидуальной защиты» и от 23.12.2005г. № 999 «Об утверждении Порядка создания нештатных аварийно-спасательных формирований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— Запасы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Запасы предназначены для первоочередного обеспечения населения в военное время, а также для оснащения территориальных нештатных аварийно</w:t>
        <w:softHyphen/>
        <w:t>спасательных формирований (далее — НАСФ) при проведении аварийно</w:t>
        <w:softHyphen/>
        <w:t>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Система Запасов в целях гражданской обороны на территории Заревского сельского поселения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запасы администрации Заревского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 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85" w:hanging="36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>Номенклатура и объемы Запасов утверждаются администрацией Зарев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  <w:r>
        <w:rPr>
          <w:rFonts w:cs="Times New Roman"/>
          <w:color w:val="000000"/>
          <w:kern w:val="0"/>
          <w:sz w:val="28"/>
          <w:szCs w:val="28"/>
        </w:rPr>
        <w:t xml:space="preserve"> Запасы создаются заблаговременно в мирное время в объемах, определяемых создающими их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 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Функции по созданию, размещению, хранению и восполнению Запаса по продовольствию, вещевому имуществу и предметам первой необходимости, материально-техническому снабжению и средствам малой механизации возлагаются на администрацию заревского сельского посл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85" w:hanging="36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>Заместитель главы администрации, главный специалист- финансист  Заревского сельского поселения:</w:t>
      </w:r>
    </w:p>
    <w:p>
      <w:pPr>
        <w:pStyle w:val="Normal"/>
        <w:shd w:fill="FFFFFF" w:val="clear"/>
        <w:spacing w:lineRule="atLeast" w:line="360" w:before="0" w:after="240"/>
        <w:ind w:left="360" w:hanging="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 xml:space="preserve">— </w:t>
      </w:r>
      <w:r>
        <w:rPr>
          <w:rFonts w:cs="Times New Roman"/>
          <w:color w:val="444444"/>
          <w:kern w:val="0"/>
          <w:sz w:val="28"/>
          <w:szCs w:val="28"/>
        </w:rPr>
        <w:t>разрабатывают предложения по номенклатуре и объёмам материальных ресурсов в Запасе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 xml:space="preserve">— </w:t>
      </w:r>
      <w:r>
        <w:rPr>
          <w:rFonts w:cs="Times New Roman"/>
          <w:color w:val="444444"/>
          <w:kern w:val="0"/>
          <w:sz w:val="28"/>
          <w:szCs w:val="28"/>
        </w:rPr>
        <w:t>представляют  предложения в бюджетные заявки на очередной год для закупки материальных ресурсов в запас и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85" w:hanging="36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>Заместитель главы администрации, главный специалист-финансист 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.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 бюджета Заре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Информация о накопленных Запасах представляется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а) организациями — в администрацию Заревского сельского поселения 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>б) администрацией Заревского сельского поселения- в Шовгеновский районе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 xml:space="preserve">   </w:t>
      </w:r>
      <w:r>
        <w:rPr>
          <w:rFonts w:cs="Times New Roman"/>
          <w:color w:val="444444"/>
          <w:kern w:val="0"/>
          <w:sz w:val="28"/>
          <w:szCs w:val="28"/>
        </w:rPr>
        <w:t>Расходование материальных ресурсов из Запаса осуществляется по решению руководителя гражданской обороны — Главы Заревского сельского поселения или лица, его замещающего, на основании представления заместителя  главы администрации и ( или)  главного специалиста- финансиста, оформляется письменным распоряж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85" w:hanging="360"/>
        <w:textAlignment w:val="baseline"/>
        <w:rPr/>
      </w:pPr>
      <w:r>
        <w:rPr>
          <w:rFonts w:cs="Times New Roman"/>
          <w:color w:val="444444"/>
          <w:kern w:val="0"/>
          <w:sz w:val="28"/>
          <w:szCs w:val="28"/>
        </w:rPr>
        <w:t>Запасы Шовгеновского района, созданные в целях гражданской обороны, могут использоваться в мирное время для ликвидации последствий чрезвычайных ситуаций природного и техногенного характера по решению главы Зар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85" w:hanging="360"/>
        <w:textAlignment w:val="baseline"/>
        <w:rPr>
          <w:rFonts w:cs="Times New Roman"/>
          <w:color w:val="444444"/>
          <w:kern w:val="0"/>
          <w:sz w:val="28"/>
          <w:szCs w:val="28"/>
        </w:rPr>
      </w:pPr>
      <w:r>
        <w:rPr>
          <w:rFonts w:cs="Times New Roman"/>
          <w:color w:val="444444"/>
          <w:kern w:val="0"/>
          <w:sz w:val="28"/>
          <w:szCs w:val="28"/>
        </w:rPr>
        <w:t>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pacing w:before="100" w:after="100"/>
        <w:rPr>
          <w:rFonts w:cs="Times New Roman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100" w:after="100"/>
        <w:jc w:val="right"/>
        <w:rPr>
          <w:rFonts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Приложение №2</w:t>
        <w:br/>
        <w:t>к постановлению Администрации</w:t>
        <w:br/>
        <w:t>Заревского сельского поселения</w:t>
        <w:br/>
        <w:t>от 19.026. 2019 №30-п.</w:t>
      </w:r>
    </w:p>
    <w:p>
      <w:pPr>
        <w:pStyle w:val="Normal"/>
        <w:spacing w:before="100" w:after="100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br/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Примерная номенклатура и объемы</w:t>
      </w:r>
      <w:r>
        <w:rPr>
          <w:rFonts w:cs="Times New Roman"/>
          <w:color w:val="000000"/>
          <w:kern w:val="0"/>
          <w:sz w:val="28"/>
          <w:szCs w:val="28"/>
        </w:rPr>
        <w:br/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tbl>
      <w:tblPr>
        <w:tblW w:w="7912" w:type="dxa"/>
        <w:jc w:val="center"/>
        <w:tblInd w:w="0" w:type="dxa"/>
        <w:tblLayout w:type="fixed"/>
        <w:tblCellMar>
          <w:top w:w="253" w:type="dxa"/>
          <w:left w:w="253" w:type="dxa"/>
          <w:bottom w:w="253" w:type="dxa"/>
          <w:right w:w="253" w:type="dxa"/>
        </w:tblCellMar>
      </w:tblPr>
      <w:tblGrid>
        <w:gridCol w:w="907"/>
        <w:gridCol w:w="3153"/>
        <w:gridCol w:w="1849"/>
        <w:gridCol w:w="2003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измер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1. Продовольствие 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(из расчета снабжения 50 человек на 7 суток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Хлеб и хлебобулочные изделия, му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Детское питание (фруктовое пюре, сок и т.д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ясо и мясопродук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вощ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Жир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артофель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аха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Рыбопродукты (консервы рыбные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асло сливочно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ол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Ча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Рукавицы брезентов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ешки бумажн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уртки рабоч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рюки рабоч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апоги резинов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елье нательное (для мужчи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омплек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елье нательное (для женщи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омплек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елье нательное (для дете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омплек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бувь мужск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бувь женск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бувь детск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уртка утеплен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апка вяза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ерчатки, вареж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а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-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уда (кружка, ложка, миска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-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ыло и моющие средств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Лес кругля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уб. м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Доска не обрез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уб.м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Цеме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Рубероид (руло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ифе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лис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текл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в.м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рматур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Уголо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Гвоз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кобы строительн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роволока крепеж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ровода и кабел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омплект Индивидуальный Гражданской Защиты (КИМГ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Носилки санитарн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втобензин АИ-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Дизельное топлив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Масла и смаз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анцевый инструмент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топор плотницк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пила попереч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кирка-моты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лопата совковая с черенко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лопата штыковая с черенко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ензопил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ротивогазы фильтрующие ГП-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Дополнительные патроны ДПГ-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Респирато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4:00Z</dcterms:created>
  <dc:creator>алла</dc:creator>
  <dc:description/>
  <cp:keywords/>
  <dc:language>en-US</dc:language>
  <cp:lastModifiedBy>Пользователь</cp:lastModifiedBy>
  <dcterms:modified xsi:type="dcterms:W3CDTF">2019-07-01T12:03:00Z</dcterms:modified>
  <cp:revision>10</cp:revision>
  <dc:subject/>
  <dc:title>Республика Адыгея</dc:title>
</cp:coreProperties>
</file>