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tLeast" w:line="20" w:before="120" w:after="0"/>
              <w:ind w:hanging="48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Заре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      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7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tLeast" w:line="20"/>
              <w:jc w:val="center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385445,п.Зарево, ул.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4" w:leader="none"/>
              </w:tabs>
              <w:suppressAutoHyphens w:val="true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е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14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tLeast" w:line="20" w:before="120" w:after="0"/>
              <w:ind w:hanging="48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иадминистрацие 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е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4" w:leader="none"/>
              </w:tabs>
              <w:suppressAutoHyphens w:val="true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/>
        </w:rPr>
      </w:pPr>
      <w:r>
        <w:rPr>
          <w:rFonts w:eastAsia="Times New Roman"/>
          <w:b/>
          <w:kern w:val="2"/>
          <w:sz w:val="32"/>
          <w:szCs w:val="32"/>
          <w:lang w:val="en-US" w:eastAsia="hi-IN" w:bidi="hi-IN"/>
        </w:rPr>
        <w:t xml:space="preserve">                                                                     </w:t>
      </w:r>
    </w:p>
    <w:p>
      <w:pPr>
        <w:pStyle w:val="Style17"/>
        <w:rPr/>
      </w:pPr>
      <w:r>
        <w:rPr>
          <w:rFonts w:eastAsia="Times New Roman"/>
          <w:lang w:val="en-US" w:eastAsia="hi-IN" w:bidi="hi-IN"/>
        </w:rPr>
        <w:t xml:space="preserve">                                                         </w:t>
      </w:r>
      <w:r>
        <w:rPr>
          <w:rFonts w:eastAsia="SimSun;宋体"/>
          <w:b/>
          <w:lang w:eastAsia="hi-IN" w:bidi="hi-IN"/>
        </w:rPr>
        <w:t>ПОСТАНОВЛЕНИЕ</w:t>
      </w:r>
    </w:p>
    <w:p>
      <w:pPr>
        <w:pStyle w:val="Style17"/>
        <w:rPr/>
      </w:pPr>
      <w:r>
        <w:rPr>
          <w:rFonts w:eastAsia="Times New Roman"/>
          <w:b/>
          <w:lang w:eastAsia="hi-IN" w:bidi="hi-IN"/>
        </w:rPr>
        <w:t xml:space="preserve">                               </w:t>
      </w:r>
      <w:r>
        <w:rPr>
          <w:rFonts w:eastAsia="Times New Roman"/>
          <w:b/>
          <w:sz w:val="26"/>
          <w:szCs w:val="26"/>
          <w:lang w:eastAsia="hi-IN" w:bidi="hi-IN"/>
        </w:rPr>
        <w:t xml:space="preserve"> </w:t>
      </w:r>
      <w:r>
        <w:rPr>
          <w:rFonts w:eastAsia="SimSun;宋体"/>
          <w:b/>
          <w:bCs/>
          <w:sz w:val="26"/>
          <w:szCs w:val="26"/>
          <w:lang w:eastAsia="hi-IN" w:bidi="hi-IN"/>
        </w:rPr>
        <w:t>администрации муниципального образования</w:t>
      </w:r>
    </w:p>
    <w:p>
      <w:pPr>
        <w:pStyle w:val="Style17"/>
        <w:rPr/>
      </w:pPr>
      <w:r>
        <w:rPr>
          <w:rFonts w:eastAsia="Times New Roman"/>
          <w:b/>
          <w:bCs/>
          <w:sz w:val="26"/>
          <w:szCs w:val="26"/>
          <w:lang w:eastAsia="hi-IN" w:bidi="hi-IN"/>
        </w:rPr>
        <w:t xml:space="preserve">                                      </w:t>
      </w:r>
      <w:r>
        <w:rPr>
          <w:rFonts w:eastAsia="SimSun;宋体"/>
          <w:b/>
          <w:bCs/>
          <w:sz w:val="26"/>
          <w:szCs w:val="26"/>
          <w:lang w:eastAsia="hi-IN" w:bidi="hi-IN"/>
        </w:rPr>
        <w:t>«Заревское сельское поселение»</w:t>
      </w:r>
      <w:r>
        <w:rPr>
          <w:rFonts w:eastAsia="SimSun;宋体"/>
          <w:b/>
          <w:sz w:val="26"/>
          <w:szCs w:val="26"/>
          <w:lang w:eastAsia="hi-IN" w:bidi="hi-IN"/>
        </w:rPr>
        <w:t xml:space="preserve">                          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  <w:sz w:val="24"/>
          <w:szCs w:val="24"/>
        </w:rPr>
        <w:t>От 11.10.2019г. № 45</w:t>
      </w:r>
      <w:r>
        <w:rPr>
          <w:b/>
          <w:sz w:val="24"/>
          <w:szCs w:val="24"/>
        </w:rPr>
        <w:t xml:space="preserve">                                                                                           п.Заре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О «Зар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МО «Заревское сельское поселение», руководствуясь Уставом МО «Заревское сельское поселение», администрация Зар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формирования, ведения, ежегодного дополнения и опубликования перечня муниципального имущества МО «Зар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Перечня муниципального имущества МО «Зар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для опубликования в средствах массовой информации, а также размещения в информационно-телекоммуникационной сети «Интернет» (приложение № 2)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иды муниципального имущества, которое используется для формирования перечня муниципального имущества МО «Зар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приложение № 3)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 Хамерзокову Ю.Р –ведущего специалиста администрации.МО «Заревское сельское поселение» определить  уполномоченным специалистом по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ю, ведению, а также опубликованию перечня муниципального имущества МО «Зар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енному  специалисту администрации и МО «Заревское сельское поселение» в течение месяца с даты вступления в силу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.2 статьи 18 Федерального закона от 24.07.2007 г. № 239-ФЗ «О развитии малого и среднего предпринимательства в Российской Федерации» по форме, согласно приложению №2 к настоящему постановлени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 МО «Заревское сельское поселение» Трофимова И.С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5 . Настоящее постановление вступает в силу с момента его официального опубликования.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bookmarkStart w:id="0" w:name="_GoBack"/>
      <w:bookmarkEnd w:id="0"/>
      <w:r>
        <w:rPr>
          <w:sz w:val="28"/>
          <w:szCs w:val="28"/>
        </w:rPr>
        <w:t xml:space="preserve">Глава  МО «Заревское сельское поселение»               А.А. Синяков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sz w:val="28"/>
          <w:szCs w:val="28"/>
        </w:rPr>
        <w:t>Проект  внесён:</w:t>
      </w:r>
    </w:p>
    <w:p>
      <w:pPr>
        <w:pStyle w:val="Normal"/>
        <w:spacing w:before="0" w:after="0"/>
        <w:ind w:left="900" w:hanging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                              И.С. Трофимовым</w:t>
      </w:r>
    </w:p>
    <w:p>
      <w:pPr>
        <w:pStyle w:val="Normal"/>
        <w:spacing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00" w:hanging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пециалист- финансист                                               Т.В. Яцева                                                              </w:t>
      </w:r>
    </w:p>
    <w:p>
      <w:pPr>
        <w:pStyle w:val="Style16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Ю.Р. Хамерзокова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О «</w:t>
      </w:r>
      <w:r>
        <w:rPr/>
        <w:t>Зарев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 от 11.10.2019г год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, ежегодного дополнения и опубликования перечня муниципального имущества МО «Зар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О «</w:t>
      </w:r>
      <w:r>
        <w:rPr>
          <w:sz w:val="28"/>
          <w:szCs w:val="28"/>
        </w:rPr>
        <w:t>Заревское сельское поселение</w:t>
      </w:r>
      <w:r>
        <w:rPr>
          <w:color w:val="000000"/>
          <w:sz w:val="28"/>
          <w:szCs w:val="28"/>
        </w:rPr>
        <w:t>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 Перечне содержатся сведения о муниципальном имуществе МО «</w:t>
      </w:r>
      <w:r>
        <w:rPr>
          <w:sz w:val="28"/>
          <w:szCs w:val="28"/>
        </w:rPr>
        <w:t>Заревское сельское поселение</w:t>
      </w:r>
      <w:r>
        <w:rPr>
          <w:color w:val="000000"/>
          <w:sz w:val="28"/>
          <w:szCs w:val="28"/>
        </w:rPr>
        <w:t>»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ирование Перечня осуществляется в цел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я имущества, принадлежащего на праве собственности МО «Заревское сельское поселение», во владение и (или) в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Реализации полномочий МО «Заревское сельское поселение» в сфере оказания имущественной поддержки субъектам малого и среднего предпринимательства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МО «Заревское сельское поселение», стимулирования развития малого и среднего предпринимательства на территории МО «Заревское сельское поселение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ние и ведение Перечня основывается на следующих основных принципах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 Достоверность данных об имуществе, включаемом в Перечень, и поддержание актуальности информации об имуществе, включенном в Перечень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ткрытость и доступность сведений об имуществе в Перечне. 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МО «</w:t>
      </w:r>
      <w:r>
        <w:rPr>
          <w:sz w:val="28"/>
          <w:szCs w:val="28"/>
        </w:rPr>
        <w:t>Заревское сельское поселение</w:t>
      </w:r>
      <w:r>
        <w:rPr>
          <w:color w:val="000000"/>
          <w:sz w:val="28"/>
          <w:szCs w:val="28"/>
        </w:rPr>
        <w:t xml:space="preserve">» по обеспечению взаимодействия исполнительных органов власти Республики Адыгея с территориальным управлением Росимущества в Республике Адыгея и органами местного самоуправления по вопросам оказания имущественной поддержки субъектам малого и среднего предпринимательства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ечень, изменения и ежегодное дополнение в него утверждаются постановлением администрации МО «Заревское сельское поселение»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3.2. Формирование и ведение Перечня осуществляется уполномоченным специалистом администрации МО «Заревское сельское поселение» (далее – уполномоченный специалист) в электронной форме, а также на бумажном носителе. Уполномоченный специалист отвечает за достоверность содержащихся в Перечне сведений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в пользование, в том числе в аренду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Имущество не является объектом религиозного назначения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г. № 178-ФЗ «О приватизации государственного и муниципального имущества», а также в перечень имущества МО «Заревское сельское поселение», предназначенного для передачи во владение и (или) в пользование социально ориентированным некоммерческим организациям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Имущество не признано аварийным и подлежащим сносу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Имущество не относится к жилому фонду или объектам сети инженерно-технического обеспечения, к которым подключен объект жилищного фонда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3.3.9. </w:t>
      </w:r>
      <w:r>
        <w:rPr>
          <w:color w:val="000000"/>
          <w:sz w:val="28"/>
          <w:szCs w:val="28"/>
        </w:rPr>
        <w:t>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МО «</w:t>
      </w:r>
      <w:r>
        <w:rPr>
          <w:sz w:val="28"/>
          <w:szCs w:val="28"/>
        </w:rPr>
        <w:t>Заревское сельское поселение</w:t>
      </w:r>
      <w:r>
        <w:rPr>
          <w:color w:val="000000"/>
          <w:sz w:val="28"/>
          <w:szCs w:val="28"/>
        </w:rPr>
        <w:t>»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5. Сведения об имуществе группируются в Перечне по населенным пунктам, на территории которых расположено имуществ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й сведений об имуществе из Перечня осуществляются постановлением администрации МО «Заревское сельское поселение» по его инициативе или на основании предложений органов местного самоуправления МО «Заревское сельское поселение», коллегиального органа в МО «Заревское сельское поселение» по обеспечению взаимодействия с исполнительными органами власти Республики Адыгея, с территориальным управлением Росимущества по Республике Адыгея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е из Перечня имущества, осуществляется не позднее 10 рабочих дней с даты внесения соответствующих изменений в реестр муниципального имущества МО «Заревское сельское поселение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О включении сведений об имуществе, в отношении которого поступило предложение, в Перечень, с принятием соответствующего правового акта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Об исключении сведений об имуществе, в отношении которого поступило предложение, из Перечня, с принятием соответствующего правового акта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е об отказе в учете предложения о включении имущества в Перечень принимается в следующих случаях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Имущество не соответствует критериям, установленным пунктом 3.3 настоящего Порядка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МО «Заревское сельское поселение», уполномоченной на согласование сделок с имуществом балансодержателя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полномоченный орган вправе исключить сведения о муниципальном имуществе МО «Заревское сельское поселение» из Перечня, если в течение 2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МСП, не поступило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ведения о муниципальном имуществе МО «Заревское сельское поселение» подлежат исключению из Перечня в следующих случаях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О «Заревское сельское поселение». В решении об исключении имущества из Перечня при этом указывается направление использования имущества и реквизиты соответствующего решения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Право собственности МО «Заревское сельское поселение» на имущество прекращено по решению суда или в ином установленном законом порядке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4.1. Уполномоченный специалист администраци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беспечивает опубликование Перечня или изменений в Перечень в средствах массовой информации в течение 10 рабочих дней со дня утверждения по форме, согласно приложению № 2 к настоящему Порядку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4.1.2. Осуществляет размещение Перечня на официальном сайте уполномоченного специалист администрации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№ 2 к настоящему Порядку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ю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, формы представления и состава таких сведений»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О «</w:t>
      </w:r>
      <w:r>
        <w:rPr/>
        <w:t>Зарев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 от 11.10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 муниципального имущества МО «Зар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5"/>
        <w:gridCol w:w="2050"/>
        <w:gridCol w:w="1965"/>
        <w:gridCol w:w="3214"/>
        <w:gridCol w:w="2126"/>
        <w:gridCol w:w="1920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; тип движимого имущест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характеристика объекта недвижимости</w:t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площадь – для земельных участков, зданий, помещений; протяженность, объем, площадь, глубина залегания – для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для площади – кв.м.; для протяженности – м; для глубины залегания – м; для объема – куб.м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417"/>
        <w:gridCol w:w="1418"/>
        <w:gridCol w:w="2126"/>
        <w:gridCol w:w="1276"/>
        <w:gridCol w:w="1134"/>
        <w:gridCol w:w="2487"/>
      </w:tblGrid>
      <w:tr>
        <w:trPr>
          <w:trHeight w:val="158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7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имом имуществе</w:t>
            </w:r>
          </w:p>
        </w:tc>
      </w:tr>
      <w:tr>
        <w:trPr>
          <w:trHeight w:val="15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7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принадлежности)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87"/>
        <w:gridCol w:w="2977"/>
        <w:gridCol w:w="2126"/>
        <w:gridCol w:w="1784"/>
        <w:gridCol w:w="2049"/>
        <w:gridCol w:w="2056"/>
      </w:tblGrid>
      <w:tr>
        <w:trPr>
          <w:trHeight w:val="15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ообладателях и правах третьих лиц на имущество</w:t>
            </w:r>
          </w:p>
        </w:tc>
      </w:tr>
      <w:tr>
        <w:trPr>
          <w:trHeight w:val="15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говоров аренды и безвозмездного поль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ниченного вещного права на имущество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равооблад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аренды или права безвозмездного пользования имуществ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срока действия договора (при наличии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О «</w:t>
      </w:r>
      <w:r>
        <w:rPr/>
        <w:t>Зарев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 от 11.10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МО «Зар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, осуществляет администрация МО « Заревское сельское поселение» в соответствии с п. 2 статьи 3.3 Федерального закона от 25 октября 2001 г. № 137-ФЗ «О введении в действие Земельного кодекса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5:00Z</dcterms:created>
  <dc:creator>алла</dc:creator>
  <dc:description/>
  <cp:keywords/>
  <dc:language>en-US</dc:language>
  <cp:lastModifiedBy>1</cp:lastModifiedBy>
  <cp:lastPrinted>2019-10-18T15:39:00Z</cp:lastPrinted>
  <dcterms:modified xsi:type="dcterms:W3CDTF">2019-10-18T12:42:00Z</dcterms:modified>
  <cp:revision>7</cp:revision>
  <dc:subject/>
  <dc:title>Республика  Адыгея</dc:title>
</cp:coreProperties>
</file>