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19"/>
        <w:gridCol w:w="408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Cs w:val="20"/>
                <w:lang w:eastAsia="ar-SA"/>
              </w:rPr>
            </w:pPr>
            <w:r>
              <w:rPr>
                <w:b/>
                <w:i/>
                <w:lang w:eastAsia="ar-SA"/>
              </w:rPr>
              <w:t>Республика  Адыге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0"/>
              <w:ind w:hanging="70"/>
              <w:jc w:val="center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ind w:left="0" w:hanging="0"/>
              <w:jc w:val="center"/>
              <w:outlineLvl w:val="1"/>
              <w:rPr>
                <w:b/>
                <w:b/>
                <w:i/>
                <w:i/>
                <w:sz w:val="28"/>
                <w:szCs w:val="20"/>
                <w:lang w:eastAsia="ar-SA"/>
              </w:rPr>
            </w:pPr>
            <w:r>
              <w:rPr>
                <w:b/>
                <w:i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п.Зарево, ул. Пролетарская,5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pacing w:lineRule="auto" w:line="480"/>
              <w:ind w:left="130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</w:t>
            </w:r>
            <w:r>
              <w:rPr>
                <w:b/>
                <w:i/>
                <w:lang w:eastAsia="ar-SA"/>
              </w:rPr>
              <w:t>е</w:t>
            </w:r>
            <w:r>
              <w:rPr>
                <w:b/>
                <w:i/>
                <w:lang w:val="en-US" w:eastAsia="ar-SA"/>
              </w:rPr>
              <w:t>mail zarevskoepos</w:t>
            </w:r>
            <w:r>
              <w:rPr>
                <w:b/>
                <w:i/>
                <w:lang w:eastAsia="ar-SA"/>
              </w:rPr>
              <w:t>@</w:t>
            </w:r>
            <w:r>
              <w:rPr>
                <w:b/>
                <w:i/>
                <w:lang w:val="en-US" w:eastAsia="ar-SA"/>
              </w:rPr>
              <w:t>mail</w:t>
            </w:r>
            <w:r>
              <w:rPr>
                <w:b/>
                <w:i/>
                <w:lang w:eastAsia="ar-SA"/>
              </w:rPr>
              <w:t>.</w:t>
            </w:r>
            <w:r>
              <w:rPr>
                <w:b/>
                <w:i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46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Cs w:val="20"/>
                <w:lang w:eastAsia="ar-SA"/>
              </w:rPr>
            </w:pPr>
            <w:r>
              <w:rPr>
                <w:b/>
                <w:i/>
                <w:lang w:eastAsia="ar-SA"/>
              </w:rPr>
              <w:t>Адыгэ Республикэ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е</w:t>
            </w:r>
            <w:r>
              <w:rPr>
                <w:b/>
                <w:i/>
                <w:lang w:val="en-US" w:eastAsia="ar-SA"/>
              </w:rPr>
              <w:t>mail zarevskoepos</w:t>
            </w:r>
            <w:r>
              <w:rPr>
                <w:b/>
                <w:i/>
                <w:lang w:eastAsia="ar-SA"/>
              </w:rPr>
              <w:t>@</w:t>
            </w:r>
            <w:r>
              <w:rPr>
                <w:b/>
                <w:i/>
                <w:lang w:val="en-US" w:eastAsia="ar-SA"/>
              </w:rPr>
              <w:t>mail</w:t>
            </w:r>
            <w:r>
              <w:rPr>
                <w:b/>
                <w:i/>
                <w:lang w:eastAsia="ar-SA"/>
              </w:rPr>
              <w:t>.</w:t>
            </w:r>
            <w:r>
              <w:rPr>
                <w:b/>
                <w:i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pacing w:lineRule="auto" w:line="480"/>
              <w:ind w:left="130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п от 18.03.2019г                                                                                              п. Зарев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Заревское сельское поселение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п от 10.06.2015г.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«Об утверждении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>Положения о муниципальном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>жилищном контроле на территории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>«Заревское сельское поселение»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№ 136-ФЗ от 27.05.2014 г.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  организации местного самоуправления в Российской Федерации", Уставом муниципального образования «Заревское сельское поселение», администрация МО «Заревское сельское поселение»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утратившим силу Постановление администрации МО «Заревское сельское поселение» № 12-п от 10.06.2015г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«Об утверждении   Положения о муниципальном жилищном контроле на территории муниципального образования «Заревское сельское поселение»</w:t>
      </w:r>
    </w:p>
    <w:p>
      <w:pPr>
        <w:pStyle w:val="ConsPlusTitle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1.1. Признать утратившим силу Постановление администрации муниципального образования «Заревское сельское поселение» № 22-п от 21.07.2015г. «О внесении изменений и дополнений в Постановление администрации МО «Зарев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>12-п от 10.06.2015г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. «Об утверждении   Положения о муниципальном жилищном контроле на территории муниципального образования «Заревское сельское поселение»</w:t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1.2. Признать утратившим силу Постановление администрации муниципального образования «Заревское сельское поселение» № 21-п от 23.04.2018г. «О внесении изменений и дополнений в Постановление администрации МО «Зарев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>12-п от 10.06.2015г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. «Об утверждении   Положения о муниципальном жилищном контроле на территории муниципального образования «Заревское сельское поселение»</w:t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бнародовать настоящее постановление в соответствии с Уставом администрации муниципального образования «Заревское сельское поселение», разместить на официальном сайте администрации МО «Заревское сельское поселение» Шовгеновского района Республики Адыге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МО «Заревское сельское поселение»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426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ревское сельское поселение»                                                А.А. 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ект подготовлен и внесен:                                                  </w:t>
      </w:r>
      <w:r>
        <w:rPr/>
        <w:t>И.С. Трофимовым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. главы МО «Заревское</w:t>
      </w:r>
    </w:p>
    <w:p>
      <w:pPr>
        <w:pStyle w:val="Normal"/>
        <w:jc w:val="both"/>
        <w:rPr/>
      </w:pPr>
      <w:r>
        <w:rPr/>
        <w:t xml:space="preserve">сельское поселение»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8:00Z</dcterms:created>
  <dc:creator>Saha</dc:creator>
  <dc:description/>
  <cp:keywords/>
  <dc:language>en-US</dc:language>
  <cp:lastModifiedBy>User</cp:lastModifiedBy>
  <cp:lastPrinted>2018-07-26T15:26:00Z</cp:lastPrinted>
  <dcterms:modified xsi:type="dcterms:W3CDTF">2019-03-25T11:50:00Z</dcterms:modified>
  <cp:revision>11</cp:revision>
  <dc:subject/>
  <dc:title/>
</cp:coreProperties>
</file>