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39"/>
        <w:gridCol w:w="336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Адыге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tabs>
                <w:tab w:val="left" w:pos="708" w:leader="none"/>
              </w:tabs>
              <w:spacing w:before="120" w:after="0"/>
              <w:ind w:left="0" w:hanging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Адыгэ 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Тел.факс (887773)94-1-24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before="0" w:after="200"/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</w:rPr>
        <w:t xml:space="preserve">ПОСТАНОВЛЕНИЕ      </w:t>
      </w:r>
    </w:p>
    <w:p>
      <w:pPr>
        <w:pStyle w:val="Style16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администрации муниципального образования</w:t>
      </w:r>
    </w:p>
    <w:p>
      <w:pPr>
        <w:pStyle w:val="Style16"/>
        <w:rPr/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/>
        </w:rPr>
        <w:t>«Заревское сельское поселение»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</w:rPr>
        <w:t>02.12.2019г.   № 54 - п.                                                                                       п. Зарево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 «</w:t>
      </w:r>
      <w:r>
        <w:rPr>
          <w:rFonts w:cs="Tahoma"/>
          <w:b/>
          <w:sz w:val="28"/>
          <w:szCs w:val="28"/>
        </w:rPr>
        <w:t>Положения об административной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ahoma"/>
          <w:b/>
          <w:sz w:val="28"/>
          <w:szCs w:val="28"/>
        </w:rPr>
        <w:t>комиссии муниципального  образования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ahoma"/>
          <w:b/>
          <w:sz w:val="28"/>
          <w:szCs w:val="28"/>
        </w:rPr>
        <w:t xml:space="preserve">«Заревское  сельское 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Адыгея от 19 апреля 2004 года        № 215 «Об административных правонарушениях», Законом Республики Адыгея от 9 января 2007 года № 54 «Об административных комиссиях», Законом Республики Адыгея от 9 января 2007 года № 56 «О наделении органов местного самоуправления государственными полномочиями Республики Адыгея в сфере административных правоотношений», администрация Зар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rPr>
          <w:rFonts w:cs="Tahoma"/>
          <w:b/>
          <w:b/>
        </w:rPr>
      </w:pPr>
      <w:r>
        <w:rPr>
          <w:rFonts w:cs="Tahoma"/>
          <w:b/>
        </w:rPr>
        <w:tab/>
        <w:t xml:space="preserve">                 ПОСТАНОВЛЯЕ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1.Утвердить  «Положение об  административной  комиссии  муниципального  образования  «Заревское  сельское  поселение»»   согласно Приложению.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2. Обнародовать настоящее постановление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3. Настоящее  Постановление  вступает  в  силу  со  дня  его  официального  обнародования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 муниципального  образования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«Заревское  сельское  поселение»                               А.А. Синяков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Проект подготовлен:</w:t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Специалист администрации                                                                              Хамерзоков М.К.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«Заревское сельское поселение»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Согласован :</w:t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Зам. главы администрации                                                                                 Трофимов И.С.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«Заревское сельское поселение»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023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2.12.2019 г. № 54 – п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</w:t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АДМИНИСТРАТИВНОЙ КОМИССИИ</w:t>
      </w:r>
    </w:p>
    <w:p>
      <w:pPr>
        <w:pStyle w:val="ConsPlus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b/>
          <w:sz w:val="25"/>
          <w:szCs w:val="25"/>
        </w:rPr>
        <w:t>ЗАРЕВСКОГО СЕЛЬСКОГ ПОСЕЛЕНИЯ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1. Общие положения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административных правонарушениях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еспублики Адыгея от 19 апреля 2004 года № 215 «Об административных правонарушениях», Законом Республики Адыгея от 9 января 2007 года № 54 «Об административных комиссиях», Законом Республики Адыгея от 9 января 2007 года № 56 «О наделении органов местного самоуправления государственными полномочиями Республики Адыгея в сфере административных правоотношений» и определяет статус, порядок формирования и деятельности административной комиссии (далее - административная комиссия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Административная комиссия является постоянно действующим коллегиальным органом, создаваемым для рассмотрения дел об административных правонарушениях, отнесенных к ее компетенции в соответствии с Законом Республики Адыгея от 9 января 2007 года № 56 «О наделении органов местного самоуправления государственными полномочиями Республики Адыгея в сфере административных правоотношений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Административная комиссия осуществляет свои полномоч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нституцие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Конституцией Республики Адыгея, федеральными законами, законами и иными нормативными правовыми актами Республики Адыгея, муниципальными правовыми актам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Задачей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 об административном правонарушении, а также выявление причин и условий, способствующих совершению административных правонарушен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Функцией комиссии является рассмотрение административных протоколов об административных правонарушениях, предоставленных должностными лицами органов местного самоуправления в случае наделения их законом Республики Адыгея государственными полномочиями по составлению протоколов об административных правонарушениях и определению перечня должностных лиц местного самоуправления уполномоченных составлять протоколы об административных правонарушениях. По результатам рассмотрения протоколов и других материалов дела об административных правонарушениях административная комиссия принимает соответствующие реше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Административная комиссия не является юридическим лицом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2. Состав административной комиссии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Административная комиссия состоит из председателя, заместителя председателя, ответственного секретаря (ответственных секретарей), иных членов административной комиссии. Члены административной комиссии осуществляют свою деятельность на неоплачиваемой основ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В состав административной комиссии могут включаться должностные лица органов местного самоуправления, представители органов исполнительной власти Республики Адыгея, депутаты, органов внутренних дел полиции, представители общественных объединений. Порядок включения в состав административной комиссии представителей общественных объединений определяется Порядком определяемым муниципальным правовым актом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0. Членами административной комиссии могут быть граждане Российской Федерации, достигшие возраста 21 года, имеющие высшее или среднее профессиональное образование, давшие письменное согласие на осуществление полномочий в соответствующей административной комисс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ами административной комиссии не могут являться лица, вышедшие из гражданства Российской Федерации, признанные судом недееспособными или ограниченно дееспособными, имеющие неснятую или непогашенную в установленном законом порядке судимость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5"/>
          <w:szCs w:val="25"/>
        </w:rPr>
        <w:t xml:space="preserve">11. Численный состав административной комиссии не может быть менее пяти человек. Персональный </w:t>
      </w:r>
      <w:hyperlink w:anchor="Par353">
        <w:r>
          <w:rPr>
            <w:rStyle w:val="InternetLink"/>
            <w:sz w:val="25"/>
            <w:szCs w:val="25"/>
          </w:rPr>
          <w:t>состав</w:t>
        </w:r>
      </w:hyperlink>
      <w:r>
        <w:rPr>
          <w:sz w:val="25"/>
          <w:szCs w:val="25"/>
        </w:rPr>
        <w:t xml:space="preserve"> административной комиссии утверждается нормативным актом органа местного самоуправления образовавшего административную комиссию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2. 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) утраты членом административной комиссии гражданства Российской Федерац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4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объявления умершим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5) невыполнения обязанностей члена административной комиссии, выражающ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6) привлечения члена административной комиссии к административной ответственност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7) смерти члена административной комиссии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3. Полномочия членов административной комиссии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bookmarkStart w:id="0" w:name="Par60"/>
      <w:bookmarkEnd w:id="0"/>
      <w:r>
        <w:rPr>
          <w:rFonts w:cs="Times New Roman" w:ascii="Times New Roman" w:hAnsi="Times New Roman"/>
          <w:sz w:val="25"/>
          <w:szCs w:val="25"/>
        </w:rPr>
        <w:t>13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административной комиссии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) участвуют в рассмотрении дела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) участвуют в голосовании при вынесении постановления, определения, представления по делу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) вносят предложения по рассматриваемому делу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4) осуществляют иные полномочия в соответствии с федеральным законодательством и законодательством Республики Адыге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 Председатель административной комиссии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bookmarkStart w:id="1" w:name="Par81"/>
      <w:bookmarkEnd w:id="1"/>
      <w:r>
        <w:rPr>
          <w:sz w:val="25"/>
          <w:szCs w:val="25"/>
        </w:rPr>
        <w:t>1) осуществляет руководство деятельностью административной комиссии и организует ее работу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) представляет административную комиссию в органах государственной власти, органах местного самоуправления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) планирует деятельность административной комисс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4) председательствует на заседаниях административной комисс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5) участвует в голосовании при вынесении постановления, определения, представления по делу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6) вносит предложения по рассматриваемому делу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7) осуществляет иные полномочия в соответствии с федеральным законодательством и законодательством Республики Адыге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5. Заместитель председателя административной комиссии: 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замещает председателя административной комиссии в его отсутствие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) участвует в голосовании при вынесении постановления, определения, представления по делу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) вносит предложения по рассматриваемому делу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4) осуществляет иные полномочия в соответствии с федеральным законодательством и законодательством Республики Адыгея, поручениями председателя административной комисс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 Ответственный секретарь административной комиссии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) организует подготовку дела об административном правонарушении к рассмотрению на заседании административной комисс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) ведет протокол о рассмотрении административной комиссией дела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4) ведет делопроизводство, связанное с рассмотрением административной комиссией дел об административных правонарушениях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5) на заседании административной комиссии доводит до председателя и членов административной комиссии положения соответствующих правовых актов, на основании которых рассматривается дело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6) участвует в голосовании при вынесении постановления, определения, представления по делу об административном правонарушен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7) осуществляет иные полномочия в соответствии с федеральным законодательством и законодательством Республики Адыгея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4. Форма и порядок работы административной комиссии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7. Административная комиссия рассматривает дела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еспублики Адыгея от 19.04.2019 № 215 «Об административных правонарушениях» в случае наделения их законом Республики Адыгея государственными полномочиями по составлению протоколов об административных правонарушениях и определению перечня должностных лиц местного самоуправления уполномоченных составлять протоколы об административных правонарушениях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смотрение административной комиссией дел об административных правонарушениях производи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ы 2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8. Административная комиссия рассматривает дела об административных правонарушениях на открытых заседаниях, которые являются основной формой работы административной комиссии, на принципах равенства граждан и юридических лиц перед закон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административных правонарушениях. В случаях, установленных законодательством, административная комиссия принимает решение о закрытом рассмотрении дел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Заседания административной комиссии производятся с периодичностью, обеспечивающей установленные законом сроки рассмотрения дел об административных правонарушениях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Административная комиссия рассматривает дело об административном правонарушении, если на ее заседании присутствует не менее половины от общего числа членов административной комисс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отсутствия на заседании председателя административной комиссии обязанности председателя административной комиссии исполняет заместитель председателя административной комиссии.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административной комиссии исполняет по поручению председателя административной комиссии один из членов административной комисс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Решение по рассмотренному административной комиссией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, присутствующих на заседании. 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 В целях полного и всестороннего рассмотрения дел об административных правонарушениях административная комиссия имеет право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запрашивать у органов государственной власти, органов местного самоуправления и организаций независимо от их организационно-правовых форм документы, информацию, справочные материалы, объяснения, необходимые для рассмотрения дел об административных правонарушениях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ивлекать к работе комиссии должностных лиц, консультантов-специалистов для получения сведений по вопросам, относящимся к их компетенции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5. Обеспечение деятельности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3. Финансовое обеспечение деятельности административной комиссии осуществляется за счет средств субвенций предоставляемых местным бюджетам из республиканского бюджета Республики Адыгея.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 Материально-техническое обеспечение деятельности административной комиссии осуществляется органами местного самоуправле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. Отчет о своей деятельности административная комиссия предоставляет в уполномоченный исполнительный орган государственной власти Республики Адыгея по вопросам взаимодействия с органами местного самоуправлени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6. Заключительные положения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6. Граждане, организации вправе обжаловать действия административной комиссии и ее должностных лиц в порядке, установленном федеральным законодательством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5A63FDD2F52B39307435DC26DC82A3E8DEB4F5A22B7A80EAAF432E8EA84F4FCF79F8A0591B7787913FAE474M0gFJ" TargetMode="External"/><Relationship Id="rId4" Type="http://schemas.openxmlformats.org/officeDocument/2006/relationships/hyperlink" Target="consultantplus://offline/ref=BE25A63FDD2F52B393075D50D40196203C84B74A5122BBF95AFBF265B7BA82A1AEB7C1D347DDA47A7D06ACB53153E9AC260DF9042FC923AAMCgCJ" TargetMode="External"/><Relationship Id="rId5" Type="http://schemas.openxmlformats.org/officeDocument/2006/relationships/hyperlink" Target="consultantplus://offline/ref=BE25A63FDD2F52B39307435DC26DC82A3E8DEB4F5A22B7A80EAAF432E8EA84F4FCF79F8A0591B7787913FAE474M0gFJ" TargetMode="External"/><Relationship Id="rId6" Type="http://schemas.openxmlformats.org/officeDocument/2006/relationships/hyperlink" Target="consultantplus://offline/ref=BE25A63FDD2F52B393075D50D40196203C84B74A5122BBF95AFBF265B7BA82A1AEB7C1D347DDA47A7D06ACB53153E9AC260DF9042FC923AAMCgCJ" TargetMode="External"/><Relationship Id="rId7" Type="http://schemas.openxmlformats.org/officeDocument/2006/relationships/hyperlink" Target="consultantplus://offline/ref=BE25A63FDD2F52B39307435DC26DC82A3F87EE425870E0AA5FFFFA37E0BADEE4F8BECB8F1A98A9677B0DF9MEgDJ" TargetMode="External"/><Relationship Id="rId8" Type="http://schemas.openxmlformats.org/officeDocument/2006/relationships/hyperlink" Target="consultantplus://offline/ref=BE25A63FDD2F52B393075D50D40196203C84B74A5122BBF95AFBF265B7BA82A1AEB7C1D355DDFC747805E6E57518E6AD2FM1gAJ" TargetMode="External"/><Relationship Id="rId9" Type="http://schemas.openxmlformats.org/officeDocument/2006/relationships/hyperlink" Target="consultantplus://offline/ref=BE25A63FDD2F52B39307435DC26DC82A3E8DEB4F5A22B7A80EAAF432E8EA84F4EEF7C786049BAE787906ACB53153E9AC260DF9042FC923AAMCgCJ" TargetMode="External"/><Relationship Id="rId10" Type="http://schemas.openxmlformats.org/officeDocument/2006/relationships/hyperlink" Target="consultantplus://offline/ref=BE25A63FDD2F52B39307435DC26DC82A3E8DEB4F5A22B7A80EAAF432E8EA84F4FCF79F8A0591B7787913FAE474M0g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0:00Z</dcterms:created>
  <dc:creator>user</dc:creator>
  <dc:description/>
  <cp:keywords/>
  <dc:language>en-US</dc:language>
  <cp:lastModifiedBy>Пользователь</cp:lastModifiedBy>
  <cp:lastPrinted>2019-12-11T09:38:00Z</cp:lastPrinted>
  <dcterms:modified xsi:type="dcterms:W3CDTF">2019-12-11T06:38:00Z</dcterms:modified>
  <cp:revision>9</cp:revision>
  <dc:subject/>
  <dc:title>Республика  Адыгея</dc:title>
</cp:coreProperties>
</file>