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253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4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00" w:after="0"/>
        <w:rPr/>
      </w:pPr>
      <w:r>
        <w:rPr>
          <w:b/>
          <w:sz w:val="28"/>
          <w:szCs w:val="28"/>
        </w:rPr>
        <w:t>от 17.12.2019г.   №57 – п.                                                                      п.Зарево</w:t>
      </w:r>
    </w:p>
    <w:p>
      <w:pPr>
        <w:pStyle w:val="Normal"/>
        <w:spacing w:lineRule="auto" w:line="276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</w:t>
      </w:r>
    </w:p>
    <w:p>
      <w:pPr>
        <w:pStyle w:val="Normal"/>
        <w:spacing w:lineRule="auto" w:line="276"/>
        <w:ind w:right="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 реализации комплексного</w:t>
      </w:r>
    </w:p>
    <w:p>
      <w:pPr>
        <w:pStyle w:val="Normal"/>
        <w:spacing w:lineRule="auto" w:line="276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противодействия идеологии </w:t>
      </w:r>
    </w:p>
    <w:p>
      <w:pPr>
        <w:pStyle w:val="Normal"/>
        <w:spacing w:lineRule="auto" w:line="276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оризма, экстремизма в МО </w:t>
      </w:r>
    </w:p>
    <w:p>
      <w:pPr>
        <w:pStyle w:val="Normal"/>
        <w:spacing w:lineRule="auto" w:line="276"/>
        <w:ind w:right="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Заревское сельское поселение» на 2020-2022 г.»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/>
        <w:t xml:space="preserve">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оссийской Федерации от 15.06.2006 № 116 «О мерах по противодействию терроризму»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ем Главы РА</w:t>
      </w:r>
      <w:r>
        <w:rPr>
          <w:rFonts w:cs="Arial" w:ascii="Arial" w:hAnsi="Arial"/>
          <w:spacing w:val="2"/>
          <w:sz w:val="28"/>
          <w:szCs w:val="28"/>
        </w:rPr>
        <w:t xml:space="preserve"> от</w:t>
      </w:r>
      <w:r>
        <w:rPr>
          <w:spacing w:val="2"/>
          <w:sz w:val="28"/>
          <w:szCs w:val="28"/>
        </w:rPr>
        <w:t xml:space="preserve"> 30.11.2015г. № 223рг. О плане мероприятий   по реализации в Республике Адыгея стратегии противодействия экстремизму в РФ до 2025г.»,</w:t>
      </w:r>
      <w:r>
        <w:rPr>
          <w:sz w:val="28"/>
          <w:szCs w:val="28"/>
        </w:rPr>
        <w:t xml:space="preserve"> Уставом Заревского сельского поселения, в целях определения основных направлений деятельности в рамках реализации вопросов местного значения, администрация Заревского сельского поселения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О реализации комплексного плана противодействия идеологии терроризма, экстремизма В М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ревское сельское поселение» на 2020-2022 г.». (Прилагается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настоящей программы возложить на специалиста администрации Хамерзокова М.К.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             ___________________ А.А. Син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 и внесё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                             Конозенко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Зам. главы администрации                                               Трофимов И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Специалист администрации                                             Хамерзоков М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12.2019 № 57 -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РЕАЛИЗАЦИИ КОМПЛЕКСНОГО ПЛАНА ПРОТИВОДЕЙСТВИЯ ИДЕОЛОГИИ ТЕРРОРИЗМА В МО «Заревское сельское поселение»» НА 2020-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127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реализации комплексного плана  противодействия идеологии  терроризма, экстремизма  В МО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ревское сельское поселение» на  2020-2022 г.»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>
                <w:sz w:val="28"/>
                <w:szCs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 Президента Российской Федерации от 15.02.2006 № 116 «О мерах по противодействию терроризму</w:t>
            </w:r>
            <w:r>
              <w:rPr>
                <w:b/>
                <w:sz w:val="28"/>
                <w:szCs w:val="28"/>
              </w:rPr>
              <w:t>»,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распоряжение Главы РА</w:t>
            </w:r>
            <w:r>
              <w:rPr>
                <w:rFonts w:cs="Arial" w:ascii="Arial" w:hAnsi="Arial"/>
                <w:spacing w:val="2"/>
                <w:sz w:val="41"/>
                <w:szCs w:val="41"/>
              </w:rPr>
              <w:t xml:space="preserve">  </w:t>
            </w:r>
            <w:r>
              <w:rPr>
                <w:spacing w:val="2"/>
                <w:sz w:val="28"/>
                <w:szCs w:val="28"/>
              </w:rPr>
              <w:t>от 30.11.2015г. № 223рг. О плане мероприятий   по реализации в Республике Адыгея стратегии противодействия экстремизму в РФ до 2025г.»</w:t>
            </w:r>
          </w:p>
          <w:p>
            <w:pPr>
              <w:pStyle w:val="Normal"/>
              <w:spacing w:before="0" w:after="15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 xml:space="preserve">Заревское сельское поселение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5445, Республика Адыгея, Шовгеновский район,                 п. Зарево, ул. Пролетарская ,5 , т.88777394124 </w:t>
            </w:r>
          </w:p>
        </w:tc>
      </w:tr>
      <w:tr>
        <w:trPr>
          <w:trHeight w:val="598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, Антитеррористическая комиссия по предупреждению терроризма, экстремизма администрации Заревского сельского поселения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5, Республика Адыгея, Шовгеновский район,                 п. Зарево, ул. Пролетарская ,5 , т.88777394124</w:t>
            </w:r>
          </w:p>
        </w:tc>
      </w:tr>
      <w:tr>
        <w:trPr>
          <w:trHeight w:val="203" w:hRule="atLeast"/>
        </w:trPr>
        <w:tc>
          <w:tcPr>
            <w:tcW w:w="23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, Заревский сельские Дома культуры (по согласованию), МБОУ СОШ № 5 п. Зарево(по согласованию), МБОУ СОШ № 8 х. Чернышёв(по согласованию), МБОУ ООШ № 13(по согласованию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государственной политики в области информационного противодействия идеологии терроризма в сфере культуры, образования, молодежной политики, межнациональных отношений, межконфессиональных отношений;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системы мер, направленных на профилактику распространения идеологии терроризма;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территориальных органов исполнительной власти республики, органов местного самоуправления, общественных и религиозных объединений в сфере противодействия идеологии терроризма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пущения  радикализации различных групп населения , недопущение вовлечения молодежи в террористическ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идеологии терроризма в целях повышения эффективности деятельности территориальных органов исполнительной власти, органов местного самоуправления и общественных организаций в этом направлении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в  поселении обстановки нетерпимости и негативного отношения к экстремистским и террористическим проявлениям;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органам исполнительной власти, органам местного самоуправления, институтам гражданского общества в противодействии идеологии экстремизма и терроризма; 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нформационное и идеологическое сопровождение в средствах массовой информации деятельности территориальных органов исполнительной власти, органов местного самоуправления и правоохранительных органов по противодействию экстремизму и терроризму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Заревского сельского поселения, профилактику межнациональных (межэтнических) конфликтов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2020-2022 годы</w:t>
              <w:br/>
              <w:t>Этапы не предусмотрены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труктура 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Раздел 6. Основные программные мероприятия </w:t>
            </w:r>
            <w:r>
              <w:rPr>
                <w:bCs/>
                <w:sz w:val="28"/>
                <w:szCs w:val="28"/>
              </w:rPr>
              <w:t>муниципальной 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) Раздел 7. Оценка эффективности Программы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единого информационного пространства для пропаганды и распространения на территории Заревского сельского поселения, гражданской солидарности, уважения к другим культурам,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Заревского сельского поселения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грамма не требует финансирования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муниципального образования Заревское сельс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.</w:t>
            </w:r>
          </w:p>
        </w:tc>
      </w:tr>
      <w:tr>
        <w:trPr>
          <w:trHeight w:val="1171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ревское сельское поселение Шовгеновского района Республики Адыгея.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ых условиях идеология терроризма  терроризм превратилась в постоянно действующий и активно используемый фактор политической борьбы, как на международной арене, так и внутри отдельных государств. При этом экстремизм самым активным образом использует в своих акциях идеологическое оружие. Международный и отечественный опыт противодействия терроризму свидетельствует о том, что силовые методы решения проблемы могут временно локализовать конкретную угрозу совершения террористических актов. Но в целом такие угрозы будут сохраняться до тех пор, пока существует система воспроизводства идеологической инфраструктуры терроризма.                                                              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Ключевые звенья этой системы – идеология терроризма, ее вдохновители и носители, а также каналы распространения указанной идеологии. В настоящее время на федеральном уровне принят и действует перечень документов, регламентирующих деятельность территориальных органов исполнительной власти по противодействию терроризму. Одним из основных документов в этом перечне является Федеральный Закон от 6 марта 2006 г. N 35-ФЗ "О противодействии терроризму", который определяет информационные, политические, экономические, социальные и иные методы борьбы с террористической угрозой. Кроме того, приняты Концепция противодействия терроризму в Российской Федерации, Доктрина информационной безопасности Российской Федерации, Стратегия национальной безопасности Российской Федерации до 2025 года, Стратегия государственной национальной политики Российской Федерации на период до 2025 года, </w:t>
      </w:r>
      <w:r>
        <w:rPr>
          <w:color w:val="3C3C3C"/>
          <w:spacing w:val="2"/>
          <w:sz w:val="28"/>
          <w:szCs w:val="28"/>
        </w:rPr>
        <w:t>распоряжение Главы РА</w:t>
      </w:r>
      <w:r>
        <w:rPr>
          <w:rFonts w:cs="Arial" w:ascii="Arial" w:hAnsi="Arial"/>
          <w:color w:val="3C3C3C"/>
          <w:spacing w:val="2"/>
          <w:sz w:val="28"/>
          <w:szCs w:val="28"/>
        </w:rPr>
        <w:t xml:space="preserve">  </w:t>
      </w:r>
      <w:r>
        <w:rPr>
          <w:color w:val="3C3C3C"/>
          <w:spacing w:val="2"/>
          <w:sz w:val="28"/>
          <w:szCs w:val="28"/>
        </w:rPr>
        <w:t>от 30.11.2015г. № 223рг. О плане мероприятий   по реализации в Республике Адыгея стратегии противодействия экстремизму в РФ до 2025г.»,</w:t>
      </w:r>
      <w:r>
        <w:rPr>
          <w:sz w:val="28"/>
          <w:szCs w:val="28"/>
        </w:rPr>
        <w:t xml:space="preserve"> а также другие документы, содержащие положения, направленные на противодействие терроризму. Для конкретизации работы в данном направлении с учетом особенностей и специфики регионов необходимо принятие муниципальных программ по противодействию идеологии терроризм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рограмма на территории муниципального образования Заревское сельское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Наиболее  уязвимой  группой выступает молодежь. Особое внимание необходимо уделить  общеобразовательному и общекультурному уровню молодых людей, низким уровнем которых  пользуются   экстремистки настроенные радикальные политические и религиозные силы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        </w:t>
      </w:r>
      <w:r>
        <w:rPr>
          <w:b/>
          <w:bCs/>
          <w:sz w:val="28"/>
          <w:szCs w:val="28"/>
        </w:rPr>
        <w:t>Раздел 2. Цели и задачи Программы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цель Программы - создание системы противодействия идеологии терроризма, экстремизма  в целях повышения эффективности деятельности территориальных органов исполнительной власти, органов местного самоуправления и общественных организаций в этом направлении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Заревского сельского поселения, профилактику межнациональных (межэтнических) конфликтов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экстремисткой деятельности организаций и объедений на территории муниципального образования Заревское сельское поселение.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е обеспечение Программы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 Указ Президента Российской Федерации от 15.06.2006 № 116 «О мерах по противодействию терроризму», </w:t>
      </w:r>
      <w:r>
        <w:rPr>
          <w:color w:val="3C3C3C"/>
          <w:spacing w:val="2"/>
          <w:sz w:val="28"/>
          <w:szCs w:val="28"/>
        </w:rPr>
        <w:t>распоряжение Главы РА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 </w:t>
      </w:r>
      <w:r>
        <w:rPr>
          <w:color w:val="3C3C3C"/>
          <w:spacing w:val="2"/>
          <w:sz w:val="28"/>
          <w:szCs w:val="28"/>
        </w:rPr>
        <w:t>от 30.11.2015г. № 223рг. О плане мероприятий   по реализации в Республике Адыгея стратегии противодействия экстремизму в РФ до 2025г.»</w:t>
      </w:r>
    </w:p>
    <w:p>
      <w:pPr>
        <w:pStyle w:val="Normal"/>
        <w:spacing w:before="0" w:after="15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Основные мероприятия Программы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мероприятия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Осуществить обходы территории  поселения на предмет выявления мест концентрации молодежи и общественных и религиозных объединений, иных организаций, физических лиц, занимающейся экстремисткой деятельности  и при обнаружении пресечение такой деятельности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Мероприятия в сфере культуры и воспитания молодежи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Механизм реализации Программы, включая организацию 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ой и контроль  за ходом её реализации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глава Заревского сельского поселения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 Заревского сельского поселения.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6. Основные программные мероприятия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 реализации муниципальной Программы  </w:t>
      </w:r>
      <w:r>
        <w:rPr>
          <w:b/>
          <w:sz w:val="28"/>
          <w:szCs w:val="28"/>
        </w:rPr>
        <w:t>« О реализации комплексного плана  противодействия идеологии  терроризма, экстремизма  в МО «Заревское сельское поселение» на  2020-2022 г.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24"/>
        <w:gridCol w:w="2579"/>
        <w:gridCol w:w="257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ероприятий, направленные на противодействие идеологии терроризма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опаганда культурного, исторического и духовного наследия России, Республики Адыгея  и воспитание в подрастающем поколении патриотических чувст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змещение на сайтах поселения,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К поселения,  дирекции общеобразовательных школ, педагогические коллективы образовательных учрежд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нформационно -разъяснительной работы среди жителей  поселения,  родителей по проблемам противодействия экстремизму и терроризм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,</w:t>
            </w:r>
            <w:r>
              <w:rPr>
                <w:sz w:val="24"/>
                <w:szCs w:val="24"/>
              </w:rPr>
              <w:t xml:space="preserve"> проведение совместно с органами ученического самоуправления акций по противодействию идеологии терроризма под девизом «Я, Ты, Он, Она - вместе целая стра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ультурного диалога как важного средства противодействия экстремизму и терроризму, вовлечение молодежи в мероприятия по профилактике экстремизма и терроризм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подрастающего поколения к художественному творчеству, формирование духовных ценностей в подростковой сред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смотра-конкурса участников  художественной самодеятельности учащихся "Очаг мой – родная Адыгея", Проведение военно-спортивных игр «Орленок», «Победа», «Зарниц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утверждённому план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образования,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опаганда культурного, исторического и духовного наследия России, Республики Адыгея и воспитание в подрастающем поколении патриотических чувств, формирование духовно-нравственной основы личности, ее гражданской позиции и потребности в достойном, самоотверженном служении Отчизне, сопричастности к ее истории,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ведение конкурса исследовательских и творческих работ "И гордо реет флаг державный", посвященный истории государственной </w:t>
            </w:r>
            <w:r>
              <w:rPr/>
              <w:t xml:space="preserve">символики Российской </w:t>
            </w:r>
            <w:r>
              <w:rPr>
                <w:sz w:val="24"/>
                <w:szCs w:val="24"/>
              </w:rPr>
              <w:t>Федерации и Республики Адыгея, сельского посе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ражданского, патриотического духовно-нравственной основы личности, укрепление дружбы между народами, населяющими РА и Россию. </w:t>
            </w:r>
            <w:r>
              <w:rPr/>
              <w:t xml:space="preserve"> 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рганизация и проведение курсов повышения квалификации специалистов администрации, курирующих вопросы противодействия идеологии терроризма Участие в проведении.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ённому план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ршенствованию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современных практик и передового опыта, повышение квалификации специалистов, работающих в сфере противодействия экстремизму и терроризм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частие в Республиканских зональных и финальных соревнованиях молодёжи и школьников поселения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учреждений образования и культуры (по согласован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ой основы личности, ее гражданской позиции и потребности в здоровом образе жизни, укрепление межнационального мира и согласия в республик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оординация и консультативное сопровождение деятельности ответственных специалистов по постоянной работе в сети «Интернет», оказывающих адресное профилактическое воздействие на категорию лиц, подпавших под воздействие идеологии терроризма.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ТК , специалисты администрации , 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ая группа при АТК поселения  по постоянной работе в сети «Интернет», орга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, повышение информированности граждан о работе органов власти в области идеологического противодействия экстремизму и терроризму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, культуры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работка и распространение  учебных заведениях, учреждениях, организациях , размещению на  сайте поселения   буклетов, агит. .плакатов по вопросам профилактики экстремизма и терроризма, пропаганды религиозной терпимости материалов, содействующих повышению уровня толерантного сознания молодеж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, специалисты админист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неприятия экстремистской идеологии, воспитание толерантного отношения к представителям других конфесс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беспечение сбора информации о прибывающих на территорию Заревского сельского поселения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Мо «Заревское сельское поселени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ация проведения собраний и сходов жителей поселения с   целью изучения общественного мнения в области противодействия терроризму и выработка предложений по повышению эффективности действий территориальных органов исполнительной власти и органов местного самоуправления по профилактике террористических угроз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тверждённому графику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МО «Заревское сельское поселени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йствий органов исполнительной власти Республики Адыгея  и органов местного самоуправления по профилактике террористических угроз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ведение круглых столов с участием представителей правоохранительных органов, образовательных учреждений, религиозных и общественных организаций с целью разъяснения  молодежи , учащимся вопросов противодействия экстремизма и террориз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МО «Заревское сельское поселени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творческих и профессиональных объединений, вовлеченных в информационно - просветительскую работу по профилактике экстремизма и терроризма в молодежной сре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еспечение общественной стабильности, мира, и согласия, подъёма патриотических чувств, самосознания люде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Проведение  конкурса «Рисунок на асфальте», посвященный ко Дню Народного един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к 4 ноябр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МО «Заревское сельское поселени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тва детей и молодёжи, направленного на развитие патриотизма, укрепление дружбы между народами Республики Адыгея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Проведение волейбольного турнира среди сельских команд района на призы Главы района, посвященного Дню Героев Рос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опаганда патриотических ценностей, формирование у подрастающего поколения чувств гордости за защитников Отечеств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Библиотечная акция в День солидарности в борьбе с терроризмом (3 сентября) с привлечением общественных организаций и сельской молодё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МО «Заревское сельское поселение», работники СДК                    ( по согласован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ация общества для решения проблем, связанных с воспитанием молодёж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Встреча Главы сельского поселения  со студентами Вузов  и других учебных заведений . с целью проведения молодежного форума, направленного на противодействие идеологии терроризма, духовно-нравственное и патриотическое воспитание молодежи, укрепление мира и стабильности в обществе, посвященного ко Дню солидарности в борьбе терроризм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администрации МО «Заревское сельское поселени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 в духе патриотизма, гражданственности и гуманиз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Оценка эффективност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Зар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силение защищенности от проникновения идеологии терроризма на территорию  Зар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ординации территориальных органов исполнительной власти, органов местного самоуправления и институтов гражданского общества в противодействии идеологии терроризма в сфере культуры, образования, молодежной политики, межнациональных отношений, межконфессиональных отно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территориальных органов исполнительной власти, органов местного самоуправления и правоохранительных органов за неэффективную работу в противодействии идеологии терро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обогащение методических форм работы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здоровление духовно-нравственного климата в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доверия граждан к органам исполнительной власти и правоохранительным орган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безопасности жителей Заревского сельского поселени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0:00Z</dcterms:created>
  <dc:creator>Глава</dc:creator>
  <dc:description/>
  <cp:keywords/>
  <dc:language>en-US</dc:language>
  <cp:lastModifiedBy>Пользователь</cp:lastModifiedBy>
  <cp:lastPrinted>2019-12-13T13:52:00Z</cp:lastPrinted>
  <dcterms:modified xsi:type="dcterms:W3CDTF">2019-12-17T12:08:00Z</dcterms:modified>
  <cp:revision>25</cp:revision>
  <dc:subject/>
  <dc:title>ГЛАВА РУДНИЧНОГО ГОРОДСКОГО ПОСЕЛЕНИЯ</dc:title>
</cp:coreProperties>
</file>