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 сессии третьего созыва  Совета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Заревское сельское поселение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О Порядке определения цены продаж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земельных участков, находящихся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«Зарев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Шовгеновского района Республики Адыгея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при заключении договора купли-продаж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    </w:t>
      </w: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 xml:space="preserve">В соответствии со статьей 39.3 и подпункт 2 пункта 2 статьи 39.4 Земель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eastAsia="Times New Roman" w:cs="Arial" w:ascii="Arial" w:hAnsi="Arial"/>
          <w:lang w:eastAsia="ru-RU"/>
        </w:rPr>
        <w:t>Законом  Республики Адыгея   «О порядке определения цены продажи земельных участков, находящихся в собственности  Республики Адыгея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в целях установления порядка определения цены продажи</w:t>
      </w:r>
      <w:r>
        <w:rPr>
          <w:rFonts w:eastAsia="Times New Roman" w:cs="Arial" w:ascii="Arial" w:hAnsi="Arial"/>
          <w:color w:val="333333"/>
          <w:lang w:eastAsia="ru-RU"/>
        </w:rPr>
        <w:t xml:space="preserve"> земельных участков, находящихся в собственности Муниципального образования «Заревское сельское поселение» Шовгеновского района Республики Адыгея, при заключении договора купли-продажи земельного участка без проведения торгов Совет народных депутатов  муниципального образования «Заревское сельское поселение»  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РЕШИЛ:</w:t>
      </w: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br/>
        <w:t>1. Установить следующий порядок определения цены продажи земельных участков, находящихся в собственности Муниципального образования «Заревское сельское поселение» Шовгеновского района Республики Адыгея (далее —   муниципального образования «Заревское сельское поселение» ), при заключении договора купли-продажи земельного участка без проведения торгов, если иное не установлено федеральными законами: </w:t>
        <w:br/>
        <w:t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унктами 2 и 4 настоящего порядка, определяется в размере 3 процентов кадастровой стоимости земельного участка; </w:t>
        <w:br/>
        <w:t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членам этой некоммерческой организации определяется в размере 3 процентов кадастровой стоимости земельного участка; </w:t>
        <w:br/>
        <w:t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 </w:t>
        <w:br/>
        <w:t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 </w:t>
        <w:br/>
        <w:t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 </w:t>
        <w:br/>
        <w:t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: </w:t>
        <w:br/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 </w:t>
        <w:br/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 </w:t>
        <w:br/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 </w:t>
        <w:br/>
        <w:t>такие земельные участки образованы из земельных участков, указанных в абзаце втором подпункта «б» настоящего пункта; </w:t>
        <w:br/>
        <w:t>в) при продаже земельных участков лицам, не указанным в подпунктах «а» и «б»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 </w:t>
        <w:br/>
        <w:t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пункте 2 статьи 39.9 Земельного кодекса Российской Федерации) определяется в размере 15 процентов кадастровой стоимости земельного участка; </w:t>
        <w:br/>
        <w:t xml:space="preserve">8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r>
        <w:rPr>
          <w:rFonts w:eastAsia="Times New Roman" w:cs="Arial" w:ascii="Arial" w:hAnsi="Arial"/>
          <w:lang w:eastAsia="ru-RU"/>
        </w:rPr>
        <w:t>Законом  Республики Адыгея «Об обороте земель сельскохозяйственного назначения на территории  Республики Адыгея»;</w:t>
      </w:r>
      <w:r>
        <w:rPr>
          <w:rFonts w:eastAsia="Times New Roman" w:cs="Arial" w:ascii="Arial" w:hAnsi="Arial"/>
          <w:color w:val="333333"/>
          <w:lang w:eastAsia="ru-RU"/>
        </w:rPr>
        <w:t> </w:t>
        <w:br/>
        <w:t>9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 </w:t>
        <w:br/>
        <w:t>10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определяется в размере 15 процентов кадастровой стоимости земельного участка. </w:t>
        <w:br/>
        <w:t>2. Настоящее решение в соответствии с Уставом   муниципального образования «Заревское сельское поселение»  подлежит обнародованию и размещению на официальном сайте   муниципального образования «Заревское сельское поселение» . </w:t>
        <w:br/>
        <w:t>3. Решение вступает в силу с момента подписания и распространяется на правоотношения возникшие с 01.03.2015 года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Глава   муниципального образовани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«Заревское сельское поселение»                            А.А. Синяков                </w:t>
      </w:r>
    </w:p>
    <w:p>
      <w:pPr>
        <w:pStyle w:val="Normal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5:00Z</dcterms:created>
  <dc:creator>алла</dc:creator>
  <dc:description/>
  <cp:keywords/>
  <dc:language>en-US</dc:language>
  <cp:lastModifiedBy>алла</cp:lastModifiedBy>
  <dcterms:modified xsi:type="dcterms:W3CDTF">2015-07-14T08:12:00Z</dcterms:modified>
  <cp:revision>6</cp:revision>
  <dc:subject/>
  <dc:title>ПРОЕКТ</dc:title>
</cp:coreProperties>
</file>