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120"/>
        <w:ind w:left="99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exact" w:line="240"/>
        <w:ind w:left="9923" w:hanging="0"/>
        <w:jc w:val="center"/>
        <w:rPr/>
      </w:pPr>
      <w:r>
        <w:rPr>
          <w:b/>
          <w:sz w:val="26"/>
          <w:szCs w:val="26"/>
        </w:rPr>
        <w:t>к муниципальной программе "Развитие муниципальной службы в Заревском  сельском поселении на 2017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019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,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с разбивкой по годам,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ам и объемам финансирования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7"/>
        <w:gridCol w:w="1984"/>
        <w:gridCol w:w="1701"/>
        <w:gridCol w:w="992"/>
        <w:gridCol w:w="851"/>
        <w:gridCol w:w="992"/>
        <w:gridCol w:w="851"/>
        <w:gridCol w:w="850"/>
        <w:gridCol w:w="803"/>
        <w:gridCol w:w="125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выполнения / непосредственный результат основного мероприятия,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-тели, участники реализации мероприятия Программы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(тыс. рубл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-ники финанси-ровани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основы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действующих нормативных правовых актов, регулирующих вопрос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 проектов муниципальных нормативных правовых актов в сфере муниципальной службы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муниципальных нормативных правовых актов в сфере муниципальной службы в целях внесения в них изменений в связи с изменениями законодательства Российской Федерации и РА в сфер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ониторинга практики применения законодательства в сфере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Внедрение современных методов кадровой работы, направленных на повышение профессиональной компетентности</w:t>
            </w:r>
          </w:p>
          <w:p>
            <w:pPr>
              <w:pStyle w:val="Normal"/>
              <w:spacing w:lineRule="exact" w:line="240"/>
              <w:ind w:hanging="2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утверждение индивидуальных планов профессионального развития граждан, включенных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.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вершенствование организационных и правовых механиз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оложений должностных инструкций, оценка степени их влияния на реализацию полномочий органа местного самоуправления, а также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ежегодных отчетов муниципальных служащ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своей профессиональной деятельности, выполненных заданиях и поруч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типовой формы ежегодного отчета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ежегодных отчетов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использования предложений муниципальных служащих по повышению эффективности деятельности своих подразделений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ждение и поощрение муниципальных служащих, добившихся высоких результатов в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лучения профессионального образования в высших учебных заведениях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, заключивших договор на целевое обучение с обязательством последующего прохождения муниципальной службы в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обучающих мероприятий дл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частия муниципальных служащих в обучающих семинарах, семинарах-совещаниях, в том числе с использованием дистанционных технологий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ониторинга и анализа эффективности процесса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ов интересов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о-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дминистрации</w:t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системы сбора  и анализа информации о состоянии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предложений по формированию организационной структуры и штатной численности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штатной численности органов местного самоуправления, разработка предложений по ее оптим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Повышение престижа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муниципальной служб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пансеризация муниципальных служащих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пенсия за выслугу лет лицам, замещавшим должности муниципальной служб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дминистрации</w:t>
            </w:r>
          </w:p>
        </w:tc>
      </w:tr>
      <w:tr>
        <w:trPr/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Создание системы контроля деятельности муниципальных служащих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на официальном сайте сельского поселения раздела по вопросам организации и прохождения муниципальной службы в органах местного самоуправлени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на официальном сайте сельского поселения страницы с возможностью сообщения информации о фактах проявления коррупции, организация "телефонов доверия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информации о кадровом обеспечении на официальном сайте сельского поселения  в сети "Интернет" (о проведении конкурсов на замещение должностей муниципальной службы, включении в кадровый резерв и др. сведений, предусмотренных законодательств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змещения на официальном сайте федеральной государственной информационной системы "Федеральный портал государственной службы и управленческих кадров" в сети "Интернет" информации о кадровом обеспечении (об имеющихся вакантных должностях муниципальной службы, квалификационных требованиях к кандидатам на замещение вакантных должностей муниципальной службы,  условиях  и результатах конкурсов на замещение вакантных должностей муниципальной службы и др. сведений, предусмотренных законодательств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дминистраци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4:00Z</dcterms:created>
  <dc:creator>алла</dc:creator>
  <dc:description/>
  <cp:keywords/>
  <dc:language>en-US</dc:language>
  <cp:lastModifiedBy>1</cp:lastModifiedBy>
  <dcterms:modified xsi:type="dcterms:W3CDTF">2016-12-05T08:00:00Z</dcterms:modified>
  <cp:revision>9</cp:revision>
  <dc:subject/>
  <dc:title>Приложение № 1</dc:title>
</cp:coreProperties>
</file>