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нтитеррористической рабочей группы с/п Заревско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szCs w:val="28"/>
        </w:rPr>
        <w:t xml:space="preserve">        №</w:t>
      </w:r>
      <w:r>
        <w:rPr>
          <w:b/>
          <w:szCs w:val="28"/>
        </w:rPr>
        <w:t xml:space="preserve">1                                                                                                         1 марта 2014 г.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о проведения- администрация муниципального образования «Зарев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Ведет заседание руководитель АРГ, заместитель главы сельского поселения Заревское О.В.Чу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сутствуют члены АТК</w:t>
      </w:r>
      <w:r>
        <w:rPr/>
        <w:t xml:space="preserve"> Заревского сельского поселения .</w:t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 xml:space="preserve">рабочей группы   -                            Чурсина Л.И. , специалист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        1.  -    Потешкина Г.А, директор МБОУ СОШ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.-       Ковтун И.С., социальный работник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3.-       Трофимов А.С.,  депутат Заревского сельского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еления, руководитель  КФХ  « Трофи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Участковый уполномоченный полиции  Шемаджуков Р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Вопрос 1</w:t>
      </w:r>
      <w:r>
        <w:rPr>
          <w:bCs/>
          <w:u w:val="single"/>
        </w:rPr>
        <w:t>.</w:t>
      </w:r>
      <w:r>
        <w:rPr>
          <w:bCs/>
        </w:rPr>
        <w:t xml:space="preserve"> Подведение итогов работы антитеррористической рабочей группы з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/>
          <w:u w:val="single"/>
        </w:rPr>
        <w:t>Вопрос 2</w:t>
      </w:r>
      <w:r>
        <w:rPr>
          <w:u w:val="single"/>
        </w:rPr>
        <w:t>.</w:t>
      </w:r>
      <w:r>
        <w:rPr/>
        <w:t xml:space="preserve"> Повысить качество и активизировать проведение методической работы по противодействию экстремизму и терроризму на объектах, расположенных в границах поселения.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sz w:val="24"/>
          <w:szCs w:val="24"/>
          <w:u w:val="single"/>
        </w:rPr>
        <w:t>опрос 3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 xml:space="preserve">  Активизация работы на сайте сельского поселения Заревское</w:t>
      </w:r>
      <w:r>
        <w:rPr>
          <w:sz w:val="24"/>
          <w:szCs w:val="24"/>
        </w:rPr>
        <w:t xml:space="preserve"> по разоблачению идеологии терроризма и экстремизма, информированию населения о правилах поведения и действиях граждан в кризисных ситуациях, связанных с экстремистскими (террористическими) проявлениями, а также информационному сопровождению мероприятий указанной тематики, проводимых в поселении</w:t>
      </w:r>
      <w:r>
        <w:rPr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Слушали:</w:t>
      </w:r>
    </w:p>
    <w:p>
      <w:pPr>
        <w:pStyle w:val="3"/>
        <w:rPr>
          <w:lang w:val="ru-RU"/>
        </w:rPr>
      </w:pPr>
      <w:r>
        <w:rPr>
          <w:lang w:val="ru-RU"/>
        </w:rPr>
        <w:t>1.По первому вопросу информацию руководителя рабочей группы Чумаковой О.В., которая доложила, что в 2013 году были проведены  четыре заседания рабочей группы и четыре собрания в населенных пунктах по вопросам экстремизма и терроризма. Руководителями организаций и школ, расположенных на территории поселения проводились собрания по вопросам антитеррористической безопасности на объектах. Среди населения были распространены памятки о действиях в чрезвычайных обстоятельствах, связанных с совершением террористических актов. В общественных местах размещен наглядный материал  по профилактике терроризма и экстремизма.  Директорами Чернышевского и Заревского СДК, Чернышевской и Заревской школ были проведены тематические вечера по предупреждению вовлечения молодежи в экстремистскую или иную противоправную деятельность. С населением на сходах граждан в п.Зарево, х.Чернышев, п.Ульский и других населенных пунктах проведены беседы по профилактике террористических угроз, противодействию экстремистских проявлений, объясняли гражданам , что при подозрении на террористическую угрозу необходимо сразу сообщать в соответствующие органы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По второму вопросу о повышении качества и активизации проведения методической работы по противодействию экстремизму и терроризму на объектах, расположенных в границах поселения слушали участкового уполномоченного полиции  Шемаджукова Р.Ю., который сообщил, что при проведении различных мероприятий ответственными лицами  заблаговременно должны согласовываться места проведения, обследование соответствующих территорий (объектов) для определения их пригодности к организации  общественного порядка и обеспечению безопасности участников. Совместно с органами внутренних дел и представителями заинтересованных ведомств осуществлять комиссионное обследование территорий. Организовывать дежурства ответственных работников администрации Заревского сельского поселения, организаций и учреждений , уточнять порядок взаимодействия с отделом полиции, аппаратом АТК Шовгенов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По третьему вопросу слушали руководителя АРГ  О.В.Чумакову, которая сообщила, что </w:t>
      </w:r>
      <w:r>
        <w:rPr>
          <w:bCs/>
        </w:rPr>
        <w:t>на сайте сельского поселения Заревское активизируется работа</w:t>
      </w:r>
      <w:r>
        <w:rPr/>
        <w:t xml:space="preserve"> по разоблачению идеологии терроризма и экстремизма, информированию населения о правилах поведения и действиях граждан в кризисных ситуациях, связанных с экстремистскими (террористическими) проявлениями, а также информационному сопровождению мероприятий указанной тематики, проводимых в поселении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Принять к сведению информацию руководителя АТР Чумаковой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/>
        <w:t>2. Принять к сведению информацию Шемаджукова Р.Ю., членам рабочей группы довести до руководителей и специалистов всех организаций, расположенных на территории сельского поселения.</w:t>
      </w:r>
    </w:p>
    <w:p>
      <w:pPr>
        <w:pStyle w:val="3"/>
        <w:rPr>
          <w:lang w:val="ru-RU"/>
        </w:rPr>
      </w:pPr>
      <w:r>
        <w:rPr>
          <w:lang w:val="ru-RU"/>
        </w:rPr>
        <w:t>3.</w:t>
      </w:r>
      <w:r>
        <w:rPr/>
        <w:t xml:space="preserve"> Принять к сведению информацию руководителя АТР Чумаковой О.В.</w:t>
      </w:r>
    </w:p>
    <w:p>
      <w:pPr>
        <w:pStyle w:val="3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За» 5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Против» 0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Воздержались»0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Cs w:val="false"/>
          <w:lang w:val="ru-RU"/>
        </w:rPr>
      </w:pPr>
      <w:r>
        <w:rPr>
          <w:b/>
          <w:bCs w:val="false"/>
          <w:lang w:val="ru-RU"/>
        </w:rPr>
        <w:t>Руководитель а</w:t>
      </w:r>
      <w:r>
        <w:rPr>
          <w:b/>
          <w:bCs w:val="false"/>
        </w:rPr>
        <w:t>нтитеррористической рабочей группы</w:t>
      </w:r>
      <w:r>
        <w:rPr>
          <w:b/>
          <w:bCs w:val="false"/>
          <w:lang w:val="ru-RU"/>
        </w:rPr>
        <w:t xml:space="preserve"> заместитель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г</w:t>
      </w:r>
      <w:r>
        <w:rPr>
          <w:b/>
          <w:bCs w:val="false"/>
        </w:rPr>
        <w:t>лав</w:t>
      </w:r>
      <w:r>
        <w:rPr>
          <w:b/>
          <w:bCs w:val="false"/>
          <w:lang w:val="ru-RU"/>
        </w:rPr>
        <w:t>ы</w:t>
      </w:r>
      <w:r>
        <w:rPr>
          <w:b/>
          <w:bCs w:val="false"/>
        </w:rPr>
        <w:t xml:space="preserve"> сельского поселения Заревское                                                           </w:t>
      </w:r>
      <w:r>
        <w:rPr>
          <w:b/>
          <w:bCs w:val="false"/>
          <w:lang w:val="ru-RU"/>
        </w:rPr>
        <w:t>О.В.Чумакова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7:00Z</dcterms:created>
  <dc:creator>user</dc:creator>
  <dc:description/>
  <cp:keywords/>
  <dc:language>en-US</dc:language>
  <cp:lastModifiedBy>user</cp:lastModifiedBy>
  <dcterms:modified xsi:type="dcterms:W3CDTF">2014-10-02T06:3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