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</w:t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антитеррористической рабочей группы с/п Заревско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szCs w:val="28"/>
        </w:rPr>
        <w:t xml:space="preserve">        №</w:t>
      </w:r>
      <w:r>
        <w:rPr>
          <w:b/>
          <w:szCs w:val="28"/>
        </w:rPr>
        <w:t xml:space="preserve">2                               10-00                                                                     24 апреля 2014 г.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сто проведения- администрация муниципального образования «Заревское 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>Ведет заседание руководитель АРГ, заместитель главы сельского поселения Заревское О.В.Чум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сутствуют члены АТК</w:t>
      </w:r>
      <w:r>
        <w:rPr/>
        <w:t xml:space="preserve"> Заревского сельского поселения .</w:t>
      </w:r>
    </w:p>
    <w:p>
      <w:pPr>
        <w:pStyle w:val="Normal"/>
        <w:rPr/>
      </w:pPr>
      <w:r>
        <w:rPr/>
        <w:t>Заместитель руководителя</w:t>
      </w:r>
    </w:p>
    <w:p>
      <w:pPr>
        <w:pStyle w:val="Normal"/>
        <w:rPr/>
      </w:pPr>
      <w:r>
        <w:rPr/>
        <w:t xml:space="preserve">рабочей группы   -                            Чурсина Л.И. , специалист администрации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Зарев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        1.  -    Потешкина Г.А, директор МБОУ СОШ №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2.-       Ковтун И.С., социальный работник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3.-       Трофимов А.С.,  депутат Заревского сельского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селения, руководитель  КФХ  « Трофимов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   </w:t>
      </w:r>
      <w:r>
        <w:rPr/>
        <w:t xml:space="preserve">Участковый уполномоченный полици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t>Шемаджуков Р.Ю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Повестка дня</w:t>
      </w:r>
    </w:p>
    <w:p>
      <w:pPr>
        <w:pStyle w:val="Normal"/>
        <w:jc w:val="both"/>
        <w:rPr/>
      </w:pPr>
      <w:r>
        <w:rPr>
          <w:b/>
          <w:u w:val="single"/>
        </w:rPr>
        <w:t>Вопрос 1</w:t>
      </w:r>
      <w:r>
        <w:rPr>
          <w:bCs/>
          <w:u w:val="single"/>
        </w:rPr>
        <w:t>.</w:t>
      </w:r>
      <w:r>
        <w:rPr>
          <w:bCs/>
        </w:rPr>
        <w:t xml:space="preserve"> Миграционная ситуация и организация деятельности по профилактике террористических угроз, противодействию экстремистских проявлени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Cs w:val="28"/>
        </w:rPr>
      </w:pPr>
      <w:r>
        <w:rPr>
          <w:b/>
          <w:u w:val="single"/>
        </w:rPr>
        <w:t>Вопрос 2</w:t>
      </w:r>
      <w:r>
        <w:rPr>
          <w:u w:val="single"/>
        </w:rPr>
        <w:t>.</w:t>
      </w:r>
      <w:r>
        <w:rPr/>
        <w:t xml:space="preserve"> Вопрос 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майских праздников.</w:t>
      </w:r>
    </w:p>
    <w:p>
      <w:pPr>
        <w:pStyle w:val="TextBodyIndent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</w:t>
      </w:r>
      <w:r>
        <w:rPr>
          <w:b/>
          <w:lang w:val="ru-RU"/>
        </w:rPr>
        <w:t>Слушали: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1.По первому вопросу информацию руководителя рабочей группы Чумаковой О.В., которая доложила, что миграционная ситуация в сельском поселении остается стабильной, все граждане прибывшие из других регионов России зарегистрировались. Участковым уполномоченным совместно со специалистом администрации «Заревское сельское поселение» обследованы пустующие дома. С гражданами, прибывшими с Украины проведены беседы, выяснялась настроенность граждан к склонности экстремистских проявлений. Населению на сходах граждан членами рабочей группы объяснялось,  что для устранения причин и условий, способствующих распространению терроризма и экстремизма на территории  Заревского сельского поселения нужно распространять памятки по борьбе с терроризмом, проводить беседы.   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 xml:space="preserve">2. По второму вопросу слушали </w:t>
      </w:r>
      <w:r>
        <w:rPr/>
        <w:t>участкового уполномоченного полиции  Шемаджукова Р.Ю</w:t>
      </w:r>
      <w:r>
        <w:rPr>
          <w:lang w:val="ru-RU"/>
        </w:rPr>
        <w:t>., который пояснил, что им проводятся беседы с гражданами  поселения о том, что если в период проведения Майских праздников будет замечено лицо или группа лиц, которые занимаются распространением экстремисткой деятельности необходимо в срочном порядке сообщать участковому уполномоченному инспектору полиции или в дежурную часть отдела МВД России «Кошехабльский». Для безопасности населения в кризисных ситуациях по борьбе с терроризмом и экстремизмом необходимо взаимопонимание, сотрудничество и взаимодействие граждан поселения с органами исполнительной власти.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В общественных местах размещен наглядный материал  по профилактике терроризма и экстремиз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Что при проведении различных мероприятий ответственными лицами  заблаговременно должны согласовываться места проведения, обследование соответствующих территорий (объектов) для определения их пригодности к организации  общественного порядка и обеспечению безопасности участников. Совместно с органами внутренних дел и представителями заинтересованных ведомств осуществлять комиссионное обследование территорий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Решил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Принять к сведению информацию руководителя АТР Чумаковой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Cs w:val="28"/>
        </w:rPr>
      </w:pPr>
      <w:r>
        <w:rPr/>
        <w:t>2. Принять к сведению информацию Шемаджукова Р.Ю., членам рабочей группы довести до руководителей и специалистов всех организаций, расположенных на территории сельского поселения.</w:t>
      </w:r>
    </w:p>
    <w:p>
      <w:pPr>
        <w:pStyle w:val="3"/>
        <w:rPr>
          <w:bCs w:val="false"/>
          <w:color w:val="000000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</w:r>
    </w:p>
    <w:p>
      <w:pPr>
        <w:pStyle w:val="3"/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«За» 5</w:t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«Против» 0</w:t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«Воздержались»0</w:t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3"/>
        <w:rPr>
          <w:bCs w:val="false"/>
          <w:lang w:val="ru-RU"/>
        </w:rPr>
      </w:pPr>
      <w:r>
        <w:rPr>
          <w:b/>
          <w:bCs w:val="false"/>
          <w:lang w:val="ru-RU"/>
        </w:rPr>
        <w:t>Руководитель а</w:t>
      </w:r>
      <w:r>
        <w:rPr>
          <w:b/>
          <w:bCs w:val="false"/>
        </w:rPr>
        <w:t>нтитеррористической рабочей группы</w:t>
      </w:r>
      <w:r>
        <w:rPr>
          <w:b/>
          <w:bCs w:val="false"/>
          <w:lang w:val="ru-RU"/>
        </w:rPr>
        <w:t xml:space="preserve"> заместитель</w:t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г</w:t>
      </w:r>
      <w:r>
        <w:rPr>
          <w:b/>
          <w:bCs w:val="false"/>
        </w:rPr>
        <w:t>лав</w:t>
      </w:r>
      <w:r>
        <w:rPr>
          <w:b/>
          <w:bCs w:val="false"/>
          <w:lang w:val="ru-RU"/>
        </w:rPr>
        <w:t>ы</w:t>
      </w:r>
      <w:r>
        <w:rPr>
          <w:b/>
          <w:bCs w:val="false"/>
        </w:rPr>
        <w:t xml:space="preserve"> сельского поселения Заревское                                                           </w:t>
      </w:r>
      <w:r>
        <w:rPr>
          <w:b/>
          <w:bCs w:val="false"/>
          <w:lang w:val="ru-RU"/>
        </w:rPr>
        <w:t>О.В.Чумакова</w:t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7:00Z</dcterms:created>
  <dc:creator>user</dc:creator>
  <dc:description/>
  <cp:keywords/>
  <dc:language>en-US</dc:language>
  <cp:lastModifiedBy>user</cp:lastModifiedBy>
  <dcterms:modified xsi:type="dcterms:W3CDTF">2014-10-02T06:31:00Z</dcterms:modified>
  <cp:revision>3</cp:revision>
  <dc:subject/>
  <dc:title>                                                                                                 </dc:title>
</cp:coreProperties>
</file>