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внесения изменений в Правила землепользования и застройки МО «Заревское сельское поселение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а.Хакуринохабль                                                                                        26.08.2016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администрацией МО «Шовгеновский район» в соответствии с постановлением главы администрации МО «Шовгеновский район» №192 от 16.06.2016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доведена до сведения общественности через средства массовой информации газету «Заря» №48 от 25.06.2016 г. и размещена на официальном сайте администрации МО «Шовгеновский райо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12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выступил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и градостроительства МО «Шовгеновский район» Аутлев М.П.  – он доложил собравшимся об изменениях, предложенных в проекте для внесения в Карту градостроительного зонирования и Карту границ зон с особыми условиями использования территорий, а также об изменениях,  предложенных в ходе проведения публичных слушаний для внесения  изменений в градостроительные регламент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ть измен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осятся изменения в зоны подтоп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место зоны ЖЗ 101 включается зона СХЗ 302 в х.Дорошенк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ся предельные параметры земельных участков в градостроительных регламент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приняли участие представители исполнительной власти, жители Заревского сельского поселения Шовгенов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слушав и обсудив выступления, участники публичных слушаний пришли к следующим выводам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едложенные изменения в ПЗиЗ МО «Заревское сельское поселение»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править проект внесения изменений в Правила землепользования и застройки МО «Заревское сельское поселение»   главе администрации МО «Шовгеновский район» для утверждения Советом народных депутатов Шовгенов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 «Шовгеновский район»                                  М.П. Аут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    М.Х. Пханаева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7:00Z</dcterms:created>
  <dc:creator>Comp</dc:creator>
  <dc:description/>
  <cp:keywords/>
  <dc:language>en-US</dc:language>
  <cp:lastModifiedBy>01</cp:lastModifiedBy>
  <cp:lastPrinted>2016-09-29T10:01:00Z</cp:lastPrinted>
  <dcterms:modified xsi:type="dcterms:W3CDTF">2016-09-29T07:02:00Z</dcterms:modified>
  <cp:revision>5</cp:revision>
  <dc:subject/>
  <dc:title>Повестка дня </dc:title>
</cp:coreProperties>
</file>