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бличных слушаний  об исполнении бюджета муниципального образова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«Заревское сельское поселение» за  2016 год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07.04.2017г.</w:t>
        <w:tab/>
        <w:tab/>
        <w:tab/>
        <w:tab/>
        <w:tab/>
        <w:tab/>
        <w:t xml:space="preserve">                                п.Зарев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Присутствовало:   29 челове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ткрыл    публичные     слушания     глава    муниципального     образования «</w:t>
      </w:r>
      <w:r>
        <w:rPr>
          <w:b/>
          <w:color w:val="000000"/>
        </w:rPr>
        <w:t>Заревское</w:t>
      </w:r>
      <w:r>
        <w:rPr>
          <w:color w:val="000000"/>
        </w:rPr>
        <w:t xml:space="preserve">  сельское поселение» Синяков А.А. и предложил избрать председателя собр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тупило   предложение   избрать   председателем собрания   председателя    Совета народных депутатов  муниципального образования «</w:t>
      </w:r>
      <w:r>
        <w:rPr>
          <w:b/>
          <w:color w:val="000000"/>
        </w:rPr>
        <w:t xml:space="preserve"> Заревское</w:t>
      </w:r>
      <w:r>
        <w:rPr>
          <w:color w:val="000000"/>
        </w:rPr>
        <w:t xml:space="preserve"> сельское поселение»  Синякова А.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олосовали: «за»-29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едседатель   собрания  Синяков А.А. предложила   избрать   рабоч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зидиум в количестве 3 челове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олосовали: «за»-29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ерсонально были предложены в состав президиума: Синяков А.А.., Трофимов И.С..,   Киян Р. П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ступило предложение проголосовать за состав президиума списк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олосовали: «за»-29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упило предложение избрать секретариат собрания в составе одного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ступило предложение по кандидатуре  Хамерзокова Ю.Р.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олосовали: «за» 29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Публичные слушания об исполнении бюджета муниципального образования «</w:t>
      </w:r>
      <w:r>
        <w:rPr>
          <w:b/>
          <w:color w:val="000000"/>
        </w:rPr>
        <w:t>Заревское</w:t>
      </w:r>
      <w:r>
        <w:rPr>
          <w:color w:val="000000"/>
        </w:rPr>
        <w:t xml:space="preserve">  </w:t>
      </w:r>
      <w:r>
        <w:rPr>
          <w:b/>
          <w:color w:val="000000"/>
        </w:rPr>
        <w:t>сельское поселение</w:t>
      </w:r>
      <w:r>
        <w:rPr>
          <w:color w:val="000000"/>
        </w:rPr>
        <w:t>» за 2016 г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Слушали:</w:t>
      </w:r>
      <w:r>
        <w:rPr>
          <w:color w:val="000000"/>
        </w:rPr>
        <w:t xml:space="preserve"> 1.Яцеву Т.В. главного  специалиста администрации  МО «Заревское сельское поселение»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Киян Р. П. - депутата, председателя постоянной комисси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бюджету, налогам и вопросам собственности, по земельным вопросам, благоустройству и безопасности населения в </w:t>
      </w:r>
      <w:r>
        <w:rPr>
          <w:color w:val="000000"/>
        </w:rPr>
        <w:t>МО «Заревское сельское поселение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080"/>
        <w:jc w:val="both"/>
        <w:rPr/>
      </w:pPr>
      <w:r>
        <w:rPr>
          <w:color w:val="000000"/>
        </w:rPr>
        <w:t>Рекомендовать  Совету народных депутатов муниципального образования «Заревское сельское поселение» утвердить отчет об исполнении бюджета муниципального образования «Заревское сельское поселение» за 2016 г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Голосовали: «за»-29 человек, «против»-нет, «воздержались»- не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едатель собрания                               А.А. Синяк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Секретарь                                                      Ю.Р. Хамерз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21:00Z</dcterms:created>
  <dc:creator>Татьяна</dc:creator>
  <dc:description/>
  <cp:keywords/>
  <dc:language>en-US</dc:language>
  <cp:lastModifiedBy>user</cp:lastModifiedBy>
  <cp:lastPrinted>2013-05-22T11:52:00Z</cp:lastPrinted>
  <dcterms:modified xsi:type="dcterms:W3CDTF">2017-04-17T13:48:00Z</dcterms:modified>
  <cp:revision>4</cp:revision>
  <dc:subject/>
  <dc:title>ПРОТОКОЛ</dc:title>
</cp:coreProperties>
</file>