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убличных слушаний   по</w:t>
      </w:r>
      <w:r>
        <w:rPr>
          <w:b/>
          <w:color w:val="000000"/>
        </w:rPr>
        <w:t xml:space="preserve"> б</w:t>
      </w:r>
      <w:r>
        <w:rPr>
          <w:kern w:val="2"/>
        </w:rPr>
        <w:t xml:space="preserve">юджету муниципального образования «Заревское сельское  </w:t>
      </w:r>
    </w:p>
    <w:p>
      <w:pPr>
        <w:pStyle w:val="Normal"/>
        <w:shd w:fill="FFFFFF" w:val="clear"/>
        <w:autoSpaceDE w:val="false"/>
        <w:rPr/>
      </w:pPr>
      <w:r>
        <w:rPr>
          <w:kern w:val="2"/>
        </w:rPr>
        <w:t xml:space="preserve">                             </w:t>
      </w:r>
      <w:r>
        <w:rPr>
          <w:kern w:val="2"/>
        </w:rPr>
        <w:t>поселение» на 2020 год и плановый 2021-2022 годы</w:t>
      </w:r>
      <w:r>
        <w:rPr>
          <w:b/>
          <w:color w:val="000000"/>
        </w:rPr>
        <w:t xml:space="preserve">.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6.12.2019г </w:t>
        <w:tab/>
        <w:t xml:space="preserve">                                                                                                     п.Зарево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исутствовало: 28 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крыл    публичные     слушания     глава    муниципального    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 поселение» Синяков А.А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  предложение   избрать   председателем собрания   председателя    Совета народных депутатов муниципального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 поселение» Синякова А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8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   собрания Синяков А.А. предложила   избрать   рабоч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зидиум в количестве 3 челов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8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рсонально были предложены в состав президиума: Синяков А.А.., Трофимов И.С.., Киян Р. 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8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ступило предложение по кандидатуре Шарпова Л.А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 28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Публичные слушания по бюджету муниципального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</w:t>
      </w:r>
      <w:r>
        <w:rPr>
          <w:b/>
          <w:color w:val="000000"/>
        </w:rPr>
        <w:t xml:space="preserve"> поселение</w:t>
      </w:r>
      <w:r>
        <w:rPr>
          <w:color w:val="000000"/>
        </w:rPr>
        <w:t>» на 2020 и плановый 2021-2022 г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1. Яцеву Т.В. главного специалиста администрации МО «Заревское сельское поселение»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иян Р. П. - депутата, председателя постоянной комиссии</w:t>
      </w:r>
      <w:r>
        <w:rPr>
          <w:color w:val="000000"/>
          <w:sz w:val="28"/>
          <w:szCs w:val="28"/>
        </w:rPr>
        <w:t xml:space="preserve"> по </w:t>
      </w:r>
      <w:r>
        <w:rPr/>
        <w:t xml:space="preserve">бюджету, налогам и вопросам собственности, по земельным вопросам, благоустройству и безопасности населения в </w:t>
      </w:r>
      <w:r>
        <w:rPr>
          <w:color w:val="000000"/>
        </w:rPr>
        <w:t>МО «Зарев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</w:rPr>
        <w:t>Рекомендовать Совету народных депутатов муниципального образования «Заревское сельское поселение» утвердить проект решения по бюджету муниципального образования «Зарев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олосовали: «за»-28 человек, «против»-нет, «воздержались»-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                              А.А. Синя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Секретарь                                                      Л.А. Ш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а</dc:creator>
  <dc:description/>
  <cp:keywords/>
  <dc:language>en-US</dc:language>
  <cp:lastModifiedBy>01</cp:lastModifiedBy>
  <cp:lastPrinted>2013-05-22T11:52:00Z</cp:lastPrinted>
  <dcterms:modified xsi:type="dcterms:W3CDTF">2019-12-10T08:40:00Z</dcterms:modified>
  <cp:revision>10</cp:revision>
  <dc:subject/>
  <dc:title>ПРОТОКОЛ</dc:title>
</cp:coreProperties>
</file>