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 Р О Т О К О Л      № 1</w:t>
      </w:r>
    </w:p>
    <w:p>
      <w:pPr>
        <w:pStyle w:val="Normal"/>
        <w:rPr>
          <w:b/>
          <w:b/>
        </w:rPr>
      </w:pPr>
      <w:r>
        <w:rPr>
          <w:b/>
        </w:rPr>
        <w:t>заседания комиссии по соблюдению требований к служебному  поведению</w:t>
      </w:r>
    </w:p>
    <w:p>
      <w:pPr>
        <w:pStyle w:val="Normal"/>
        <w:rPr>
          <w:b/>
          <w:b/>
        </w:rPr>
      </w:pPr>
      <w:r>
        <w:rPr>
          <w:b/>
        </w:rPr>
        <w:t>федеральных государственных 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«Заре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2.01.2019г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Трофимов Иван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онозенко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Шарпова Любовь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ирская  Ирина 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иян Петр Ив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Чувил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родный депутат Заревского СНД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Заревской  МБОУ СОШ №5, член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Совета ветеранов Заревского сельского поселения , член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, член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ВЕСТКА  ДН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 работы комиссии за 2018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утверждении плана работы комиссии по соблюдению требований к служебному поведению муниципальных служащих  и урегулированию конфликта интересов на 2019 год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ШАЛИ: </w:t>
      </w:r>
    </w:p>
    <w:p>
      <w:pPr>
        <w:pStyle w:val="Normal"/>
        <w:rPr/>
      </w:pPr>
      <w:r>
        <w:rPr/>
        <w:t xml:space="preserve">1.Информацию председателя комиссии  Трофимова И.С.. о том , что  комиссией  в течении  2018 года проводился  анализ  писем и обращений граждан на предмет наличия  в них   признаков заинтересованности муниципальных служащих  администрации Заревского сельского поселения , которые могут привести к конфликту интересов, проводился анализ публикаций средств массовой информации на предмет информации о наличии у муниципальных служащих администрации Заревского сельского поселения  </w:t>
      </w:r>
    </w:p>
    <w:p>
      <w:pPr>
        <w:pStyle w:val="Normal"/>
        <w:rPr/>
      </w:pPr>
      <w:r>
        <w:rPr/>
        <w:t xml:space="preserve">   </w:t>
      </w:r>
      <w:r>
        <w:rPr/>
        <w:t>заинтересованности , которая может привести к конфликту интересов.</w:t>
      </w:r>
    </w:p>
    <w:p>
      <w:pPr>
        <w:pStyle w:val="Normal"/>
        <w:rPr/>
      </w:pPr>
      <w:r>
        <w:rPr/>
        <w:t xml:space="preserve">   </w:t>
      </w:r>
      <w:r>
        <w:rPr/>
        <w:t xml:space="preserve">На сайте муниципального образования «Заревское сельское поселение» размещаются сведения о доходах,  расходах и об имуществе и  обязательствах имущественного характера муниципальных служащих, их супругов и несовершеннолетн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формацию ведущего специалиста администрации, секретаря комиссии</w:t>
      </w:r>
    </w:p>
    <w:p>
      <w:pPr>
        <w:pStyle w:val="Normal"/>
        <w:rPr/>
      </w:pPr>
      <w:r>
        <w:rPr/>
        <w:t xml:space="preserve">Конозенко Н.А. которая   предложила рассмотреть и утвердить План работы  Комиссии  на 201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РЕШИЛИ :  </w:t>
      </w:r>
    </w:p>
    <w:p>
      <w:pPr>
        <w:pStyle w:val="Normal"/>
        <w:rPr/>
      </w:pPr>
      <w:r>
        <w:rPr/>
        <w:t xml:space="preserve">    </w:t>
      </w:r>
      <w:r>
        <w:rPr/>
        <w:t xml:space="preserve">1.    Принять  к сведению информацию  Трофимова И.С.. </w:t>
      </w:r>
    </w:p>
    <w:p>
      <w:pPr>
        <w:pStyle w:val="Normal"/>
        <w:rPr/>
      </w:pPr>
      <w:r>
        <w:rPr/>
        <w:t xml:space="preserve">    </w:t>
      </w:r>
      <w:r>
        <w:rPr/>
        <w:t xml:space="preserve">2.    Утвердить план работы  комиссии по соблюдению требований к служебному поведению муниципальных служащих  и урегулированию конфликта интересов администрации МО «Заревское сельское поселение» на 2019 год. (приложение №1)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 комиссии  ________________________ Трофимов И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кретарь комиссии                             ______________Конозенко Н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___________________         Шарпова Л. 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____________________       Вирская И.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______________________    Киян П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        Чувил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№1 к протоколу №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12.01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 Л А 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работы 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соблюдению требований к служебному повед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ых служащих и урегулированию конфликта интересов</w:t>
      </w:r>
    </w:p>
    <w:p>
      <w:pPr>
        <w:pStyle w:val="Normal"/>
        <w:rPr/>
      </w:pPr>
      <w:r>
        <w:rPr>
          <w:sz w:val="32"/>
          <w:szCs w:val="32"/>
        </w:rPr>
        <w:t>администрации МО «Заревское сельское поселение» на 201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0"/>
        <w:gridCol w:w="2284"/>
        <w:gridCol w:w="1948"/>
        <w:gridCol w:w="20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9 год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н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норма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 по вопросам со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служебному поведению муниц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х служащи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обеспечение деятельности ко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езультатов анализа сроков предоставления сведений о доходах, расходах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, принадлежащем должностным лицам на пр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едению муниципальных служащ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щих муниципаль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ситуаций 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ом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веде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доходах, расх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упруго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ю и урегулированию конфликта интере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8:00Z</dcterms:created>
  <dc:creator>ADMIN</dc:creator>
  <dc:description/>
  <cp:keywords/>
  <dc:language>en-US</dc:language>
  <cp:lastModifiedBy>ADMIN</cp:lastModifiedBy>
  <dcterms:modified xsi:type="dcterms:W3CDTF">2019-02-25T04:36:00Z</dcterms:modified>
  <cp:revision>2</cp:revision>
  <dc:subject/>
  <dc:title>                                                    П Р О Т О К О Л      № 1</dc:title>
</cp:coreProperties>
</file>