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 Р О Т О К О Л      № 2</w:t>
      </w:r>
    </w:p>
    <w:p>
      <w:pPr>
        <w:pStyle w:val="Normal"/>
        <w:rPr>
          <w:b/>
          <w:b/>
        </w:rPr>
      </w:pPr>
      <w:r>
        <w:rPr>
          <w:b/>
        </w:rPr>
        <w:t>заседания комиссии по соблюдению требований к служебному  поведению</w:t>
      </w:r>
    </w:p>
    <w:p>
      <w:pPr>
        <w:pStyle w:val="Normal"/>
        <w:rPr>
          <w:b/>
          <w:b/>
        </w:rPr>
      </w:pPr>
      <w:r>
        <w:rPr>
          <w:b/>
        </w:rPr>
        <w:t>федеральных государственных 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«Заре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0.04.2019г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Трофимов Ива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озенко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Шарпова Любовь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ирская  Ирина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иян Петр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Чувил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родный депутат Заревского СНД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Заревской  МБОУ СОШ №5, член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Совета ветеранов Заревского сельского поселения , член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, член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ЕСТКА  ДН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достоверности представленных сведений о доходах, расходах, об имуществе и обязательствах имущественного характера заместителя главы администрации Трофимова И.С. за 2017 год.</w:t>
      </w:r>
    </w:p>
    <w:p>
      <w:pPr>
        <w:pStyle w:val="Normal"/>
        <w:numPr>
          <w:ilvl w:val="0"/>
          <w:numId w:val="2"/>
        </w:numPr>
        <w:rPr/>
      </w:pPr>
      <w:r>
        <w:rPr/>
        <w:t>О достоверности представленных сведений о доходах, расходах, об имуществе и обязательствах имущественного характера главного специалиста администрации Яцевой Т.В. на своего супруга  за 2017 год.</w:t>
      </w:r>
    </w:p>
    <w:p>
      <w:pPr>
        <w:pStyle w:val="Normal"/>
        <w:numPr>
          <w:ilvl w:val="0"/>
          <w:numId w:val="2"/>
        </w:numPr>
        <w:rPr/>
      </w:pPr>
      <w:r>
        <w:rPr/>
        <w:t>О достоверности представленных сведений о доходах, расходах, об имуществе и обязательствах имущественного ведущего специалиста администрации Хамерзоковой Ю.Р. своих и своего супруга  за 2017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.А. Конозенко: основанием для проведения заседания комиссии является представление прокуратуры Шовгеновского района от 18.03.2019  года «Об устранении нарушений законодательства о противодействии коррупции» поступившее в Администрацию МО «Заревское сельское поселение».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ставлении указано, что установлены факты недостоверности представленных некоторыми специалистами администрации сведений за 2017 год, допущены неточности при заполнении справок о доходах, об имуществе и обязательствах имущественного характера о себе и членах своей семь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представления Прокуратуры Шовгеновского района были направлены запросы  в органы МО МВД РФ по РА, Фонд социального страхования, ГКУ РА «ЦТЗН», ИП «Дзеукожев»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/>
      </w:pPr>
      <w:bookmarkStart w:id="0" w:name="sub_9597"/>
      <w:bookmarkEnd w:id="0"/>
      <w:r>
        <w:rPr>
          <w:bCs/>
          <w:sz w:val="26"/>
          <w:szCs w:val="26"/>
        </w:rPr>
        <w:t xml:space="preserve">При осуществлении проверки, работником кадровой службы  </w:t>
      </w:r>
      <w:bookmarkStart w:id="1" w:name="sub_1151"/>
      <w:r>
        <w:rPr>
          <w:bCs/>
          <w:sz w:val="26"/>
          <w:szCs w:val="26"/>
        </w:rPr>
        <w:t>бы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before="108" w:after="108"/>
        <w:jc w:val="both"/>
        <w:outlineLvl w:val="0"/>
        <w:rPr/>
      </w:pPr>
      <w:r>
        <w:rPr>
          <w:bCs/>
          <w:sz w:val="26"/>
          <w:szCs w:val="26"/>
        </w:rPr>
        <w:t>- проведены беседы с муниципальными служащими;</w:t>
      </w:r>
      <w:bookmarkStart w:id="2" w:name="sub_1152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6"/>
          <w:szCs w:val="26"/>
        </w:rPr>
        <w:t>-  изучены представленные муниципальными служащими сведения о доходах, расходах, об имуществе и обязательствах имущественного характера и дополнительные материалы;</w:t>
      </w:r>
      <w:bookmarkStart w:id="3" w:name="sub_1153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6"/>
          <w:szCs w:val="26"/>
        </w:rPr>
        <w:t>-  получены от муниципальных служащих пояснения по представленным им сведениям о доходах, расходах,  об имуществе и обязательствах имущественного характера и дополнительным материалам.</w:t>
      </w:r>
      <w:bookmarkEnd w:id="3"/>
    </w:p>
    <w:p>
      <w:pPr>
        <w:pStyle w:val="Normal"/>
        <w:autoSpaceDE w:val="false"/>
        <w:jc w:val="both"/>
        <w:rPr/>
      </w:pPr>
      <w:bookmarkStart w:id="4" w:name="sub_9597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ен анализ сведений, представленных муниципальными служащими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Комиссия должна, рассмотрев вопросы повестки, установить наличие факта нарушения муниципальными  служащими требований к служебному поведению и наличие у муниципальных служащих личной заинтересованности, которая приводит или может привести к конфликту интересов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офимов И.С.- заместитель главы администрации Зар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 указал единовременную выплату на рождение ребёнка в размере 50000 руб., автомобильный прице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поступивших ответов из МО МВД РФ по РА, ГКУ РА «ЦТЗН»  подтверждена недостоверность сведений, представленных муниципальным служащи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цева Т.В. – главный специалист администрации Заре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указала в справке супруга выплаты пособия по обязательному социальному страхованию в размере 1937.88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упившего ответа  из Фонда социального страхования РФ по РА подтверждена недостоверность сведений, представленных муниципальным служащи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Хамерзокова Ю.Р. – ведущий специалист администрации Заре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 верно указала доход своего супруга и превысила свой доход в размере 20327.4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оступившего ответа из бухгалтерии администрации  подтверждена недостоверность сведений, представленных муниципальным служащи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озенко Н.А.: по результатам рассмотрения данного вопроса комиссия установ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установить, что сведения, представленные муниципальными служащими являются недостоверными и неполны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личие факта нарушения муниципальными служащими требований к служебному повед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нарушении муниципальных служащих «не содержатся признаки личной заинтересованност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факт умышленного сокрытия не выявлен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 о доходах заполнять строго по действующим документам.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720"/>
        <w:jc w:val="both"/>
        <w:rPr/>
      </w:pPr>
      <w:bookmarkStart w:id="5" w:name="sub_10223"/>
      <w:r>
        <w:rPr>
          <w:sz w:val="26"/>
          <w:szCs w:val="26"/>
        </w:rPr>
        <w:t xml:space="preserve">Установить, что сведения, представленные муниципальными служащими являются недостоверными и неполными. Комиссия рекомендует руководителю </w:t>
      </w:r>
      <w:bookmarkEnd w:id="5"/>
      <w:r>
        <w:rPr>
          <w:sz w:val="26"/>
          <w:szCs w:val="26"/>
        </w:rPr>
        <w:t>применить к муниципальным служащим меры дисциплинарной  ответствен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олосовали единогласно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 комиссии  ________________________ Трофимов И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кретарь комиссии                             ______________Конозенко Н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___________________         Шарпова Л. 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____________________       Вирская И.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______________________    Киян П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        Чувил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0:00Z</dcterms:created>
  <dc:creator>user</dc:creator>
  <dc:description/>
  <cp:keywords/>
  <dc:language>en-US</dc:language>
  <cp:lastModifiedBy>ADMIN</cp:lastModifiedBy>
  <dcterms:modified xsi:type="dcterms:W3CDTF">2019-05-13T09:52:00Z</dcterms:modified>
  <cp:revision>6</cp:revision>
  <dc:subject/>
  <dc:title>ПРОТОКОЛ № 10</dc:title>
</cp:coreProperties>
</file>