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 Р О Т О К О Л      № 3</w:t>
      </w:r>
    </w:p>
    <w:p>
      <w:pPr>
        <w:pStyle w:val="Normal"/>
        <w:rPr>
          <w:b/>
          <w:b/>
        </w:rPr>
      </w:pPr>
      <w:r>
        <w:rPr>
          <w:b/>
        </w:rPr>
        <w:t>заседания комиссии по соблюдению требований к служебному  поведению</w:t>
      </w:r>
    </w:p>
    <w:p>
      <w:pPr>
        <w:pStyle w:val="Normal"/>
        <w:rPr>
          <w:b/>
          <w:b/>
        </w:rPr>
      </w:pPr>
      <w:r>
        <w:rPr>
          <w:b/>
        </w:rPr>
        <w:t>федеральных государственных 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  <w:t>муниципального  образования «Заре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30.07.2019г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заседании Комиссии 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Трофимов Ива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Конозенко Наталья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дущий специалист администрации, секретар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Шарпова Любовь Александ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Вирская  Ирина Петр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Киян Петр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Чувилко Татья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родный депутат Заревского СНД, член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Заревской  МБОУ СОШ №5, член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Совета ветеранов Заревского сельского поселения , член коми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администрации, член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ОВЕСТКА  ДН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достоверности представленных сведений о доходах, расходах, об имуществе и обязательствах имущественного характера заместителя главы администрации Трофимова И.С. за 2018 год.</w:t>
      </w:r>
    </w:p>
    <w:p>
      <w:pPr>
        <w:pStyle w:val="Normal"/>
        <w:numPr>
          <w:ilvl w:val="0"/>
          <w:numId w:val="2"/>
        </w:numPr>
        <w:rPr/>
      </w:pPr>
      <w:r>
        <w:rPr/>
        <w:t>О достоверности представленных сведений о доходах, расходах, об имуществе и обязательствах имущественного характера главного специалиста администрации Яцевой Т.В. на своего супруга  за 2018 год.</w:t>
      </w:r>
    </w:p>
    <w:p>
      <w:pPr>
        <w:pStyle w:val="Normal"/>
        <w:numPr>
          <w:ilvl w:val="0"/>
          <w:numId w:val="2"/>
        </w:numPr>
        <w:rPr/>
      </w:pPr>
      <w:r>
        <w:rPr/>
        <w:t>О достоверности представленных сведений о доходах, расходах, об имуществе и обязательствах имущественного ведущего специалиста администрации Хамерзокова М.К. своих и своего супруга  за 2018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.А. Конозенко: основанием для проведения заседания комиссии является представление прокуратуры Шовгеновского района № 6-25-2019/1635 от 26.06.2019 года «Об устранении нарушений законодательства о противодействии коррупции» поступившее в Администрацию МО «Заревское сельское поселение».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ставлении указано, что установлены факты недостоверности представленных некоторыми специалистами администрации сведений за 2018 год, допущены нарушения антикоррупционного законодательства при заполнении справок о доходах, об имуществе и обязательствах имущественного характера о себе и членах своей семь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редставления Прокуратуры Шовгеновского района был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autoSpaceDE w:val="false"/>
        <w:spacing w:before="108" w:after="108"/>
        <w:jc w:val="both"/>
        <w:outlineLvl w:val="0"/>
        <w:rPr>
          <w:bCs/>
          <w:sz w:val="26"/>
          <w:szCs w:val="26"/>
        </w:rPr>
      </w:pPr>
      <w:bookmarkStart w:id="0" w:name="sub_1151"/>
      <w:bookmarkStart w:id="1" w:name="sub_9597"/>
      <w:bookmarkEnd w:id="1"/>
      <w:r>
        <w:rPr>
          <w:bCs/>
          <w:sz w:val="26"/>
          <w:szCs w:val="26"/>
        </w:rPr>
        <w:t>- проведены беседы с муниципальными служащими;</w:t>
      </w:r>
      <w:bookmarkStart w:id="2" w:name="sub_1152"/>
      <w:bookmarkEnd w:id="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 изучены представленные муниципальными служащими сведения о доходах, расходах, об имуществе и обязательствах имущественного характера и дополнительные материалы;</w:t>
      </w:r>
      <w:bookmarkStart w:id="3" w:name="sub_1153"/>
      <w:bookmarkEnd w:id="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-  получены от муниципальных служащих пояснения по представленным им сведениям о доходах, расходах,  об имуществе и обязательствах имущественного характера и дополнительным материалам.</w:t>
      </w:r>
      <w:bookmarkEnd w:id="3"/>
    </w:p>
    <w:p>
      <w:pPr>
        <w:pStyle w:val="Normal"/>
        <w:autoSpaceDE w:val="false"/>
        <w:jc w:val="both"/>
        <w:rPr/>
      </w:pPr>
      <w:bookmarkStart w:id="4" w:name="sub_9597"/>
      <w:bookmarkEnd w:id="4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ен анализ сведений, представленных муниципальными служащими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 противодействии коррупции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Комиссия должна, рассмотрев вопросы повестки, установить наличие факта нарушения муниципальными  служащими требований к служебному поведению и наличие у муниципальных служащих личной заинтересованности, которая приводит или может привести к конфликту интересов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офимов И.С.- заместитель главы администрации Заре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указал 4 банковских счета, открытых 16.04.2018г., 11.11.2017г. в АО «ОТП Банк», 28.07.2017г. в ПАО «Сбербанк России» и 02.11.2018г.в АО «Российский Сельскохозяйственный банк». В справке о доходах в отношении супруги Трофимовой О.С. не указал 2 банковских счета, открытых 20.11.2017 и 31.03.2017гг. в ПАО «Сбербанк Росс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цева Т.В. – главный специалист администрации Заревского сельского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указала 3 банковских счета, открытых 05.09.2017, в ПАО «Почта Банк», 28.07.2017 в ПАО «сбербанк России» и 02.11.2018 в АО «Российский Сельскохозяйственный банк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Хамерзоков М.К. – специалист администрации Заре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не указал 2 банковских счета, открытых 22.08.2018г. в ПАО «Сбербанк России» и 02.11.2018 в АО «Российский Сельскохозяйственный банк». В справке о доходах в отношении супруги Хамерзоковой Ю.Р. не указал 3 банковских счета, открытых 05.09.2017г. в ПАО «Почта банк», 28.07.2017г. в ПАО «Сбербанк России» и 02.11.2018г. в АО «Российский Сельскохозяйственный бан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озенко Н.А.: по результатам рассмотрения данного вопроса комиссия установ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сведения, представленные муниципальными служащими являются недостоверными и неполны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личие факта нарушения муниципальными служащими требований к служебному повед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в нарушении муниципальных служащих «не содержатся признаки личной заинтересованности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факт умышленного сокрытия не выявлен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равку о доходах заполнять строго по действующим документам.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bookmarkStart w:id="5" w:name="sub_10223"/>
      <w:r>
        <w:rPr>
          <w:sz w:val="26"/>
          <w:szCs w:val="26"/>
        </w:rPr>
        <w:t xml:space="preserve">Установить, что сведения, представленные муниципальными служащими являются недостоверными и неполными. Комиссия рекомендует руководителю </w:t>
      </w:r>
      <w:bookmarkEnd w:id="5"/>
      <w:r>
        <w:rPr>
          <w:sz w:val="26"/>
          <w:szCs w:val="26"/>
        </w:rPr>
        <w:t>применить к муниципальным служащим меры дисциплинарной  ответственно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олосовали единогласно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едседатель комиссии  ________________________ Трофимов И.С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екретарь комиссии                             ______________Конозенко Н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Члены комиссии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_____________         Шарпова Л. 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____________________       Вирская И.П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______________________    Киян П.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        Чувилко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01:00Z</dcterms:created>
  <dc:creator>ADMIN</dc:creator>
  <dc:description/>
  <cp:keywords/>
  <dc:language>en-US</dc:language>
  <cp:lastModifiedBy>ADMIN</cp:lastModifiedBy>
  <cp:lastPrinted>2019-08-20T09:02:00Z</cp:lastPrinted>
  <dcterms:modified xsi:type="dcterms:W3CDTF">2019-08-20T05:05:00Z</dcterms:modified>
  <cp:revision>2</cp:revision>
  <dc:subject/>
  <dc:title>                                                    П Р О Т О К О Л      № 3</dc:title>
</cp:coreProperties>
</file>