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Комиссии по 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ревского сельского поселения (далее - Комиссия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 xml:space="preserve">18.11.2019г.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. Заре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 заседании Комиссии 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Трофимов Иван Сергее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Конозенко Наталь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администрации, секретарь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Шарпова Любовь Александров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Вирская  Ирина Петров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Киян Петр Иванович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Чувилко Татьяна Владими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й депутат Заревского СНД, член комисс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Заревской  МБОУ СОШ №5, член коми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едставитель Совета ветеранов Заревского сельского поселения , член коми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администрации, член коми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вестка дня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 рассмотрении письма Министерства труда России № 18-2/10/П-9431 от 22.10.2019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вопросу повестки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1.</w:t>
      </w:r>
      <w:r>
        <w:rPr>
          <w:b/>
          <w:color w:val="444444"/>
        </w:rPr>
        <w:t xml:space="preserve"> З</w:t>
      </w:r>
      <w:r>
        <w:rPr>
          <w:b/>
        </w:rPr>
        <w:t>аслушали секретаря  комиссии Конозенко Н.А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444444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color w:val="444444"/>
        </w:rPr>
        <w:t>Разъяснения депутатам администрации Заревского сельского поселения о изменениях внесённых в порядок представления лицом, замещающим муниципальную должность депутата представительного органа сельского поселения и осуществляющим свои полномочия на непостоянной основе, сведений о доходах, расходах, об имуществе и обязательствах имущественного характера, а так же ознакомление с информацией подготовленной Минтрудом России об изменениях в законодательстве РФ, уточняющих ответственность депутата, члена выборного органа местного самоуправления, выборного должностного лица местного самоуправления за коррупционные правонарушения».</w:t>
      </w:r>
    </w:p>
    <w:p>
      <w:pPr>
        <w:pStyle w:val="Normal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На голосование вынесено предложение: </w:t>
      </w:r>
      <w:r>
        <w:rPr>
          <w:b/>
          <w:color w:val="444444"/>
        </w:rPr>
        <w:t>информацию принять к сведению, ознакомится с изменениями внесёнными в законодательство РФ, для дальнейшей работы организации.</w:t>
      </w:r>
    </w:p>
    <w:p>
      <w:pPr>
        <w:pStyle w:val="Normal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омиссия РЕШИЛА:</w:t>
      </w:r>
      <w:r>
        <w:rPr>
          <w:b/>
          <w:color w:val="444444"/>
        </w:rPr>
        <w:t xml:space="preserve"> информацию принять к сведению.</w:t>
      </w:r>
    </w:p>
    <w:p>
      <w:pPr>
        <w:pStyle w:val="Normal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редседатель комиссии  ________________________ Трофимов И.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екретарь комиссии                             ______________Конозенко Н. 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Члены комиссии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___________________         Шарпова Л. 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____________________       Вирская И.П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______________________    Киян П.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______________________   Чувилко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18:00Z</dcterms:created>
  <dc:creator>ADMIN</dc:creator>
  <dc:description/>
  <cp:keywords/>
  <dc:language>en-US</dc:language>
  <cp:lastModifiedBy>ADMIN</cp:lastModifiedBy>
  <cp:lastPrinted>2019-11-21T09:40:00Z</cp:lastPrinted>
  <dcterms:modified xsi:type="dcterms:W3CDTF">2019-11-21T05:44:00Z</dcterms:modified>
  <cp:revision>2</cp:revision>
  <dc:subject/>
  <dc:title>Протокол № 4</dc:title>
</cp:coreProperties>
</file>