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1 квартал 2015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7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Расходы на оплату труда-                                   360,7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Начисления на выплаты по оплате труда-         108,9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b/>
          <w:bCs/>
          <w:sz w:val="22"/>
        </w:rPr>
        <w:t>ИТОГО:                                                                  469,6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>пользователь</cp:lastModifiedBy>
  <cp:lastPrinted>2015-04-09T09:04:00Z</cp:lastPrinted>
  <dcterms:modified xsi:type="dcterms:W3CDTF">2013-02-01T05:50:00Z</dcterms:modified>
  <cp:revision>2</cp:revision>
  <dc:subject/>
  <dc:title>                                       Начальнику райфинотдела</dc:title>
</cp:coreProperties>
</file>