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315" b="848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.01.2014г.  № 1-Р                                                                                          п.Зарево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порядке  осуществления  администрацией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«Заревское</w:t>
      </w:r>
    </w:p>
    <w:p>
      <w:pPr>
        <w:pStyle w:val="Normal"/>
        <w:rPr>
          <w:b/>
          <w:b/>
        </w:rPr>
      </w:pPr>
      <w:r>
        <w:rPr>
          <w:b/>
        </w:rPr>
        <w:t>сельское  поселение»  полномочий  главного</w:t>
      </w:r>
    </w:p>
    <w:p>
      <w:pPr>
        <w:pStyle w:val="Normal"/>
        <w:rPr>
          <w:b/>
          <w:b/>
        </w:rPr>
      </w:pPr>
      <w:r>
        <w:rPr>
          <w:b/>
        </w:rPr>
        <w:t>администратора,  администратора  доходов</w:t>
      </w:r>
    </w:p>
    <w:p>
      <w:pPr>
        <w:pStyle w:val="Normal"/>
        <w:rPr>
          <w:b/>
          <w:b/>
        </w:rPr>
      </w:pPr>
      <w:r>
        <w:rPr>
          <w:b/>
        </w:rPr>
        <w:t>бюджета  муниципального  образования                                                                                     «Заревское  сельское  поселение»  на 2014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15-2016 г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Ф, Решением СНД № 48 от 16.12.2013 года     «О бюджете муниципального образования «Заревское сельское поселение» на 2014 год и плановый период 2015 – 2016 годы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/>
      </w:pPr>
      <w:r>
        <w:rPr/>
        <w:t>Возложить на администрацию муниципального образования «Заревское сельское поселение»  полномочия главного администратора, администратора доходов бюджета  муниципального образования «Заревское сельское поселение» на 2014 год по закрепленными за ним источникам доходов бюджета приведенным в приложении №1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/>
      </w:pPr>
      <w:r>
        <w:rPr/>
        <w:t>Контроль за исполнением настоящего распоряжения возложить на ведущего специалиста бюджетного учета и отчетности исполнения бюджета Т.В.Яцеву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    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ind w:left="0" w:right="0" w:firstLine="5529"/>
        <w:rPr/>
      </w:pPr>
      <w:r>
        <w:rPr/>
        <w:t>распоряжению</w:t>
      </w:r>
    </w:p>
    <w:p>
      <w:pPr>
        <w:pStyle w:val="Normal"/>
        <w:ind w:left="0" w:right="0" w:firstLine="5529"/>
        <w:rPr/>
      </w:pPr>
      <w:r>
        <w:rPr/>
        <w:t>от 09 января 2014 г. № 1-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right="0" w:firstLine="851"/>
        <w:jc w:val="both"/>
        <w:rPr/>
      </w:pPr>
      <w:r>
        <w:rPr/>
      </w:r>
    </w:p>
    <w:tbl>
      <w:tblPr>
        <w:tblW w:w="1033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70"/>
        <w:gridCol w:w="23"/>
        <w:gridCol w:w="5898"/>
      </w:tblGrid>
      <w:tr>
        <w:trPr>
          <w:tblHeader w:val="true"/>
          <w:trHeight w:val="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е выясненные поступления ,зачисляемые в бюджеты поселении</w:t>
            </w:r>
          </w:p>
        </w:tc>
      </w:tr>
      <w:tr>
        <w:trPr>
          <w:tblHeader w:val="true"/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17 05 050 10 0000 180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очие не налоговые доходы бюджетов поселении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 03 02050  10 0000 180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очие безвозмездные поступления учреждениями, находящимися в ведении органов местного самоуправления поселении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3 03 01050 10 0000 151 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езвозмездные поступления от бюджетов бюджетной системы находящиеся в ведении органов местного самоуправления поселения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тации бюджетам поселении  на выравнивание уровня бюджетной обеспеченности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 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.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 020 1003 10 0000151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 020 3024 10 0000151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4z4">
    <w:name w:val="WW8Num4z4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2:00Z</dcterms:created>
  <dc:creator>Татьяна</dc:creator>
  <dc:description/>
  <dc:language>en-US</dc:language>
  <cp:lastModifiedBy>Татьяна</cp:lastModifiedBy>
  <dcterms:modified xsi:type="dcterms:W3CDTF">2014-01-09T12:50:00Z</dcterms:modified>
  <cp:revision>2</cp:revision>
  <dc:subject/>
  <dc:title/>
</cp:coreProperties>
</file>