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3145" cy="164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24" r="3120" b="84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Заревское  сельское  поселение»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2.2014г. № 11-Р                                                             п.За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юдей на водных объектах, расположенных                                                                         на территории Заревского сельского                                                                                поселения в зимний период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Заревского сельского поселения, охраны их жизни и здоровь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ного специалиста  администрации Заревского сельского поселения  Трофимова И.С. ответственным за обеспечение безопасности людей на водных объектах, расположенных на территории Заревского сельского поселения,  в зимний период 2014-2015 г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по работе с гражданами Чурсиной Л.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встречи с жителями поселения по вопросам безопасности на водных объектах поселения 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ить информационные листы и памятки поведения на водных объектах в зимний пери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ь участие в школьных мероприятиях, родительских собраниях по вопросам безопасности детей на водных объекта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ывать и  осуществлять рейдовые  проверки  в зимний период    в места отдыха людей на водных объектах, расположенных на территории Заревского сельского поселения с целью предупреждения несчастных случае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ть  изготовление и установку предупредительных знаков в местах, запрещенных для выхода на ле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ивлекать к работе по вопросам безопасности на водных объектах родителей несовершеннолетних детей, активную молодёжь, руководителей  хозяйств ,преподавателей учебных заведений , работников культур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главы администрации  Заревского сельского поселения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Обнародовать настоящее распоряж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вского сельского поселения                                  А.А. Си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2:51Z</dcterms:created>
  <dc:creator/>
  <dc:description/>
  <dc:language>en-US</dc:language>
  <cp:lastModifiedBy/>
  <cp:lastPrinted>2015-01-19T10:39:00Z</cp:lastPrinted>
  <cp:revision>0</cp:revision>
  <dc:subject/>
  <dc:title/>
</cp:coreProperties>
</file>