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378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73" r="3044" b="84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Заревское  сельское  поселение»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от 16.12.2014 г. № 12-Р                                                             п.Зарево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0"/>
        <w:ind w:left="0" w:right="0" w:firstLine="7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О внесении изменений в Распоряжение №8/3 от 10.04.2011г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  комиссии по соблюдению требований к служебному поведению муниципальных служащих и урегулированию конфликта интересов в МО «Заревское сельское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ставом Заревского сельского поселения , с целью приведения в соответствие с действующим законодательством, администрация Заревского сельского   поселения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765" w:leader="none"/>
        </w:tabs>
        <w:spacing w:before="0" w:after="0"/>
        <w:ind w:left="0" w:right="0"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ести в Приложение №2  «Положения о комиссии по соблюдению требований к служебному поведению муниципальных служащих и урегулированию конфликта интересов, утвержденное распоряжением администрации Заревского сельского поселения  №8/3от 10.04.2011г. (далее – Положение), следующие дополнения: </w:t>
      </w:r>
    </w:p>
    <w:p>
      <w:pPr>
        <w:pStyle w:val="Normal"/>
        <w:tabs>
          <w:tab w:val="clear" w:pos="709"/>
          <w:tab w:val="left" w:pos="765" w:leader="none"/>
        </w:tabs>
        <w:spacing w:before="0" w:after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п.2.1 Положения дополнить абзацем следующего содержания: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) поступившее в соответствии с частью 4 статьи 12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народовать настоящее распоряжение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споряжение вступает в силу со дня  его подписа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Заревского сельского поселения                             А.А. Синя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8:39Z</dcterms:created>
  <dc:creator/>
  <dc:description/>
  <dc:language>en-US</dc:language>
  <cp:lastModifiedBy/>
  <cp:lastPrinted>2015-01-19T10:42:00Z</cp:lastPrinted>
  <cp:revision>0</cp:revision>
  <dc:subject/>
  <dc:title/>
</cp:coreProperties>
</file>