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0" w:right="0" w:hanging="0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zxx" w:eastAsia="zxx"/>
              </w:rPr>
              <w:drawing>
                <wp:inline distT="0" distB="0" distL="0" distR="0">
                  <wp:extent cx="953770" cy="1580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315" b="848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  <w:b/>
        </w:rPr>
        <w:t xml:space="preserve">   </w:t>
      </w:r>
      <w:r>
        <w:rPr>
          <w:b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9.01.2014г.  № 2-Р                                                                                          п.Зарево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значении  комиссии по списанию                                                                                                         материальных запасов и основных средств                                                                                     администрации  «Зар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</w:rPr>
        <w:t xml:space="preserve">           </w:t>
      </w:r>
      <w:r>
        <w:rPr>
          <w:b w:val="false"/>
          <w:bCs w:val="false"/>
        </w:rPr>
        <w:t>В целях организации списания материальных запасов и основных средств в 2014г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Создать комиссию по списанию материальных запасов и основных средств в составе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</w:rPr>
        <w:t xml:space="preserve">     </w:t>
      </w:r>
      <w:r>
        <w:rPr>
          <w:b w:val="false"/>
          <w:bCs w:val="false"/>
        </w:rPr>
        <w:t>Председатель комиссии: зам.главы администрации МО «Заревское сельское поселение  — Чумакова Ольга Васильевна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Члены комиссии: ведущий специалист  администрации — Яцева Татьяна Владимировна,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</w:t>
      </w:r>
      <w:r>
        <w:rPr>
          <w:b w:val="false"/>
          <w:bCs w:val="false"/>
        </w:rPr>
        <w:t>специалист администрации — Чурсина Лариса Ивановна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Ответственность за своевременное списание материальных запасов и основных средств возложить на ведущего специалиста администрации МО «Заревское сельское поселение» -Яцеву Т.В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муниципального образовани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«Заревское сельское поселение» _________________________А.А.Синяко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 распоряжением ознакомлена «_____» ______________» ______________О.В.Чумаков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 распоряжением ознакомлена «_____» ______________» ______________Т.В.Яцева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 распоряжением ознакомлена «_____» ______________» ______________Л.И.Чурс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4">
    <w:name w:val="WW8Num2z4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b/>
      <w:i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2:27Z</dcterms:created>
  <dc:creator>лариса </dc:creator>
  <dc:description/>
  <dc:language>en-US</dc:language>
  <cp:lastModifiedBy>лариса </cp:lastModifiedBy>
  <dcterms:modified xsi:type="dcterms:W3CDTF">2014-01-21T10:30:32Z</dcterms:modified>
  <cp:revision>2</cp:revision>
  <dc:subject/>
  <dc:title/>
</cp:coreProperties>
</file>