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95377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2" r="3293" b="848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от  24.01.2014г.     №3-Р                                                                           п.Заре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создании комиссии для   опред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щерба, нанесённого в результат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благоприятных метеорологических явлений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ведших к поднятию уровня  рек  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и Заревского сельского поселения 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В соответствии с рекомендациями  .Комиссии по ЧС И ПБ МО « Шовгеновский район» (Решение №3  от 23.01.2014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здать   комиссию для   определения ущерба, нанесённого в результате неблагоприятных метеорологических явлений, приведших к поднятию уровня  рек  на </w:t>
      </w:r>
    </w:p>
    <w:p>
      <w:pPr>
        <w:pStyle w:val="Normal"/>
        <w:rPr/>
      </w:pPr>
      <w:r>
        <w:rPr/>
        <w:t>территории Заревского сельского поселения в составе 5 чел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едатель комиссии – Трофимов И.С. – главный специалист администрации             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Заревского сельского</w:t>
      </w:r>
      <w:r>
        <w:rPr>
          <w:lang w:val="en-US"/>
        </w:rPr>
        <w:t xml:space="preserve"> </w:t>
      </w:r>
      <w:r>
        <w:rPr/>
        <w:t>посел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Члены комиссии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.Мандровский А.М.              – руководитель КФХ, депутат   СНД Заревского сельского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поселения Заместитель Председателя СНД Заревского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2.Ожев РА                              -  Председатель комитета имущественных отношений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администрации Шовгеновского район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3.Цеев Н.К.                             – Начальник отдела по ГО, ЧС и ПБ администрации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Шовгеновского района 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4.  Гутов М.                             –Заместитель начальника сельхозуправления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 xml:space="preserve">администрации  Шовгеновского района ( по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аревского сельского поселения                                           А.А. Синяк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b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b/>
      <w:i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4:44Z</dcterms:created>
  <dc:creator>лариса </dc:creator>
  <dc:description/>
  <dc:language>en-US</dc:language>
  <cp:lastModifiedBy/>
  <cp:revision>0</cp:revision>
  <dc:subject/>
  <dc:title/>
</cp:coreProperties>
</file>