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954405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84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т  05.03.2014г.     №4-Р                                                                           п.Зар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при обмене электронными документами с УФК по Республике Адыгея (Адыге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pacing w:val="60"/>
          <w:sz w:val="28"/>
          <w:szCs w:val="28"/>
        </w:rPr>
      </w:pPr>
      <w:r>
        <w:rPr>
          <w:sz w:val="24"/>
          <w:szCs w:val="24"/>
        </w:rPr>
        <w:t>В связи с плановой сменой и в целях обеспечения безопасности информации при обмене электронными документами с Управлением Федерального казначейства по Республике Адыгея (Адыге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pacing w:val="6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министратором рабочего места АРМ Системы удаленного финансового документооборота (далее – </w:t>
      </w:r>
      <w:bookmarkStart w:id="0" w:name="OLE_LINK1"/>
      <w:bookmarkStart w:id="1" w:name="OLE_LINK2"/>
      <w:r>
        <w:rPr>
          <w:sz w:val="28"/>
          <w:szCs w:val="28"/>
        </w:rPr>
        <w:t>АРМ СУФД</w:t>
      </w:r>
      <w:bookmarkEnd w:id="0"/>
      <w:bookmarkEnd w:id="1"/>
      <w:r>
        <w:rPr>
          <w:sz w:val="28"/>
          <w:szCs w:val="28"/>
        </w:rPr>
        <w:t>) Яцеву Татьяну Владимировну — ведущего специалиста-финанси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ами электронной подписи в АРМ СУФД следующих сотрудников Организации: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28559505"/>
            <w:bookmarkEnd w:id="2"/>
            <w:r>
              <w:rPr/>
              <w:t>Ф.И.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Анатолий Ал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ный бухгалтер»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ступ в АРМ СУФД следующим сотрудникам Организации: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08"/>
        <w:gridCol w:w="337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ные полномоч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ГРБ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РБ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Б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УБ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П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Анатолий Алик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а админист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БС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П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ва Татьян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ущий специалист-финанси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БС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Ф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3"/>
        <w:gridCol w:w="1714"/>
        <w:gridCol w:w="294"/>
        <w:gridCol w:w="1879"/>
        <w:gridCol w:w="360"/>
      </w:tblGrid>
      <w:tr>
        <w:trPr/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тции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няк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(Наименование должности руководителя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2:53Z</dcterms:created>
  <dc:creator>лариса </dc:creator>
  <dc:description/>
  <dc:language>en-US</dc:language>
  <cp:lastModifiedBy/>
  <cp:lastPrinted>2014-03-05T14:10:00Z</cp:lastPrinted>
  <cp:revision>0</cp:revision>
  <dc:subject/>
  <dc:title/>
</cp:coreProperties>
</file>