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9970" cy="149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09" b="847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 ч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ы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р.Пролетарскэм ыц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  <w:lang w:val="en-US" w:eastAsia="ar-SA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 zarevskoepos@mail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9.03.2014г.  №5-Р                                                                                                     п.Заре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«Заре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назначении должностного лица ответственным</w:t>
      </w:r>
    </w:p>
    <w:p>
      <w:pPr>
        <w:pStyle w:val="Normal"/>
        <w:rPr>
          <w:b/>
          <w:b/>
        </w:rPr>
      </w:pPr>
      <w:r>
        <w:rPr>
          <w:b/>
        </w:rPr>
        <w:t xml:space="preserve">за направление сведений о контрактах, их изменении, </w:t>
      </w:r>
    </w:p>
    <w:p>
      <w:pPr>
        <w:pStyle w:val="Normal"/>
        <w:rPr>
          <w:b/>
          <w:b/>
        </w:rPr>
      </w:pPr>
      <w:r>
        <w:rPr>
          <w:b/>
        </w:rPr>
        <w:t>исполнении, расторжени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о исполнение требований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руководствуясь  Уставом муниципального образования «Заревское сельское поселение»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sz w:val="22"/>
          <w:szCs w:val="22"/>
        </w:rPr>
        <w:t xml:space="preserve">Назначить финансиста администрации  </w:t>
      </w:r>
      <w:r>
        <w:rPr/>
        <w:t>муниципального образования «Заревское сельское поселение»  Яцеву Татьяну Владимировну ответственной за направление сведений о контрактах администрации муниципального образования «Заревское сельское поселение» их изменении, исполнении, расторжении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тветственному за направление сведений обеспечить контроль и координацию </w:t>
      </w:r>
    </w:p>
    <w:p>
      <w:pPr>
        <w:pStyle w:val="Normal"/>
        <w:jc w:val="both"/>
        <w:rPr/>
      </w:pPr>
      <w:r>
        <w:rPr/>
        <w:t xml:space="preserve">направления сведений о контрактах, их изменении, исполнении, расторжении в реестр контрактов Федерального казначейства через официальный сайт Российской Федерации для размещения информ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с использованием средств Единой информационной системы, предусмотренные Постановлением Правительства Российской Федерации от 28 ноября 2013 г. №  1084 «О порядке ведения реестра контрактов, заключенных заказчиками, и реестра контрактов, содержащего сведения, составляющие государственную тайну»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Установить, что ответственный за направление сведений несет персональную </w:t>
      </w:r>
    </w:p>
    <w:p>
      <w:pPr>
        <w:pStyle w:val="Normal"/>
        <w:jc w:val="both"/>
        <w:rPr/>
      </w:pPr>
      <w:r>
        <w:rPr/>
        <w:t>ответственность за соблюдение сроков направления этих сведений, их полноту и достоверн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Контроль над исполнением настоящего распоряж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«Заревское сельское поселение»                                                     А.А. Синяков 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а: ____________ Т.В. Яцева</w:t>
      </w:r>
    </w:p>
    <w:p>
      <w:pPr>
        <w:pStyle w:val="ConsPlusNormal"/>
        <w:widowControl/>
        <w:tabs>
          <w:tab w:val="clear" w:pos="708"/>
          <w:tab w:val="left" w:pos="0" w:leader="none"/>
        </w:tabs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7:00Z</dcterms:created>
  <dc:creator>алла</dc:creator>
  <dc:description/>
  <dc:language>en-US</dc:language>
  <cp:lastModifiedBy>алла</cp:lastModifiedBy>
  <dcterms:modified xsi:type="dcterms:W3CDTF">2014-03-26T08:04:00Z</dcterms:modified>
  <cp:revision>1</cp:revision>
  <dc:subject/>
  <dc:title>Р А С П О Р Я Ж Е Н И Е</dc:title>
</cp:coreProperties>
</file>