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0605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847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.03.2014г.  №6-Р                                        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Зар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 ответственног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, подготовку и размещение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контрактов администрации муницип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 образования «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(или) о результатах отдельного этапа его исполн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Во исполнение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руководствуясь п.3 ст. 31 Устава муниципального образования«Заревское сельское поселе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финансиста администрации муниципального образования «Заревское сельское поселение»  Яцеву  Т.В ответственной за подготовку и размещение отчета об исполнении контрактов администрации муниципального образования «Заревское сельское поселение»и (или) о результатах отдельного этапа его исполнения (далее отче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</w:t>
      </w:r>
      <w:r>
        <w:rPr>
          <w:color w:val="000000"/>
          <w:sz w:val="24"/>
          <w:szCs w:val="24"/>
        </w:rPr>
        <w:t xml:space="preserve">ому за подготовку и размещение отчета обеспечить контроль и координацию направления соответствующей информации, размещаемом на официальном сайте Российской Федерац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up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с использованием средств Единой информационной системы, предусмотренные Постановлением Правительства Российской Федерации от 28 ноября 2013 г.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ответственным за подготовку, направление и размещение отчета несет персональную ответственность за соблюдение сроков направления этих сведений, их полноту и достовер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над исполнением настоящего распоряж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ревское сельское поселение»                                                А.А. Синяков </w:t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а: ____________ Т.В. Яцева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 2014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7:00Z</dcterms:created>
  <dc:creator>алла</dc:creator>
  <dc:description/>
  <dc:language>en-US</dc:language>
  <cp:lastModifiedBy>алла</cp:lastModifiedBy>
  <dcterms:modified xsi:type="dcterms:W3CDTF">2014-03-26T11:11:00Z</dcterms:modified>
  <cp:revision>1</cp:revision>
  <dc:subject/>
  <dc:title>Р А С П О Р Я Ж Е Н И Е</dc:title>
</cp:coreProperties>
</file>