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995"/>
      </w:tblGrid>
      <w:tr>
        <w:trPr>
          <w:trHeight w:val="3285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suppressAutoHyphens w:val="true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suppressAutoHyphens w:val="true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                Пролетарская,5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7590" cy="165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09" r="2665" b="847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suppressAutoHyphens w:val="true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Распоряжен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</w:t>
      </w:r>
      <w:r>
        <w:rPr>
          <w:b/>
          <w:bCs/>
          <w:sz w:val="26"/>
          <w:szCs w:val="26"/>
        </w:rPr>
        <w:t>«Заревское сельское посел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9.05.2015 г.  № 13-Р                                                                    п. Зарево</w:t>
      </w:r>
      <w:r>
        <w:rPr>
          <w:b/>
          <w:lang w:val="en-US"/>
        </w:rPr>
        <w:t xml:space="preserve">         </w:t>
      </w:r>
      <w:r>
        <w:rPr>
          <w:b/>
          <w:sz w:val="26"/>
          <w:szCs w:val="26"/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аспоряжение №6-р от 12.01.2015 года "Об утверждении должностного регламента главного специалиста-финансиста муниципального образования "Заревское сельское поселение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 xml:space="preserve">На основании Протеста прокурора Шовгеновского района от 20.05.2015 года </w:t>
      </w:r>
      <w:r>
        <w:rPr/>
        <w:t>В  соответствии  со статьей  47 Федерального  Закона  Российской  Федерации  от  27. 07. 2004г. № 79 –ФЗ «О  государственной  гражданской  службе  Российской  Федерации»,  статьи  30  Закона  Российской  Федерации  от  02.03.2007г.  № 25 –ФЗ  «О  муниципальной  службе  в  Российской  Федерации»,  Закона  Республики  Адыгея  № 166  от  08.04.2007г. «О  муниципальной  службе  в  Республике  Адыгея»с изменениями и дополнениями, ФЗ № 63 от 30.03.2015 года, Положения  о  должностном  регламенте  муниципальных  служащих  муниципального  образования  «Заревское  сельское  поселение»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b/>
          <w:b/>
          <w:bCs w:val="false"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. Внести изменения в  </w:t>
      </w:r>
      <w:r>
        <w:rPr>
          <w:b/>
          <w:bCs w:val="false"/>
        </w:rPr>
        <w:t xml:space="preserve">Распоряжение №6-р от 12.01.2015 года ""Об утверждении должностного регламента главного специалиста-финансиста муниципального образования "Заревское сельское поселение"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 w:val="false"/>
        </w:rPr>
        <w:t>- приложение  в Должностном регламенте  главного специалиста-финансиста в разделе Права п.7 дополнить словами "на получение дополнительного профессионального образования" 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Обнародовать настоящее  Распоряжение. </w:t>
      </w:r>
    </w:p>
    <w:p>
      <w:pPr>
        <w:pStyle w:val="Normal"/>
        <w:rPr/>
      </w:pPr>
      <w:r>
        <w:rPr/>
        <w:t>3.Распоряжение вступает в силу со дня его принятия.</w:t>
      </w:r>
    </w:p>
    <w:p>
      <w:pPr>
        <w:pStyle w:val="Normal"/>
        <w:autoSpaceDE w:val="false"/>
        <w:ind w:left="0" w:right="0" w:firstLine="660"/>
        <w:jc w:val="both"/>
        <w:rPr>
          <w:b w:val="false"/>
          <w:b w:val="false"/>
          <w:bCs w:val="false"/>
        </w:rPr>
      </w:pPr>
      <w:r>
        <w:rPr/>
        <w:t>4.Контроль за выполнением Распоряжения возложить на зам. главы администрации муниципального образования «Заревское  сельское поселение»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Заревское сельское поселение» ______________________А.А.Синя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0"/>
      <w:ind w:left="0" w:right="0"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20" w:before="120" w:after="0"/>
      <w:ind w:left="0" w:right="0" w:hanging="48"/>
      <w:jc w:val="center"/>
      <w:outlineLvl w:val="4"/>
    </w:pPr>
    <w:rPr>
      <w:rFonts w:eastAsia="SimSun;宋体" w:cs="Mangal"/>
      <w:b/>
      <w:i/>
      <w:kern w:val="2"/>
      <w:szCs w:val="20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3:37Z</dcterms:created>
  <dc:creator>лариса чурсина</dc:creator>
  <dc:description/>
  <dc:language>en-US</dc:language>
  <cp:lastModifiedBy/>
  <cp:lastPrinted>2015-05-29T14:55:00Z</cp:lastPrinted>
  <cp:revision>0</cp:revision>
  <dc:subject/>
  <dc:title/>
</cp:coreProperties>
</file>